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techniczna precyzyjna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 2000g, Odczyt z dokładnością do 0,01 g, Czas stabilizacji ok. 3 s, wyświetlacz LCD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1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ważenia do minimum: 11/1</w:t>
            </w:r>
            <w:bookmarkStart w:id="0" w:name="_GoBack"/>
            <w:bookmarkEnd w:id="0"/>
            <w:r>
              <w:rPr>
                <w:rFonts w:cs="Tahoma"/>
                <w:color w:val="000000"/>
                <w:sz w:val="20"/>
                <w:szCs w:val="20"/>
              </w:rPr>
              <w:t>20 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>odczyt co najmniej: 0,01/0,1 m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wtarzalność (5% obciążenia) (sd) 0,02 m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176" w:leader="none"/>
              </w:tabs>
              <w:spacing w:lineRule="auto" w:line="240" w:before="0" w:after="0"/>
              <w:ind w:left="176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>liniowość: 0,2 m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wieszana szalka zapewniająca brak styku z dolną powierzchnią komory. 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 xml:space="preserve">(Zamawiający dopuszcza </w:t>
            </w:r>
            <w:r>
              <w:rPr>
                <w:rFonts w:cs="Tahoma"/>
                <w:b/>
                <w:color w:val="0070C0"/>
                <w:sz w:val="20"/>
                <w:szCs w:val="20"/>
                <w:lang w:val="en-US"/>
              </w:rPr>
              <w:t>wagę bez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 xml:space="preserve"> podwieszonej</w:t>
            </w:r>
            <w:r>
              <w:rPr>
                <w:rFonts w:cs="Tahoma"/>
                <w:b/>
                <w:color w:val="0070C0"/>
                <w:sz w:val="20"/>
                <w:szCs w:val="20"/>
                <w:lang w:val="en-US"/>
              </w:rPr>
              <w:t xml:space="preserve"> szalki, 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 xml:space="preserve">niemniej </w:t>
            </w:r>
            <w:r>
              <w:rPr>
                <w:rFonts w:cs="Tahoma"/>
                <w:b/>
                <w:color w:val="0070C0"/>
                <w:sz w:val="20"/>
                <w:szCs w:val="20"/>
                <w:lang w:val="en-US"/>
              </w:rPr>
              <w:t>z zachowaniem jakości ważenia</w:t>
            </w:r>
            <w:r>
              <w:rPr>
                <w:rFonts w:cs="Tahoma"/>
                <w:b/>
                <w:color w:val="0070C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wbudowana automatyczna adiustacja wewnętrzna (aktywacja ręczna lub zmianą temperatury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a kontrola wypoziomowania z funkcją ostrzegan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lorowy wyświetlacz dotykowy umożliwiający zaprogramowanie do 10 przycisków skrótów przeznaczonych dla funkcji specjaln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34" w:leader="none"/>
                <w:tab w:val="left" w:pos="460" w:leader="none"/>
              </w:tabs>
              <w:spacing w:lineRule="auto" w:line="240" w:before="0" w:after="0"/>
              <w:ind w:left="460" w:hanging="284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żliwość</w:t>
            </w: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odłączania</w:t>
            </w:r>
            <w:r>
              <w:rPr>
                <w:rFonts w:cs="Tahoma"/>
                <w:color w:val="000000"/>
                <w:sz w:val="20"/>
                <w:szCs w:val="20"/>
                <w:lang w:val="de-DE"/>
              </w:rPr>
              <w:t xml:space="preserve"> i instalacji panelu sterującego w odległości min. 50cm od wagi połączonego przewodem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oprogramowanie wagi w języku polskim </w:t>
            </w:r>
          </w:p>
          <w:p>
            <w:pPr>
              <w:pStyle w:val="Normal"/>
              <w:tabs>
                <w:tab w:val="clear" w:pos="454"/>
                <w:tab w:val="left" w:pos="460" w:leader="none"/>
              </w:tabs>
              <w:spacing w:lineRule="auto" w:line="240" w:before="0" w:after="0"/>
              <w:ind w:left="460" w:hanging="284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-    możliwość podłączenia do drukarki lub komputera m.in. poprzez złącza: RS232, Ethernet, USB  oraz bezprzewodowe Bluetoot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aga analityczna 2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powyżej 200g, Odczyt z dokładnością do 0,01 mg, Powtarzalność  min 0,02 mg, Adjustacja wewnętrzna, Czas stabilizacji ok. 1,5 s, Ekran dotykowy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analityczna 3 wraz z zestawem wzorcó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aksymalne obciążenie równe bądź większe niż 410g , Odczyt z dokładnością do 0,1 mg, Powtarzalność  min 0,1 mg, Adjustacja wewnętrzna, Czas stabilizacji ok. 1,5 s, Ekran dotykowy, Zestaw wzorców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ół wag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ół wagowy Konstrukcja oparta na stalowym stelażu, malowanym proszkowo farbą epoksydową chemoodporną, obudowa stołu wykonana z płyty laminowanej o zagęszczonej strukturze z doklejaną PCV o grubości 2mm lub blat meblowy MDF. Stabilizacja w blacie poprzez umieszczoną płytę antywibracyjną uwzględniającą wymiary wag w poz. 1-4 powyżej (część 1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402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ejonizator ciśnieniowy z dodatkowym wypełnieniem i konduktometre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wymiany kationów w 10°dH: 1200 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artość graniczna 20 µS/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abilny przepływ 300 ml/min. z ciśnieniem poniżej 40 ps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pływ max: 300 L/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 skład urządzenia wchodzi konduktomet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ożliwość podłączenia bezpośrednio do sieci wody surowej bez reduktora ciśn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Odporny na ciśn. wste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- wyposażony w elektromagnatyczny zawór odcinający reagujący na jakość wody, który uruchamia się przy przekroczeniu określonych wartości graniczny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posażony w czujnik poziomu wody w zbiornik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- Kontrola oporności możliwa bezpośrednio na urządzeni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kolumna z tworzywa ze złożem miesza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w zestawie dodatkowa napełniona złożem kolumna (Podwójny wkład do ciśnieniowego złoża mieszanego jednostki), tak by podczas regeneracji złoża w pierwszej kolumnie, można używać drugiej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is(</w:t>
      </w:r>
      <w:r>
        <w:rPr/>
        <w:t>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3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608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4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yjka ultradźwiękowa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budowa ze stali nierdzewnej, dwie częstotliwości, przełączane w jednym urządzeniu: 37 kHz  i 80 kHz, automatyczne przełączenie na częstotliwości do jednoczesnego czyszczenia zgrubnego i dokładnego, regulator temperatury, pojemność co najmniej 2,7 l, klasa ochrony IP 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ieszadło magnetyczne z grzani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temperatury min od 5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 - 500 oC, zakres prędkości mieszania min. od 60 do 1150 rpm, ceramiczna płyta grzewcza, odporna na chemikal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5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mometr elektroniczny z sond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Termometr elektroniczny cyfrowy z sondą, przeznaczony jest do pomiarów temperatury ciał stałych, cieczy i gazów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yświetlacz LC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kres pracy termometru  min. od -50  do +300`C</w:t>
              <w:br/>
              <w:t>dokładność: +/-1`C w zakresie (-20 ..+80 st. C)</w:t>
              <w:br/>
              <w:t>sonda wykonana ze stali nierdzewnej</w:t>
              <w:br/>
              <w:t>długość sondy pomiarowej: ok. 110mm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60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omierz laboratoryjny z magnes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 szt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8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posażony w magnes. Z  wyświetlaczem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 funkcją odliczania w przód i wstecz (99 min. 59 sek.). Powleczony gumą. </w:t>
              <w:br/>
              <w:t>Zasilanie: bateria  (dostarczona wraz z urządzenie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03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 + 4 akumulatorki  R6/A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kpl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-kanałowa ładowarka procesorowa z pomiarem pojemności z wyświetlaczem LCD, w komplecie 4 akumulatorki Ni-MH R6/AA, 2000 mAh, ładowarka przeznaczona do ładowania ogniw Ni-Cd oraz Ni-Mh o rozmiarze R6/AA lub R03/AAA, z funkcją rozładowania, odświeżania i pomiaru pojemności,  Posiada cztery niezależne kanały umożliwiające jednoczesne ładowanie, rozładowywanie, odświeżanie lub testowanie akumulatorów różnych rozmiarów i o różnej pojemności.</w:t>
              <w:br/>
              <w:t>Dla każdego kanału są wyświetlane na wyświetlaczu LCD informacje o napięciu, prądzie ładowania/rozładowania, czasie ładowania/rozładowania, ilości nagromadzonego/rozładowanego ładunku elektrycznego</w:t>
              <w:br/>
              <w:t>Dla każdego kanału można ustawić różny prąd ładowania:</w:t>
              <w:br/>
              <w:t>- dla AA i AAA 200 mA</w:t>
              <w:br/>
              <w:t>- dla AA i AAA 500 mA</w:t>
              <w:br/>
              <w:t>- dla AA i AAA 700 mA</w:t>
              <w:br/>
              <w:t>- dla AA 1000 mA</w:t>
              <w:br/>
              <w:t>- dla AA 1500 mA ( dla dwóch skrajnych portów)</w:t>
              <w:br/>
              <w:t>- dla AA 1800 mA ( dla dwóch skrajnych portów)</w:t>
              <w:br/>
              <w:t>Dla każdego kanału można wybrać inny tryb pracy: ładowanie,  rozładowanie, odświeżanie (formowanie), testowanie (pomiar pojemności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akumulatorków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color w:val="000000"/>
                <w:sz w:val="20"/>
                <w:szCs w:val="20"/>
              </w:rPr>
              <w:t>Panasonic Eneloop R03/AAA 800mAh Ni-MH BK-4MCCE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 lub równoważny o parametrach nie gorszych niż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4 akumulatorków  R03/AAA 800mAh Ni-MH BK-4MCC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6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zarka Laboratoryj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szarka laboratoryjna z naturalnym obiegiem powietrza</w:t>
              <w:br/>
              <w:t>Dane techniczne: pojemność komory: min.15 l, drzwi pełne, zakres temperatury pracy: 5C powyżej temperatury otoczenia +300 C, sterownik mikroprocesowy temperatury z graficznym wyświetlaczem LC,  materiał komory: stal nierdzewna, materiał obudowy: stal nierdzewna, min. wymiary komory (szer/wys/gł):320/240/180 mm, regulacja temperatury: co 0,1 C, ilość półek: min. 1</w:t>
              <w:br/>
              <w:t>szeiściosegmentowy profil czasowo-temperaturowy, możliwość cyklicznego powtarzania nastawionego programu</w:t>
              <w:br/>
              <w:t>- możliwość zapamiętania trzech dowolnych programów Użytkownika</w:t>
              <w:br/>
              <w:t>- nastawienie opóźnienia startu pracy urządzenia 1 min..99.59 h</w:t>
              <w:br/>
              <w:t>- nastawienie czasu osiągania zadanej temperatury 1 min...99,59 h</w:t>
              <w:br/>
              <w:t>- regulacja czasu utrzymywania zadanej temperatury w zakresie 1 min... 999,59 h</w:t>
              <w:br/>
              <w:t>- możliwość podglądu zadanych i bieżących parametrów podczas pracy urządzenia</w:t>
              <w:br/>
              <w:t>- rejestracja średniej , min i max wartości temperatury dla każdego segmentu</w:t>
              <w:br/>
              <w:t>- sygnalizacja uszkodzenia czujnika temperatury</w:t>
              <w:br/>
              <w:t xml:space="preserve"> - zegar czasu rzeczywist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7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eta automatyczna jednokanałow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utomatyczna jednokanałowa o zmiennej pojemności,  Min 0.5µl, 5.0 µl , Max 10.0 µ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ńcówki do pipe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opak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ońcówki do pipety automatycznej jednokanałowej o zmiennej pojemności od 0,5 ul do 10 ul HTL 0,5-10 ul wyspecyfikowanej w poprzednim punkcie 1 (część 7) opakowanie  zawierające1000 sztu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sz w:val="22"/>
        </w:rPr>
        <w:t>Załącznik nr 2.2 do SIWZ – Wzór Formularza Oferty - Część B (Część 8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1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stolet do przedmuchiwani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iśnienie maksymalne 0,8 MPa,  wykonany z metalu, Pistolet do przedmuchiwania z długą dyszą ok 125 mm, do usuwania pyłów, piasku, wiórów itd. przy użyciu sprężonego powietrza. Podłączenie na szybkozłączk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89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ąż spiralny PU oprawiony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 szt.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ąż spiralny PU oprawiony średnica 8mm długość 5m. Zakres stosowania: sprężone powietrze, próżnia. Zakres temperatur -40oC +70oC, ciśnienie robocze 10bar. Przewód oprawiony z jednej strony z wtykiem szybkozłącza z drugiej gniazdem szybkozłącza powietr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9)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 xml:space="preserve">drobnych i innych urządzeń laboratoryjnych  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 budynku 9A WCB EIT+ Sp. z o.o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94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175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oret  czarn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396"/>
      </w:tblGrid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boret  wyposażony  w podnóżek, kółka oraz w wygodne oparcie.  Siedzisko wykonane z poliuretanu w kolorze czarnym.</w:t>
              <w:br/>
              <w:t>Wymiary:</w:t>
              <w:br/>
              <w:t>- Min. wysokość [mm]: 575</w:t>
              <w:br/>
              <w:t>- Max. wysokość [mm]: 825</w:t>
              <w:br/>
              <w:t>- Min. wysokość oparcia [mm]: 890</w:t>
              <w:br/>
              <w:t>- Max. wysokość oparcia [mm]: 11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,</w:t>
            </w:r>
            <w:r>
              <w:rPr>
                <w:rFonts w:cs="Tahoma" w:ascii="Tahoma" w:hAnsi="Tahoma"/>
              </w:rPr>
              <w:t xml:space="preserve">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1669"/>
        <w:gridCol w:w="2505"/>
        <w:gridCol w:w="2584"/>
        <w:gridCol w:w="1051"/>
        <w:gridCol w:w="14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709" w:top="2495" w:footer="170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8" w:color="000000"/>
      </w:pBdr>
      <w:spacing w:lineRule="auto" w:line="240" w:before="0" w:after="0"/>
      <w:jc w:val="both"/>
      <w:rPr>
        <w:i/>
        <w:i/>
        <w:sz w:val="16"/>
        <w:szCs w:val="16"/>
      </w:rPr>
    </w:pPr>
    <w:r>
      <w:rPr>
        <w:bCs/>
        <w:i/>
        <w:sz w:val="16"/>
        <w:szCs w:val="16"/>
      </w:rPr>
      <w:t xml:space="preserve">ZZ-271-94-D-PN/2015 </w:t>
    </w:r>
    <w:r>
      <w:rPr>
        <w:i/>
        <w:color w:val="808080"/>
        <w:sz w:val="16"/>
        <w:szCs w:val="16"/>
      </w:rPr>
      <w:t xml:space="preserve">Dostawa </w:t>
    </w:r>
    <w:r>
      <w:rPr>
        <w:bCs/>
        <w:i/>
        <w:color w:val="808080"/>
        <w:sz w:val="16"/>
        <w:szCs w:val="16"/>
      </w:rPr>
      <w:t xml:space="preserve"> urządzeń </w:t>
    </w:r>
    <w:r>
      <w:rPr>
        <w:i/>
        <w:color w:val="808080"/>
        <w:sz w:val="16"/>
        <w:szCs w:val="16"/>
      </w:rPr>
      <w:t>drobnych  i innych akcesoriów laboratoryjnych do budynku 9A WCB EIT+ Sp. z o.o.</w:t>
    </w:r>
    <w:r>
      <w:rPr>
        <w:i/>
        <w:sz w:val="16"/>
        <w:szCs w:val="16"/>
      </w:rPr>
      <w:tab/>
      <w:t xml:space="preserve"> (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>)</w:t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 xml:space="preserve">Wszelkie podzespoły/elementy przedmiotu zamówienia, </w:t>
      </w:r>
      <w:r>
        <w:rPr>
          <w:b/>
          <w:i/>
          <w:sz w:val="16"/>
          <w:szCs w:val="16"/>
          <w:u w:val="single"/>
        </w:rPr>
        <w:t>których z obiektywnej i uzasadnionej przyczyny z nie można naprawić</w:t>
      </w:r>
      <w:r>
        <w:rPr>
          <w:i/>
          <w:sz w:val="16"/>
          <w:szCs w:val="16"/>
        </w:rPr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ind w:left="108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cs="Tahoma"/>
      <w:i w:val="false"/>
      <w:sz w:val="22"/>
      <w:szCs w:val="22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ahoma" w:hAnsi="Tahoma" w:cs="Tahoma"/>
      <w:b w:val="false"/>
      <w:sz w:val="22"/>
      <w:szCs w:val="22"/>
    </w:rPr>
  </w:style>
  <w:style w:type="character" w:styleId="WW8Num11z5">
    <w:name w:val="WW8Num11z5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i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Tekstpodstawowy2Znak1">
    <w:name w:val="Tekst podstawowy 2 Znak1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1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51:00Z</dcterms:created>
  <dc:creator>Elżbieta Piwowarczyk</dc:creator>
  <dc:description/>
  <cp:keywords/>
  <dc:language>en-US</dc:language>
  <cp:lastModifiedBy>Deployment</cp:lastModifiedBy>
  <cp:lastPrinted>2015-07-08T12:30:00Z</cp:lastPrinted>
  <dcterms:modified xsi:type="dcterms:W3CDTF">2015-07-08T10:30:00Z</dcterms:modified>
  <cp:revision>6</cp:revision>
  <dc:subject/>
  <dc:title>Załącznik nr 2</dc:title>
</cp:coreProperties>
</file>