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Wrocław, dnia 15.07.201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sprawy: 239/2015</w:t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ul. Stabłowicka 147, 54-066 Wrocław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Wrocławskie Centrum Badań EIT+ Sp. z o.o. zaprasza Państwa, w ramach postępowania w trybie zapytania ofertowego do 10 tyś zł, do złożenia oferty na potrzeby zadania badawczego 1.6 w projekcie badawczym NanoMa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Przedmiot zamówienia:</w:t>
      </w:r>
      <w:r>
        <w:rPr/>
        <w:t xml:space="preserve"> </w:t>
      </w:r>
      <w:r>
        <w:rPr>
          <w:rFonts w:cs="Tahoma"/>
          <w:color w:val="000000"/>
          <w:lang w:eastAsia="pl-PL"/>
        </w:rPr>
        <w:t>materiały zużywalne pozostałe i akcesoria laboratoryj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b/>
          <w:color w:val="000000"/>
          <w:lang w:eastAsia="pl-PL"/>
        </w:rPr>
        <w:t xml:space="preserve">Każdy Wykonawca może złożyć tylko jedną ofertę. Formularz cenowy musi zostać złożony w tej samej formie jaką Zamawiający przekazał Państwu wraz z zapytaniem ofertowym.  Wykonawca wpisuję ceny (kolumna J). 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>Przedmiot zamówienia opisany został w Formularzu cenowym  (załącznik nr 1 do Zapytania ofertowego) poprzez określenie minimalnych parametrów funkcjonalno – technicznych. Zgodnie z art. 29 PZP dopuszcza się rozwiązania równoważne lecz nie gorsze pod względem parametrów technicznych niż określone w Załączniku nr 1 do Zapytania ofertowego.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 xml:space="preserve">Przedmiot zamówienia został opisany w sposób jednoznaczny, za pomocą dokładnych </w:t>
        <w:br/>
        <w:t>i zrozumiałych określeń, uwzględniając wszystkie wymagania i okoliczności mogące mieć wpływ na sporządzenie oferty. Przedmiot zamówienia opisano w sposób nie utrudniający uczciwej konkurencji. Zamawiający informuje, iż przed wszczęciem przedmiotowego postępowania nie przeprowadzał dialogu technicznego.</w:t>
      </w:r>
    </w:p>
    <w:p>
      <w:pPr>
        <w:pStyle w:val="Bezodstpw"/>
        <w:spacing w:before="0" w:after="12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rmin i miejsce świadczenia dostawy: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/>
      </w:pPr>
      <w:r>
        <w:rPr>
          <w:rFonts w:cs="Tahoma"/>
          <w:color w:val="000000"/>
        </w:rPr>
        <w:t xml:space="preserve">Termin świadczenia dostawy: </w:t>
      </w:r>
      <w:r>
        <w:rPr>
          <w:rFonts w:cs="Tahoma"/>
          <w:b/>
          <w:color w:val="000000"/>
        </w:rPr>
        <w:t>do 6 tygodni od dnia złożenia zamówienia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iejsce  Wrocławskie Centrum Badań EIT+ Sp. z o.o. ul. Stabłowicka 147, 54-066 Wrocław</w:t>
      </w:r>
    </w:p>
    <w:p>
      <w:pPr>
        <w:pStyle w:val="Normal"/>
        <w:spacing w:before="0" w:after="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a odbierająca: Małgorzata Gutknecht/ Artur Raszewski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posób przygotowania oferty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pis sposobu obliczenia cen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Podana w ofercie cena musi być wyrażona w </w:t>
      </w:r>
      <w:r>
        <w:rPr>
          <w:rFonts w:cs="Tahoma"/>
          <w:color w:val="000000"/>
          <w:sz w:val="20"/>
          <w:szCs w:val="20"/>
        </w:rPr>
        <w:t xml:space="preserve">PLN. 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Cena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musi uwzględniać wszystkie wymagania  niniejszej SIWZ oraz obejmować wszelkie koszty, jakie poniesie Wykonawca z tytułu należytego oraz zgodnego z obowiązującymi przepisami zrealizowania przedmiotu zamówienia i stanowi wynagrodzenie Wykonawcy. </w:t>
      </w:r>
      <w:r>
        <w:rPr>
          <w:rFonts w:cs="Tahoma"/>
          <w:color w:val="000000"/>
          <w:sz w:val="20"/>
          <w:szCs w:val="20"/>
        </w:rPr>
        <w:t>Cena ogółem brutto obejmuje: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cenę danego odczynnika,  materiału, produktu, elemen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transpor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opłaty graniczne (m.in. cło)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ubezpieczenia towaru w kraju i za granicą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podatek VAT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opakowania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inne ewentualne kosz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Podana cena ofertowa, zamieszczona w „Formularzu ofertowym” (zał. nr 2 do Zapytania ofertowego) będzie niezmienna przez cały okres obowiązywania umowy na realizację przedmiotowej dosta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ę brutto za realizację zamówienia, podaną w Formularzu cenowym Wykonawca zobowiązany jest przenieść do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Formularza oferty (Załącznik nr 2 do Zapytania ofertowego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 przypadku rozbieżności ceny brutto w Formularzu oferty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(Załącznik nr 2 do zapytania ofertowego), a ceną brutto w Formularzu cenowym (Załączniki nr 1 do zapytania ofertowego). Zamawiający przyjmie jako cenę oferty, cenę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brutto zamówienia z Formularza cen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y poszczególnych odczynników/materiałów oraz cenę ofertową należy podać w walucie polskiej (PLN), do dwóch miejsc po przecink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w celu porównania i oceny złożonych ofert doliczy do ceny ofertowej podmiotów nieobowiązanych naliczyć należny podatek VAT (na podstawie odrębnych przepisów), kwotę należnego, obciążającego Zamawiającego z tytułu realizacji Umowy, podatku VAT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powinien przygotować ofertę na Formularzu ofertowym stanowiącym Załącznik nr 2 do Zapytania ofertowego wraz z załączeniem Formularza cenowego stanowiącego załącznik nr 1 do Zapytania ofertowego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powinna być podpisana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nie dopuszcza składania ofert wariantowych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  <w:u w:val="single"/>
        </w:rPr>
        <w:t xml:space="preserve">W cenę oferty muszą być wliczone wszystkie koszty związane z prawidłową i pełną realizacją przedmiotu zamówienia, jakie będzie ponosił Wykonawca, w tym m.in. podatek VAT; 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będzie związany z ofertą przez 30 dni od dnia złożenia oferty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any jest do wskazania w treści oferty tej części zamówienia, której wykonanie zamierza powierzyć podwykonawcą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rFonts w:cs="Tahoma"/>
          <w:color w:val="000000"/>
        </w:rPr>
        <w:t>INFORMACJE O FORMALNOŚCIACH, JAKIE POWINNY ZOSTAĆ DOPEŁNIONE PO WYBORZE OFERTY W CELU ZAWARCIA UMOWY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, którego oferta zostanie wybrana, zobowiązany jest do przekazania Zamawiającemu (przed otrzymaniem zamówienia od Zamawiajacego) kalkulację cenową przedmiotu zamówienia zawierającą: ceny jednostkowe netto i brutto oraz stawkę podatku VAT za poszczególne materiały i odczynniki tj. Cena podstawowa ogółem, a także ceny jednostkowe netto i brutto oraz stawkę podatku VAT (zgodną ze złożoną ofertą), na wzorze przekazanym przez Zamawiającego, który będzie stanowił Załącznik do Zamówienia </w:t>
      </w:r>
      <w:r>
        <w:rPr>
          <w:rFonts w:cs="Tahoma"/>
          <w:i/>
          <w:color w:val="000000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udziału w zapytaniu ofertowym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O udzielenie niniejszego zamówienia mogą się ubiegać się Wykonawcy, którz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 xml:space="preserve">a) Posiadają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b) Posiadają wiedzę i doświadczenie niezbędne do wykonania niniejszego zamówienia tj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c) Dysponują potencjałem technicznym oraz osobami zdolnymi do wykonania zamówie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d) Znajdują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oraz termin składania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/>
      </w:pPr>
      <w:r>
        <w:rPr>
          <w:rFonts w:cs="Tahoma"/>
          <w:color w:val="000000"/>
        </w:rPr>
        <w:t>Oferta powinna być złożona za pośrednictwem poczty elektronicznej/faksu/pisemnie na adres:</w:t>
      </w:r>
      <w:r>
        <w:rPr>
          <w:rFonts w:cs="Tahoma"/>
        </w:rPr>
        <w:t xml:space="preserve"> anna.litwin@eitplus.pl</w:t>
      </w:r>
      <w:r>
        <w:rPr>
          <w:rFonts w:cs="Tahoma"/>
          <w:color w:val="000000"/>
        </w:rPr>
        <w:t xml:space="preserve">, </w:t>
      </w:r>
      <w:r>
        <w:rPr>
          <w:rFonts w:cs="Tahoma"/>
          <w:b/>
          <w:color w:val="000000"/>
        </w:rPr>
        <w:t>nie później niż do dnia 20.07.2015 r. do końca dnia</w:t>
      </w:r>
      <w:r>
        <w:rPr>
          <w:rFonts w:cs="Tahoma"/>
          <w:color w:val="000000"/>
        </w:rPr>
        <w:t>, a następnie potwierdzona w formie pisemnej – przesłana w oryginale na adres Zamawiającego;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pytań lub wątpliwości prosimy o kontakt pod numerem tel. 607350317.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ryteria oceny ofert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dokona oceny ważnych ofert na podstawie następujących kryteriów: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ena brutto – waga 100 % </w:t>
      </w:r>
    </w:p>
    <w:p>
      <w:pPr>
        <w:pStyle w:val="Normal"/>
        <w:spacing w:before="0" w:after="0"/>
        <w:ind w:left="144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zawierająca najniższą cenę uzyska maksymalną liczbę punktów, a pozostałe oferty proporcjonalnie mniej wg wzoru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 xml:space="preserve">Najniższa cena brutto </w:t>
        <w:br/>
        <w:t xml:space="preserve">                                spośród ofert złożonych</w:t>
      </w:r>
    </w:p>
    <w:p>
      <w:pPr>
        <w:pStyle w:val="Normal"/>
        <w:tabs>
          <w:tab w:val="clear" w:pos="708"/>
          <w:tab w:val="center" w:pos="5179" w:leader="none"/>
        </w:tabs>
        <w:spacing w:before="0" w:after="0"/>
        <w:jc w:val="both"/>
        <w:rPr>
          <w:rFonts w:cs="Tahoma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53340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color w:val="000000"/>
          <w:lang w:eastAsia="pl-PL"/>
        </w:rPr>
        <w:t xml:space="preserve">            </w:t>
      </w:r>
      <w:r>
        <w:rPr>
          <w:rFonts w:cs="Tahoma"/>
          <w:color w:val="000000"/>
          <w:lang w:eastAsia="pl-PL"/>
        </w:rPr>
        <w:t>Cena brutto    =</w:t>
        <w:tab/>
        <w:t xml:space="preserve">                                                  x waga ….. % = </w:t>
      </w:r>
      <w:r>
        <w:rPr>
          <w:rFonts w:cs="Tahoma"/>
          <w:color w:val="000000"/>
          <w:lang w:val="en-US" w:eastAsia="en-US"/>
        </w:rPr>
        <w:t>………. punktów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left="720" w:hanging="0"/>
        <w:jc w:val="both"/>
        <w:rPr>
          <w:rFonts w:cs="Tahoma"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>Badana cena brutto</w:t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wybierze ofertę, która uzyska największą liczbę punktów.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ne informacje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przeprowadzenia dodatkowych negocjacji w przypadku złożenia ofert o identycznej cenie tzw. dogrywka i/lub w przypadku wątpliwości Zamawiającego dotyczących treści złożonej oferty, w ty, również wątpliwości dotyczących ceny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nie złożono żadnej oferty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cena najkorzystniejszej oferty przewyższa kwotę, którą Zamawiający moż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rzeznaczyć na sfinansowanie zamówienia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wystąpiła istotna zmiana okoliczności powodująca, że prowadzen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ostępowania lub wykonanie zamówienia nie leży w interes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Zamawiającego czego nie można było wcześniej przewidzieć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1 – Formularz cenowy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2 - Formularz ofertowy</w:t>
      </w:r>
    </w:p>
    <w:p>
      <w:pPr>
        <w:pStyle w:val="Normal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na Litwin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Anna.litwin@eit.pl</w:t>
        </w:r>
      </w:hyperlink>
    </w:p>
    <w:p>
      <w:pPr>
        <w:pStyle w:val="Normal"/>
        <w:rPr>
          <w:rFonts w:cs="Tahoma"/>
          <w:color w:val="808080"/>
          <w:sz w:val="20"/>
          <w:szCs w:val="20"/>
        </w:rPr>
      </w:pPr>
      <w:r>
        <w:rPr>
          <w:rFonts w:cs="Tahoma"/>
          <w:color w:val="808080"/>
          <w:sz w:val="20"/>
          <w:szCs w:val="20"/>
        </w:rPr>
        <w:t>Wrocławskie Centrum Badań EIT+ Sp. z o.o.</w:t>
      </w:r>
    </w:p>
    <w:p>
      <w:pPr>
        <w:pStyle w:val="Normal"/>
        <w:rPr>
          <w:rFonts w:cs="Tahoma"/>
          <w:color w:val="808080"/>
          <w:sz w:val="18"/>
          <w:szCs w:val="18"/>
        </w:rPr>
      </w:pPr>
      <w:r>
        <w:rPr>
          <w:rFonts w:cs="Tahoma"/>
          <w:color w:val="808080"/>
          <w:sz w:val="18"/>
          <w:szCs w:val="18"/>
        </w:rPr>
        <w:t>ul. Stabłowicka 147, 54-066 Wrocław</w:t>
      </w:r>
    </w:p>
    <w:p>
      <w:pPr>
        <w:pStyle w:val="Normal"/>
        <w:rPr/>
      </w:pPr>
      <w:r>
        <w:rPr>
          <w:rFonts w:cs="Tahoma"/>
          <w:color w:val="808080"/>
          <w:sz w:val="20"/>
          <w:szCs w:val="20"/>
          <w:lang w:val="en-US"/>
        </w:rPr>
        <w:t xml:space="preserve">Tel. </w:t>
      </w:r>
      <w:hyperlink r:id="rId3">
        <w:r>
          <w:rPr>
            <w:rStyle w:val="InternetLink"/>
            <w:rFonts w:cs="Tahoma"/>
            <w:sz w:val="20"/>
            <w:szCs w:val="20"/>
            <w:lang w:val="en-US"/>
          </w:rPr>
          <w:t>607350317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itwin@eit.pl" TargetMode="External"/><Relationship Id="rId3" Type="http://schemas.openxmlformats.org/officeDocument/2006/relationships/hyperlink" Target="tel:6073503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0:00Z</dcterms:created>
  <dc:creator>deftone</dc:creator>
  <dc:description/>
  <dc:language>en-US</dc:language>
  <cp:lastModifiedBy>Deployment</cp:lastModifiedBy>
  <cp:lastPrinted>2015-06-24T12:17:00Z</cp:lastPrinted>
  <dcterms:modified xsi:type="dcterms:W3CDTF">2015-07-15T07:50:00Z</dcterms:modified>
  <cp:revision>2</cp:revision>
  <dc:subject/>
  <dc:title/>
</cp:coreProperties>
</file>