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lang w:val="pl-PL"/>
        </w:rPr>
      </w:pPr>
      <w:r>
        <w:rPr>
          <w:sz w:val="22"/>
        </w:rPr>
        <w:t xml:space="preserve">Załącznik nr 2 do SIWZ – Wzór Formularza Oferty - Część A </w:t>
      </w:r>
      <w:r>
        <w:rPr>
          <w:sz w:val="22"/>
          <w:lang w:val="pl-PL"/>
        </w:rPr>
        <w:t>( Część 1)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ind w:left="-142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</w:t>
      </w:r>
      <w:r>
        <w:rPr>
          <w:rFonts w:cs="Tahoma"/>
          <w:color w:val="000000"/>
        </w:rPr>
        <w:t xml:space="preserve">..……… (reprezentowany przez): ………………………………………………….. KRS …………………… NIP ………………….. REGON 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36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wykonać całe zamówienie zgodnie z treścią: SIWZ,  umowy, wyjaśnieniami do SIWZ oraz jej zmianami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shd w:fill="EAF1DD" w:val="clear"/>
        <w:tabs>
          <w:tab w:val="clear" w:pos="709"/>
          <w:tab w:val="left" w:pos="567" w:leader="none"/>
        </w:tabs>
        <w:spacing w:lineRule="auto" w:line="240" w:before="0" w:after="0"/>
        <w:ind w:left="644" w:right="203" w:hanging="644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  <w:u w:val="single"/>
        </w:rPr>
        <w:t>CENA OFERTY – część 1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hd w:fill="EAF1DD" w:val="clear"/>
        <w:spacing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) bazując na cenach jednostkowych netto (PLN), z dokładnością maksimum do dwóch miejsc po przecinku dla każdej pozycji przedmiotu umowy (również przedmiotu objętego Prawem opcji), wyliczonych na podstawie programu finansowo-księgowego Wykonawcy do wystawiania faktur, przy czym podane kwoty winny być wyliczane w ścisłym odniesieniu do stosowanej przez Wykonawcę stawki podatku VAT </w:t>
      </w: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rFonts w:cs="Tahoma"/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rFonts w:cs="Tahoma"/>
          <w:b/>
          <w:i/>
          <w:color w:val="000000"/>
          <w:sz w:val="18"/>
          <w:szCs w:val="18"/>
          <w:u w:val="single"/>
        </w:rPr>
        <w:t xml:space="preserve">należy wpisać, iż jest czynnym podatnikiem podatku VAT UE, oraz podać numer VAT UE. 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8"/>
          <w:szCs w:val="18"/>
        </w:rPr>
        <w:t xml:space="preserve">Oferowana </w:t>
      </w:r>
      <w:r>
        <w:rPr>
          <w:rFonts w:cs="Tahoma"/>
          <w:b/>
          <w:i/>
          <w:color w:val="000000"/>
          <w:sz w:val="18"/>
          <w:szCs w:val="18"/>
        </w:rPr>
        <w:t xml:space="preserve">cena oferty </w:t>
      </w:r>
      <w:r>
        <w:rPr>
          <w:rFonts w:cs="Tahoma"/>
          <w:i/>
          <w:color w:val="000000"/>
          <w:sz w:val="18"/>
          <w:szCs w:val="18"/>
        </w:rPr>
        <w:t>stanowiąca sumę Ceny podstawowej ogółem za podstawowy przedmiot zamówienia (nie objęty Prawem Opcji) oraz Ceny Prawo opcji ogółem za przedmiot zamówienia objęty Prawem opcji,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winna być </w:t>
      </w:r>
      <w:r>
        <w:rPr>
          <w:rFonts w:cs="Tahoma"/>
          <w:i/>
          <w:color w:val="000000"/>
          <w:sz w:val="18"/>
          <w:szCs w:val="18"/>
          <w:u w:val="single"/>
        </w:rPr>
        <w:t>wpisana tylko w kwocie netto (bez należnego podatku od towarów i usług VAT). W związku z powyższym należy wykreślić a sformułowanie:  „z należnym podatkiem od towarów i usług VAT”</w:t>
      </w:r>
      <w:r>
        <w:rPr>
          <w:rFonts w:cs="Tahoma"/>
          <w:i/>
          <w:color w:val="000000"/>
          <w:sz w:val="18"/>
          <w:szCs w:val="18"/>
        </w:rPr>
        <w:t>.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>Odpowiednio również należy zmodyfikować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- Tabelę nr 1 poniżej – poprzez zmianę w kolumnie  „Cena jednostkowa brutto PLN” oraz „Cena brutto PLN (3x4)”  na „Cena jednostkowa netto PLN” oraz „Cena netto PLN (3x4)”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B050"/>
          <w:sz w:val="18"/>
          <w:szCs w:val="18"/>
        </w:rPr>
      </w:pPr>
      <w:r>
        <w:rPr>
          <w:rFonts w:cs="Tahoma"/>
          <w:i/>
          <w:color w:val="00B05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  <w:sz w:val="28"/>
          <w:szCs w:val="28"/>
          <w:u w:val="single"/>
        </w:rPr>
        <w:t xml:space="preserve">CENA OFERTY </w:t>
      </w:r>
      <w:r>
        <w:rPr>
          <w:rFonts w:cs="Tahoma"/>
          <w:b/>
          <w:color w:val="000000"/>
          <w:sz w:val="24"/>
          <w:szCs w:val="24"/>
          <w:u w:val="single"/>
        </w:rPr>
        <w:t xml:space="preserve">= Cena podstawowa ogółem + Cena Prawo opcji ogółem </w:t>
      </w:r>
      <w:r>
        <w:rPr>
          <w:rFonts w:cs="Tahoma"/>
          <w:color w:val="000000"/>
          <w:sz w:val="24"/>
          <w:szCs w:val="24"/>
          <w:u w:val="single"/>
        </w:rPr>
        <w:t>(Tabela 1)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(z należnym podatkiem od towarów i usług VA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.................PLN (słownie PLN: ........................................................................................ 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i/>
          <w:i/>
          <w:color w:val="000000"/>
          <w:lang w:val="en-US" w:eastAsia="en-US"/>
        </w:rPr>
      </w:pPr>
      <w:r>
        <w:rPr>
          <w:rFonts w:cs="Tahoma"/>
          <w:i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120"/>
        <w:ind w:right="-2" w:hanging="0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cs="Tahoma"/>
          <w:i/>
          <w:color w:val="000000"/>
        </w:rPr>
        <w:t>dostawę przedmiotu zamówienia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/>
          <w:bCs/>
          <w:i/>
          <w:color w:val="000000"/>
        </w:rPr>
        <w:t xml:space="preserve"> </w:t>
      </w:r>
      <w:r>
        <w:rPr>
          <w:rFonts w:cs="Tahoma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cs="Tahoma"/>
          <w:bCs/>
          <w:i/>
          <w:color w:val="000000"/>
        </w:rPr>
        <w:t>w cenie netto,</w:t>
      </w:r>
      <w:r>
        <w:rPr>
          <w:rFonts w:cs="Tahoma"/>
          <w:i/>
          <w:color w:val="000000"/>
        </w:rPr>
        <w:t xml:space="preserve"> bez należnego podatku od towarów i usług VAT.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Tahoma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u w:val="single"/>
        </w:rPr>
        <w:t>Na CENĘ OFERTY  dla Części 1 składają się następujące Ceny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2"/>
          <w:numId w:val="9"/>
        </w:numPr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64" w:right="203" w:hanging="322"/>
        <w:jc w:val="both"/>
        <w:rPr>
          <w:rFonts w:cs="Tahoma"/>
          <w:b/>
          <w:b/>
        </w:rPr>
      </w:pPr>
      <w:r>
        <w:rPr>
          <w:rFonts w:cs="Tahoma"/>
          <w:b/>
          <w:color w:val="000000"/>
          <w:u w:val="single"/>
        </w:rPr>
        <w:t xml:space="preserve">CENA PODSTAWOWA OGÓŁEM (z należnym podatkiem od towarów i usług VAT) </w:t>
      </w:r>
      <w:r>
        <w:rPr>
          <w:rFonts w:cs="Tahoma"/>
          <w:i/>
          <w:color w:val="000000"/>
        </w:rPr>
        <w:t xml:space="preserve">Łączna cena </w:t>
      </w:r>
      <w:r>
        <w:rPr>
          <w:rFonts w:cs="Tahoma"/>
          <w:i/>
          <w:color w:val="000000"/>
          <w:lang w:val="en-US" w:eastAsia="en-US"/>
        </w:rPr>
        <w:t xml:space="preserve">za oferowane urządzenia/elementy wysposażenia wchodzące w skład </w:t>
      </w:r>
      <w:r>
        <w:rPr>
          <w:rFonts w:cs="Arial"/>
          <w:i/>
          <w:color w:val="000000"/>
        </w:rPr>
        <w:t>Zintegrowanego systemu do prowadzenia procesów hodowlanych</w:t>
      </w:r>
      <w:r>
        <w:rPr>
          <w:rFonts w:cs="Tahoma"/>
          <w:i/>
          <w:color w:val="000000"/>
          <w:lang w:val="en-US" w:eastAsia="en-US"/>
        </w:rPr>
        <w:t xml:space="preserve"> stanowiące </w:t>
      </w:r>
      <w:r>
        <w:rPr>
          <w:rFonts w:cs="Tahoma"/>
          <w:b/>
          <w:i/>
          <w:color w:val="000000"/>
          <w:lang w:val="en-US" w:eastAsia="en-US"/>
        </w:rPr>
        <w:t>podstawowy przedmiot zamówienia (nie objęty Prawem opcji)</w:t>
      </w:r>
      <w:r>
        <w:rPr>
          <w:rFonts w:cs="Tahoma"/>
          <w:i/>
          <w:color w:val="000000"/>
          <w:lang w:val="en-US" w:eastAsia="en-US"/>
        </w:rPr>
        <w:t xml:space="preserve">,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left="464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left="46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2"/>
          <w:numId w:val="9"/>
        </w:numPr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64" w:right="203" w:hanging="322"/>
        <w:jc w:val="both"/>
        <w:rPr>
          <w:rFonts w:cs="Tahoma"/>
          <w:b/>
          <w:b/>
        </w:rPr>
      </w:pPr>
      <w:r>
        <w:rPr>
          <w:rFonts w:cs="Tahoma"/>
          <w:b/>
          <w:color w:val="000000"/>
          <w:u w:val="single"/>
        </w:rPr>
        <w:t>CENA PRAWO OPCJI OGÓŁEM (z należnym podatkiem od towarów i usług VAT)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i/>
          <w:color w:val="000000"/>
        </w:rPr>
        <w:t xml:space="preserve">Łączna cena </w:t>
      </w:r>
      <w:r>
        <w:rPr>
          <w:rFonts w:cs="Tahoma"/>
          <w:i/>
          <w:color w:val="000000"/>
          <w:lang w:val="en-US" w:eastAsia="en-US"/>
        </w:rPr>
        <w:t xml:space="preserve">za oferowane urządzenia wchodzące w skład </w:t>
      </w:r>
      <w:r>
        <w:rPr>
          <w:rFonts w:cs="Arial"/>
          <w:i/>
          <w:color w:val="000000"/>
        </w:rPr>
        <w:t>Zintegrowanego systemu do prowadzenia procesów hodowlanych</w:t>
      </w:r>
      <w:r>
        <w:rPr>
          <w:rFonts w:cs="Tahoma"/>
          <w:i/>
          <w:color w:val="000000"/>
          <w:lang w:val="en-US" w:eastAsia="en-US"/>
        </w:rPr>
        <w:t xml:space="preserve"> stanowiące </w:t>
      </w:r>
      <w:r>
        <w:rPr>
          <w:rFonts w:cs="Tahoma"/>
          <w:b/>
          <w:i/>
          <w:color w:val="000000"/>
          <w:lang w:val="en-US" w:eastAsia="en-US"/>
        </w:rPr>
        <w:t>przedmiot zamówienia objęty Prawem opcji</w:t>
      </w:r>
      <w:r>
        <w:rPr>
          <w:rFonts w:cs="Tahoma"/>
          <w:i/>
          <w:color w:val="000000"/>
          <w:lang w:val="en-US" w:eastAsia="en-US"/>
        </w:rPr>
        <w:t xml:space="preserve">, określony przez Wykonawcę w Tabeli nr 1 poniżej 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26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spacing w:lineRule="auto" w:line="240" w:before="0" w:after="0"/>
        <w:ind w:left="464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</w:rPr>
        <w:t xml:space="preserve">Tabela 1 - </w:t>
      </w:r>
      <w:r>
        <w:rPr>
          <w:rFonts w:cs="Tahoma"/>
          <w:b/>
          <w:bCs/>
          <w:color w:val="000000"/>
        </w:rPr>
        <w:t xml:space="preserve">Urządzenia wchodzące w skład </w:t>
      </w:r>
      <w:r>
        <w:rPr>
          <w:rFonts w:cs="Tahoma"/>
          <w:b/>
          <w:color w:val="000000"/>
          <w:lang w:val="en-US" w:eastAsia="en-US"/>
        </w:rPr>
        <w:t xml:space="preserve">Zintegrowanego systemu do prowadzenia procesów hodowlanych – stanowiące przedmiot zamówienia objęty Prawem opcji) - </w:t>
      </w:r>
      <w:r>
        <w:rPr>
          <w:rFonts w:cs="Tahoma"/>
          <w:i/>
          <w:color w:val="000000"/>
          <w:sz w:val="20"/>
          <w:szCs w:val="20"/>
        </w:rPr>
        <w:t>Wypełnia Wykonawca w oparciu o Tabelę 1 Załącznika nr 2.2 – Część B (Część 1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ahoma"/>
          <w:b/>
          <w:i/>
          <w:color w:val="000000"/>
          <w:sz w:val="16"/>
          <w:szCs w:val="16"/>
          <w:lang w:val="en-US"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2"/>
        <w:gridCol w:w="749"/>
        <w:gridCol w:w="1701"/>
        <w:gridCol w:w="2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Nazwa urządzenia (objętego Prawem opcji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Cena 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1:……..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2: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rządzenie 3:………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PRAWO OPCJI OGÓŁEM</w:t>
            </w:r>
            <w:r>
              <w:rPr>
                <w:rFonts w:cs="Tahoma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646" w:right="204" w:hanging="64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Y, ŻE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onałem(liśmy) / nie dokonałem(liśmy) wizji lokalnej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9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60"/>
        <w:ind w:left="851" w:right="204" w:hanging="425"/>
        <w:jc w:val="both"/>
        <w:rPr/>
      </w:pPr>
      <w:r>
        <w:rPr>
          <w:rFonts w:cs="Tahoma"/>
          <w:color w:val="000000"/>
        </w:rPr>
        <w:t>akceptuję(emy) bez zastrzeżeń wzór Umowy wraz ze wszystkimi zmianami przedstawiony w Załączniku nr 8a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dzielam(y) gwarancji na dostarczony sprzęt: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……. miesięcy</w:t>
      </w:r>
      <w:r>
        <w:rPr>
          <w:rFonts w:cs="Tahoma"/>
          <w:color w:val="000000"/>
        </w:rPr>
        <w:t xml:space="preserve"> na każdy element wyposażenia, licząc od dnia podpisania protokołu odbioru końcowego „bez uwag”,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(emy) dostępność części zamiennych - w przypadku ich wydawania przez producenta - przez okres co najmniej:</w:t>
      </w:r>
      <w:r>
        <w:rPr>
          <w:rFonts w:cs="Tahoma"/>
          <w:b/>
          <w:color w:val="000000"/>
        </w:rPr>
        <w:t xml:space="preserve"> 10 (słownie: dziesięciu) lat</w:t>
      </w:r>
      <w:r>
        <w:rPr>
          <w:rFonts w:cs="Tahoma"/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iż </w:t>
      </w:r>
      <w:r>
        <w:rPr>
          <w:rFonts w:cs="Tahoma"/>
          <w:b/>
          <w:color w:val="000000"/>
        </w:rPr>
        <w:t>termin wykonania zamówienia publicznego (bez Prawa opcji)</w:t>
      </w:r>
      <w:r>
        <w:rPr>
          <w:rFonts w:cs="Tahoma"/>
          <w:color w:val="000000"/>
        </w:rPr>
        <w:t xml:space="preserve"> - określony w Dziale IV SIWZ oraz w § 7 Załącznika nr 8a do SIWZ – Wzorze umowy) - </w:t>
      </w:r>
      <w:r>
        <w:rPr>
          <w:rFonts w:eastAsia="Times New Roman" w:cs="Tahoma"/>
          <w:color w:val="000000"/>
          <w:lang w:eastAsia="pl-PL"/>
        </w:rPr>
        <w:t xml:space="preserve">wynosi maksymalnie </w:t>
      </w:r>
      <w:r>
        <w:rPr>
          <w:rFonts w:eastAsia="Times New Roman" w:cs="Tahoma"/>
          <w:b/>
          <w:color w:val="000000"/>
          <w:lang w:eastAsia="pl-PL"/>
        </w:rPr>
        <w:t>do 8 tygodni</w:t>
      </w:r>
      <w:r>
        <w:rPr>
          <w:rFonts w:eastAsia="Times New Roman" w:cs="Tahoma"/>
          <w:color w:val="000000"/>
          <w:lang w:eastAsia="pl-PL"/>
        </w:rPr>
        <w:t xml:space="preserve"> </w:t>
      </w:r>
      <w:r>
        <w:rPr>
          <w:rFonts w:cs="Tahoma"/>
          <w:color w:val="000000"/>
        </w:rPr>
        <w:t xml:space="preserve">od daty złożenia </w:t>
      </w:r>
      <w:r>
        <w:rPr>
          <w:rFonts w:cs="Tahoma"/>
          <w:color w:val="000000"/>
          <w:u w:val="single"/>
        </w:rPr>
        <w:t>każdorazowo danego zamówienia dostawczego</w:t>
      </w:r>
      <w:r>
        <w:rPr>
          <w:rFonts w:eastAsia="Times New Roman" w:cs="Tahoma"/>
          <w:color w:val="000000"/>
          <w:lang w:eastAsia="pl-PL"/>
        </w:rPr>
        <w:t>,</w:t>
      </w:r>
      <w:r>
        <w:rPr>
          <w:rFonts w:eastAsia="Times New Roman" w:cs="Tahoma"/>
          <w:b/>
          <w:color w:val="000000"/>
          <w:lang w:eastAsia="pl-PL"/>
        </w:rPr>
        <w:t xml:space="preserve"> z zastrzeżeniem, iż realizacja ostatniego zamówienia dostawczego nastąpi najpóźniej do 20.10.2015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left="851" w:right="204" w:hanging="0"/>
        <w:jc w:val="both"/>
        <w:rPr>
          <w:rFonts w:cs="Tahoma"/>
          <w:color w:val="000000"/>
        </w:rPr>
      </w:pPr>
      <w:r>
        <w:rPr>
          <w:rFonts w:eastAsia="Times New Roman" w:cs="Tahoma"/>
          <w:bCs/>
          <w:color w:val="000000"/>
          <w:lang w:eastAsia="pl-PL"/>
        </w:rPr>
        <w:t>Zamawiający przewiduje możliwość skorzystania z Prawa opcji zgodnie z zapisami pkt 4 Załącznika nr 1 do SIWZ oraz § 7 Załącznika nr 8a do SIWZ - Wzoru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left="851" w:right="204" w:hanging="0"/>
        <w:jc w:val="both"/>
        <w:rPr>
          <w:rFonts w:cs="Tahoma"/>
          <w:color w:val="000000"/>
        </w:rPr>
      </w:pPr>
      <w:r>
        <w:rPr>
          <w:rFonts w:eastAsia="Times New Roman" w:cs="Tahoma"/>
          <w:b/>
          <w:bCs/>
          <w:color w:val="000000"/>
          <w:lang w:eastAsia="pl-PL"/>
        </w:rPr>
        <w:t>Termin realizacji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b/>
          <w:bCs/>
          <w:color w:val="000000"/>
          <w:lang w:eastAsia="pl-PL"/>
        </w:rPr>
        <w:t>zamówienia publicznego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b/>
          <w:bCs/>
          <w:color w:val="000000"/>
          <w:lang w:eastAsia="pl-PL"/>
        </w:rPr>
        <w:t>objętego Prawem opcji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eastAsia="Times New Roman"/>
          <w:color w:val="000000"/>
          <w:lang w:eastAsia="pl-PL"/>
        </w:rPr>
        <w:footnoteReference w:id="5"/>
      </w:r>
      <w:r>
        <w:rPr>
          <w:rFonts w:eastAsia="Times New Roman" w:cs="Tahoma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eastAsia="pl-PL"/>
        </w:rPr>
        <w:t xml:space="preserve">Dla Urządzenia 1 </w:t>
      </w:r>
      <w:r>
        <w:rPr>
          <w:rFonts w:cs="Tahoma"/>
          <w:color w:val="000000"/>
        </w:rPr>
        <w:t xml:space="preserve">………………….. </w:t>
      </w:r>
      <w:r>
        <w:rPr>
          <w:rFonts w:eastAsia="Times New Roman" w:cs="Tahoma"/>
          <w:color w:val="000000"/>
          <w:lang w:eastAsia="pl-PL"/>
        </w:rPr>
        <w:t xml:space="preserve">-  </w:t>
      </w:r>
      <w:r>
        <w:rPr>
          <w:rFonts w:eastAsia="Times New Roman" w:cs="Tahoma"/>
          <w:b/>
          <w:color w:val="000000"/>
          <w:lang w:eastAsia="pl-PL"/>
        </w:rPr>
        <w:t>…… tygodni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eastAsia="pl-PL"/>
        </w:rPr>
        <w:t xml:space="preserve">Dla Urządzenia 2 </w:t>
      </w:r>
      <w:r>
        <w:rPr>
          <w:rFonts w:cs="Tahoma"/>
          <w:color w:val="000000"/>
        </w:rPr>
        <w:t xml:space="preserve">………………….. </w:t>
      </w:r>
      <w:r>
        <w:rPr>
          <w:rFonts w:eastAsia="Times New Roman" w:cs="Tahoma"/>
          <w:b/>
          <w:color w:val="000000"/>
          <w:lang w:eastAsia="pl-PL"/>
        </w:rPr>
        <w:t>-  …… tygodni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eastAsia="pl-PL"/>
        </w:rPr>
        <w:t xml:space="preserve">Dla Urządzenia 3 </w:t>
      </w:r>
      <w:r>
        <w:rPr>
          <w:rFonts w:cs="Tahoma"/>
          <w:color w:val="000000"/>
        </w:rPr>
        <w:t xml:space="preserve">………………….. </w:t>
      </w:r>
      <w:r>
        <w:rPr>
          <w:rFonts w:eastAsia="Times New Roman" w:cs="Tahoma"/>
          <w:color w:val="000000"/>
          <w:lang w:eastAsia="pl-PL"/>
        </w:rPr>
        <w:t xml:space="preserve">-  </w:t>
      </w:r>
      <w:r>
        <w:rPr>
          <w:rFonts w:eastAsia="Times New Roman" w:cs="Tahoma"/>
          <w:b/>
          <w:color w:val="000000"/>
          <w:lang w:eastAsia="pl-PL"/>
        </w:rPr>
        <w:t>…… tygodni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Tahoma"/>
          <w:bCs/>
          <w:color w:val="000000"/>
          <w:lang w:val="en-US" w:eastAsia="pl-PL"/>
        </w:rPr>
      </w:pPr>
      <w:r>
        <w:rPr>
          <w:rFonts w:cs="Tahoma"/>
          <w:color w:val="000000"/>
        </w:rPr>
        <w:t xml:space="preserve">od daty złożenia </w:t>
      </w:r>
      <w:r>
        <w:rPr>
          <w:rFonts w:cs="Tahoma"/>
          <w:color w:val="000000"/>
          <w:u w:val="single"/>
        </w:rPr>
        <w:t xml:space="preserve">każdorazowo danego </w:t>
      </w:r>
      <w:r>
        <w:rPr>
          <w:rFonts w:cs="Tahoma"/>
          <w:color w:val="000000"/>
        </w:rPr>
        <w:t>Zlecenia Prawa opcji</w:t>
      </w:r>
      <w:r>
        <w:rPr>
          <w:rFonts w:eastAsia="Times New Roman" w:cs="Tahoma"/>
          <w:color w:val="000000"/>
          <w:lang w:eastAsia="pl-PL"/>
        </w:rPr>
        <w:t>, ,</w:t>
      </w:r>
      <w:r>
        <w:rPr>
          <w:rFonts w:eastAsia="Times New Roman" w:cs="Tahoma"/>
          <w:b/>
          <w:color w:val="000000"/>
          <w:lang w:eastAsia="pl-PL"/>
        </w:rPr>
        <w:t xml:space="preserve"> z zastrzeżeniem, iż realizacja </w:t>
      </w:r>
      <w:r>
        <w:rPr>
          <w:rFonts w:eastAsia="Times New Roman" w:cs="Tahoma"/>
          <w:color w:val="000000"/>
          <w:lang w:eastAsia="pl-PL"/>
        </w:rPr>
        <w:t xml:space="preserve"> ostatniego </w:t>
      </w:r>
      <w:r>
        <w:rPr>
          <w:rFonts w:cs="Tahoma"/>
          <w:color w:val="000000"/>
        </w:rPr>
        <w:t>Zlecenia Prawa opcji</w:t>
      </w:r>
      <w:r>
        <w:rPr>
          <w:rFonts w:eastAsia="Times New Roman" w:cs="Tahoma"/>
          <w:b/>
          <w:color w:val="000000"/>
          <w:lang w:eastAsia="pl-PL"/>
        </w:rPr>
        <w:t xml:space="preserve"> nastąpi najpóźniej do 10.12.2015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right="204" w:hanging="0"/>
        <w:jc w:val="both"/>
        <w:rPr>
          <w:rFonts w:eastAsia="Times New Roman" w:cs="Tahoma"/>
          <w:bCs/>
          <w:color w:val="000000"/>
          <w:lang w:val="en-US" w:eastAsia="pl-PL"/>
        </w:rPr>
      </w:pPr>
      <w:r>
        <w:rPr>
          <w:rFonts w:eastAsia="Tahoma" w:cs="Tahoma"/>
          <w:color w:val="FF0000"/>
        </w:rPr>
        <w:t xml:space="preserve"> </w:t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cs="Tahoma"/>
          <w:color w:val="000000"/>
        </w:rPr>
        <w:t>Termin realizacji zamówienia obejmuje czas przewidziany na: produkcję, dostawę, wykonanie usług, przeprowadzenie procedury odbioru, przeprowadzenie pierwszego instruktażu personelu Zamawiającego, czas testowania sprzętu, podpisanie Protokołu Odbioru Końc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iż potwierdzamy warunki płatności opisane w Załączniku nr 8a  do SIWZ – Wzorze umowy, tj. płatność w terminie do 30 (słownie: trzydziestu) dni od daty otrzymania przez Zamawiającego prawidłowo wystawionej faktury VA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/>
      </w:pPr>
      <w:r>
        <w:rPr>
          <w:rFonts w:cs="Tahoma"/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425"/>
        <w:jc w:val="both"/>
        <w:rPr/>
      </w:pPr>
      <w:r>
        <w:rPr>
          <w:rFonts w:cs="Tahoma"/>
          <w:i/>
          <w:color w:val="000000"/>
        </w:rPr>
        <w:t xml:space="preserve">w terminie do 3 dni od dnia zawiadomienia o wyborze najkorzystniejszej oferty przekazać Zamawiającemu  prawidłowo wypełniony Załącznik nr 8 do Umowy (kalkulację cenową przedmiotu umowy wraz z przedmiotem umowy objętym Prawem opcji), wypełniony </w:t>
      </w:r>
      <w:r>
        <w:rPr>
          <w:rFonts w:cs="Tahoma"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rFonts w:cs="Tahoma"/>
          <w:i/>
          <w:color w:val="000000"/>
        </w:rPr>
        <w:t xml:space="preserve">, na podstawie programu finansowo-księgowego do wystawiania faktur. </w:t>
      </w:r>
      <w:r>
        <w:rPr>
          <w:rFonts w:cs="Tahoma"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i/>
          <w:color w:val="000000"/>
        </w:rPr>
        <w:t xml:space="preserve">Załącznika nr 8 do Umowy (kalkulacji cenowej przedmiotu umowy wraz z przedmiotem umowy objętym Prawem opcji), </w:t>
      </w:r>
      <w:r>
        <w:rPr>
          <w:rFonts w:cs="Tahoma"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</w:t>
      </w:r>
      <w:r>
        <w:rPr>
          <w:rFonts w:cs="Tahoma"/>
          <w:i/>
          <w:color w:val="000000"/>
        </w:rPr>
        <w:t>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360"/>
        <w:jc w:val="both"/>
        <w:rPr>
          <w:rFonts w:cs="Tahoma"/>
          <w:color w:val="00B050"/>
        </w:rPr>
      </w:pPr>
      <w:r>
        <w:rPr>
          <w:rFonts w:cs="Tahoma"/>
          <w:color w:val="000000"/>
        </w:rPr>
        <w:t xml:space="preserve">zabezpieczyć umowę zabezpieczeniem należytego wykonania, w sposób i na zasadach opisanych w SIWZ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oświadczam(y), że w przypadku wniesienia wadium w formie gwarancji lub poręczeń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 xml:space="preserve">: nr …………………………….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 oraz, że dokumenty te dostarczę(ymy) na każde żądanie Zamawiającego w trakcie realizacji umowy, jednak nie później niż przed dniem dostawy oferowanego przedmiotu zamówienia</w:t>
      </w:r>
      <w:r>
        <w:rPr>
          <w:rFonts w:cs="Tahoma"/>
          <w:color w:val="FF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raz z dostawą oferowanego przedmiotu zamówienia dostarczę(ymy) Certyfikat CE lub Deklarację Zgodności CE wydaną przez produc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/>
        <w:t>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  <w:tab w:val="left" w:pos="880" w:leader="none"/>
        </w:tabs>
        <w:spacing w:lineRule="auto" w:line="240" w:before="0" w:after="0"/>
        <w:ind w:left="709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9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621"/>
        <w:gridCol w:w="2432"/>
        <w:gridCol w:w="2509"/>
        <w:gridCol w:w="1020"/>
        <w:gridCol w:w="1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lang w:val="pl-PL"/>
        </w:rPr>
      </w:pPr>
      <w:r>
        <w:rPr>
          <w:sz w:val="22"/>
        </w:rPr>
        <w:t xml:space="preserve">Załącznik nr 2 do SIWZ – Wzór Formularza Oferty - Część A </w:t>
      </w:r>
      <w:r>
        <w:rPr>
          <w:sz w:val="22"/>
          <w:lang w:val="pl-PL"/>
        </w:rPr>
        <w:t>( Część 2)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ind w:left="-142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</w:t>
      </w:r>
      <w:r>
        <w:rPr>
          <w:rFonts w:cs="Tahoma"/>
          <w:color w:val="000000"/>
        </w:rPr>
        <w:t xml:space="preserve">..……… (reprezentowany przez): ………………………………………………….. KRS …………………… NIP ………………….. REGON 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36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wykonać całe zamówienie zgodnie z treścią: SIWZ,  umowy, wyjaśnieniami do SIWZ oraz jej zmianam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shd w:fill="EAF1DD" w:val="clear"/>
        <w:tabs>
          <w:tab w:val="clear" w:pos="709"/>
          <w:tab w:val="left" w:pos="567" w:leader="none"/>
        </w:tabs>
        <w:spacing w:lineRule="auto" w:line="240" w:before="0" w:after="0"/>
        <w:ind w:left="644" w:right="203" w:hanging="644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  <w:u w:val="single"/>
        </w:rPr>
        <w:t>CENA OFERTY – część 2</w:t>
      </w:r>
    </w:p>
    <w:p>
      <w:pPr>
        <w:pStyle w:val="Normal"/>
        <w:shd w:fill="EAF1DD" w:val="clear"/>
        <w:spacing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) bazując na cenach jednostkowych netto (PLN), z dokładnością maksimum do dwóch miejsc po przecinku dla każdej pozycji przedmiotu umowy (również przedmiotu objętego Prawem opcji), wyliczonych na podstawie programu finansowo-księgowego Wykonawcy do wystawiania faktur, przy czym podane kwoty winny być wyliczane w ścisłym odniesieniu do stosowanej przez Wykonawcę stawki podatku VAT </w:t>
      </w: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rFonts w:cs="Tahoma"/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rFonts w:cs="Tahoma"/>
          <w:b/>
          <w:i/>
          <w:color w:val="000000"/>
          <w:sz w:val="18"/>
          <w:szCs w:val="18"/>
          <w:u w:val="single"/>
        </w:rPr>
        <w:t xml:space="preserve">należy wpisać, iż jest czynnym podatnikiem podatku VAT UE, oraz podać numer VAT UE. </w:t>
      </w:r>
    </w:p>
    <w:p>
      <w:pPr>
        <w:pStyle w:val="Normal"/>
        <w:shd w:fill="EAF1DD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8"/>
          <w:szCs w:val="18"/>
        </w:rPr>
        <w:t xml:space="preserve">Oferowana  </w:t>
      </w:r>
      <w:r>
        <w:rPr>
          <w:rFonts w:cs="Tahoma"/>
          <w:b/>
          <w:i/>
          <w:color w:val="000000"/>
          <w:sz w:val="18"/>
          <w:szCs w:val="18"/>
        </w:rPr>
        <w:t>cena oferty</w:t>
      </w:r>
      <w:r>
        <w:rPr>
          <w:rFonts w:cs="Tahoma"/>
          <w:i/>
          <w:color w:val="000000"/>
          <w:sz w:val="18"/>
          <w:szCs w:val="18"/>
        </w:rPr>
        <w:t xml:space="preserve"> winna być </w:t>
      </w:r>
      <w:r>
        <w:rPr>
          <w:rFonts w:cs="Tahoma"/>
          <w:i/>
          <w:color w:val="000000"/>
          <w:sz w:val="18"/>
          <w:szCs w:val="18"/>
          <w:u w:val="single"/>
        </w:rPr>
        <w:t>wpisana tylko w kwocie netto</w:t>
      </w:r>
      <w:r>
        <w:rPr>
          <w:rFonts w:cs="Tahoma"/>
          <w:i/>
          <w:color w:val="000000"/>
          <w:sz w:val="18"/>
          <w:szCs w:val="18"/>
        </w:rPr>
        <w:t xml:space="preserve"> (bez należnego podatku od towarów i usług VAT). </w:t>
      </w:r>
    </w:p>
    <w:p>
      <w:pPr>
        <w:pStyle w:val="Normal"/>
        <w:shd w:fill="EAF1DD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rFonts w:cs="Tahoma"/>
          <w:i/>
          <w:color w:val="000000"/>
          <w:sz w:val="18"/>
          <w:szCs w:val="18"/>
        </w:rPr>
        <w:t xml:space="preserve">. Odpowiednio również należy zmodyfikować : </w:t>
      </w:r>
    </w:p>
    <w:p>
      <w:pPr>
        <w:pStyle w:val="Normal"/>
        <w:shd w:fill="EAF1DD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- w Tabeli „Cena poszczególnych urządzeń” kolumnę nr 4</w:t>
      </w:r>
      <w:r>
        <w:rPr>
          <w:rFonts w:cs="Tahoma"/>
          <w:bCs/>
          <w:i/>
          <w:color w:val="000000"/>
          <w:sz w:val="18"/>
          <w:szCs w:val="18"/>
        </w:rPr>
        <w:t xml:space="preserve"> i wpisać „Cena netto (PLN)”</w:t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 xml:space="preserve">CENA OFERTY </w:t>
      </w:r>
      <w:r>
        <w:rPr>
          <w:rFonts w:cs="Tahoma"/>
          <w:color w:val="000000"/>
        </w:rPr>
        <w:t>(z należnym podatkiem od towarów i usług VAT) ......................... PLN (słownie: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120"/>
        <w:ind w:left="284" w:right="-2" w:hanging="0"/>
        <w:jc w:val="both"/>
        <w:rPr>
          <w:rFonts w:cs="Tahoma"/>
          <w:i/>
          <w:i/>
          <w:color w:val="000000"/>
        </w:rPr>
      </w:pPr>
      <w:r>
        <w:rPr>
          <w:rStyle w:val="FootnoteCharacters"/>
          <w:rStyle w:val="FootnoteAnchor"/>
          <w:rFonts w:cs="Tahoma"/>
          <w:color w:val="000000"/>
        </w:rPr>
        <w:footnoteReference w:id="10"/>
      </w:r>
      <w:r>
        <w:rPr>
          <w:rFonts w:cs="Tahoma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cs="Tahoma"/>
          <w:i/>
          <w:color w:val="000000"/>
        </w:rPr>
        <w:t>dostawę przedmiotu zamówienia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/>
          <w:bCs/>
          <w:i/>
          <w:color w:val="000000"/>
        </w:rPr>
        <w:t xml:space="preserve"> </w:t>
      </w:r>
      <w:r>
        <w:rPr>
          <w:rFonts w:cs="Tahoma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cs="Tahoma"/>
          <w:bCs/>
          <w:i/>
          <w:color w:val="000000"/>
        </w:rPr>
        <w:t>w cenie netto,</w:t>
      </w:r>
      <w:r>
        <w:rPr>
          <w:rFonts w:cs="Tahoma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9"/>
          <w:tab w:val="left" w:pos="5157" w:leader="none"/>
        </w:tabs>
        <w:rPr/>
      </w:pPr>
      <w:r>
        <w:rPr/>
        <w:t>Cena poszczególnych urządzeń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218"/>
        <w:gridCol w:w="874"/>
        <w:gridCol w:w="2708"/>
      </w:tblGrid>
      <w:tr>
        <w:trPr>
          <w:trHeight w:val="45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 [kpl]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Inkubatory z wytrząsaniem - duż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Inkubatory z wytrząsaniem - średni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trząsarki platformow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Inkubatory z wytrząsaniem - mał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CENA OFERTY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646" w:right="204" w:hanging="64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567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onałem(liśmy) / nie dokonałem(liśmy) wizji lokaln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567" w:right="204" w:hanging="425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9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ind w:left="567" w:right="204" w:hanging="425"/>
        <w:jc w:val="both"/>
        <w:rPr/>
      </w:pPr>
      <w:r>
        <w:rPr>
          <w:rFonts w:cs="Tahoma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  <w:tab w:val="left" w:pos="880" w:leader="none"/>
        </w:tabs>
        <w:spacing w:lineRule="auto" w:line="240" w:before="0" w:after="60"/>
        <w:ind w:left="567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wzór Umowy wraz ze wszystkimi zmianami przedstawiony w Załączniku nr 8b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  <w:tab w:val="left" w:pos="880" w:leader="none"/>
        </w:tabs>
        <w:spacing w:lineRule="auto" w:line="240" w:before="0" w:after="60"/>
        <w:ind w:left="567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dzielam(y) gwarancji na dostarczony sprzęt: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……. miesięcy</w:t>
      </w:r>
      <w:r>
        <w:rPr>
          <w:rFonts w:cs="Tahoma"/>
          <w:color w:val="000000"/>
        </w:rPr>
        <w:t xml:space="preserve"> na każdy element wyposażenia, licząc od dnia podpisania protokołu odbioru końcowego „bez uwag”,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ind w:left="567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(emy) dostępność części zamiennych - w przypadku ich wydawania przez producenta - przez okres co najmniej:</w:t>
      </w:r>
      <w:r>
        <w:rPr>
          <w:rFonts w:cs="Tahoma"/>
          <w:b/>
          <w:color w:val="000000"/>
        </w:rPr>
        <w:t xml:space="preserve"> 10 (słownie: dziesięciu) lat</w:t>
      </w:r>
      <w:r>
        <w:rPr>
          <w:rFonts w:cs="Tahoma"/>
          <w:color w:val="000000"/>
        </w:rPr>
        <w:t xml:space="preserve"> od dnia zawarcia Umowy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567" w:right="204" w:hanging="425"/>
        <w:jc w:val="both"/>
        <w:rPr>
          <w:rFonts w:eastAsia="Times New Roman" w:cs="Tahoma"/>
          <w:b/>
          <w:b/>
          <w:bCs/>
          <w:color w:val="000000"/>
          <w:lang w:val="en-US" w:eastAsia="pl-PL"/>
        </w:rPr>
      </w:pPr>
      <w:r>
        <w:rPr>
          <w:rFonts w:cs="Tahoma"/>
          <w:color w:val="000000"/>
        </w:rPr>
        <w:t>oświadczam(y), iż termin wykonania zamówienia publicznego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 xml:space="preserve">-  określony w Dziale IV SIWZ oraz w § 7 Załącznika nr 8b do SIWZ – Wzorze umowy) </w:t>
      </w:r>
      <w:r>
        <w:rPr>
          <w:rFonts w:eastAsia="Times New Roman" w:cs="Tahoma"/>
          <w:color w:val="000000"/>
          <w:lang w:eastAsia="pl-PL"/>
        </w:rPr>
        <w:t xml:space="preserve">wynosi maksymalnie do </w:t>
      </w:r>
      <w:r>
        <w:rPr>
          <w:rFonts w:eastAsia="Times New Roman" w:cs="Tahoma"/>
          <w:b/>
          <w:color w:val="000000"/>
          <w:lang w:eastAsia="pl-PL"/>
        </w:rPr>
        <w:t xml:space="preserve">8 tygodni </w:t>
      </w:r>
      <w:r>
        <w:rPr>
          <w:rFonts w:cs="Tahoma"/>
          <w:color w:val="000000"/>
        </w:rPr>
        <w:t xml:space="preserve">od daty złożenia </w:t>
      </w:r>
      <w:r>
        <w:rPr>
          <w:rFonts w:cs="Tahoma"/>
          <w:color w:val="000000"/>
          <w:u w:val="single"/>
        </w:rPr>
        <w:t>każdorazowo danego zamówienia dostawczego</w:t>
      </w:r>
      <w:r>
        <w:rPr>
          <w:rFonts w:eastAsia="Times New Roman" w:cs="Tahoma"/>
          <w:color w:val="000000"/>
          <w:lang w:eastAsia="pl-PL"/>
        </w:rPr>
        <w:t>,</w:t>
      </w:r>
      <w:r>
        <w:rPr>
          <w:rFonts w:eastAsia="Times New Roman" w:cs="Tahoma"/>
          <w:b/>
          <w:color w:val="000000"/>
          <w:lang w:eastAsia="pl-PL"/>
        </w:rPr>
        <w:t xml:space="preserve"> z zastrzeżeniem, iż realizacja ostatniego zamówienia dostawczego nastąpi najpóźniej do 20.10.2015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567" w:right="204" w:hanging="425"/>
        <w:jc w:val="both"/>
        <w:rPr>
          <w:rFonts w:eastAsia="Times New Roman" w:cs="Tahoma"/>
          <w:b/>
          <w:b/>
          <w:bCs/>
          <w:color w:val="000000"/>
          <w:lang w:val="en-US" w:eastAsia="pl-PL"/>
        </w:rPr>
      </w:pPr>
      <w:r>
        <w:rPr>
          <w:rFonts w:cs="Tahoma"/>
          <w:color w:val="000000"/>
        </w:rPr>
        <w:t xml:space="preserve">oświadczam(y), iż potwierdzamy warunki płatności opisane w Załączniku nr 8b do SIWZ – Wzorze umowy, tj. płatność w terminie do 30 (słownie: trzydziestu) dni od daty otrzymania przez Zamawiającego prawidłowo wystawionej faktury VAT,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567" w:right="204" w:hanging="425"/>
        <w:jc w:val="both"/>
        <w:rPr>
          <w:rFonts w:eastAsia="Times New Roman" w:cs="Tahoma"/>
          <w:b/>
          <w:b/>
          <w:bCs/>
          <w:color w:val="000000"/>
          <w:lang w:val="en-US" w:eastAsia="pl-PL"/>
        </w:rPr>
      </w:pPr>
      <w:r>
        <w:rPr>
          <w:rFonts w:cs="Tahoma"/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2291" w:leader="none"/>
        </w:tabs>
        <w:spacing w:lineRule="auto" w:line="240" w:before="0" w:after="60"/>
        <w:ind w:left="993" w:right="204" w:hanging="426"/>
        <w:jc w:val="both"/>
        <w:rPr/>
      </w:pPr>
      <w:r>
        <w:rPr>
          <w:rFonts w:cs="Tahoma"/>
          <w:i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rFonts w:cs="Tahoma"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rFonts w:cs="Tahoma"/>
          <w:i/>
          <w:color w:val="000000"/>
        </w:rPr>
        <w:t xml:space="preserve">, na podstawie programu finansowo-księgowego do wystawiania faktur. </w:t>
      </w:r>
      <w:r>
        <w:rPr>
          <w:rFonts w:cs="Tahoma"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i/>
          <w:color w:val="000000"/>
        </w:rPr>
        <w:t xml:space="preserve">Załącznika nr 7do Umowy (kalkulacji cenowej przedmiotu umowy), </w:t>
      </w:r>
      <w:r>
        <w:rPr>
          <w:rFonts w:cs="Tahoma"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426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</w:t>
      </w:r>
      <w:r>
        <w:rPr>
          <w:rFonts w:cs="Tahoma"/>
          <w:i/>
          <w:color w:val="000000"/>
        </w:rPr>
        <w:t>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426"/>
        <w:jc w:val="both"/>
        <w:rPr>
          <w:rFonts w:cs="Tahoma"/>
          <w:color w:val="00B050"/>
        </w:rPr>
      </w:pPr>
      <w:r>
        <w:rPr>
          <w:rFonts w:cs="Tahoma"/>
          <w:color w:val="000000"/>
        </w:rPr>
        <w:t>zabezpieczyć umowę zabezpieczeniem należytego wykonania, w sposób i na zasadach opisanych w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120" w:after="0"/>
        <w:ind w:left="851" w:right="204" w:hanging="567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vertAlign w:val="superscript"/>
        </w:rPr>
        <w:footnoteReference w:id="1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120" w:after="0"/>
        <w:ind w:left="851" w:right="204" w:hanging="567"/>
        <w:jc w:val="both"/>
        <w:rPr/>
      </w:pPr>
      <w:r>
        <w:rPr>
          <w:rFonts w:cs="Tahoma"/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120" w:after="0"/>
        <w:ind w:left="851" w:right="204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 przypadku wniesienia wadium w formie gwarancji lub poręczeń</w:t>
      </w:r>
      <w:r>
        <w:rPr>
          <w:rStyle w:val="FootnoteAnchor"/>
          <w:rFonts w:cs="Tahoma"/>
          <w:color w:val="000000"/>
          <w:vertAlign w:val="superscript"/>
        </w:rPr>
        <w:footnoteReference w:id="13"/>
      </w:r>
      <w:r>
        <w:rPr>
          <w:rFonts w:cs="Tahoma"/>
          <w:color w:val="000000"/>
        </w:rPr>
        <w:t xml:space="preserve">: nr …………………………….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120" w:after="0"/>
        <w:ind w:left="851" w:right="204" w:hanging="567"/>
        <w:jc w:val="both"/>
        <w:rPr/>
      </w:pPr>
      <w:r>
        <w:rPr>
          <w:rFonts w:cs="Tahoma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 oraz, że dokumenty te dostarczę(ymy) na każde żądanie Zamawiającego w trakcie realizacji umowy, jednak nie później niż przed dniem dostawy oferowanego przedmiotu zamówienia</w:t>
      </w:r>
      <w:r>
        <w:rPr>
          <w:rFonts w:cs="Tahoma"/>
          <w:color w:val="FF000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raz z dostawą oferowanego przedmiotu zamówienia dostarczę(ymy) Certyfikat CE lub Deklarację Zgodności CE wydaną przez producent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56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  <w:r>
        <w:rPr>
          <w:rFonts w:cs="Tahoma"/>
          <w:color w:val="000000"/>
        </w:rPr>
        <w:t>/ wskazane poniżej informacje zawarte w ofercie stanowią tajemnicę przedsiębiorstwa w rozumieniu przepisów o zwalczaniu nieuczciwej konkurencji i w związku z tym nie mogą być one udostępniane, w szczególności innym uczestnikom postępowania</w:t>
      </w:r>
      <w:r>
        <w:rPr>
          <w:rFonts w:cs="Tahoma"/>
          <w:color w:val="000000"/>
          <w:sz w:val="16"/>
          <w:szCs w:val="16"/>
          <w:vertAlign w:val="superscript"/>
        </w:rPr>
        <w:t>9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52" w:leader="none"/>
              </w:tabs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851" w:hanging="567"/>
              <w:jc w:val="center"/>
              <w:rPr/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567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40" w:before="0" w:after="0"/>
        <w:ind w:left="709" w:right="204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15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621"/>
        <w:gridCol w:w="2432"/>
        <w:gridCol w:w="2509"/>
        <w:gridCol w:w="1020"/>
        <w:gridCol w:w="1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274" w:gutter="0" w:header="850" w:top="2093" w:footer="2207" w:bottom="2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1</w:t>
      </w:r>
      <w:r>
        <w:rPr/>
        <w:t>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2653"/>
      </w:tblGrid>
      <w:tr>
        <w:trPr/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1298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zestaw]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y system do prowadzenia procesów hodowlanyc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oświadcza, że: </w:t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zamówienia podstawowego przedmiotu zamówienia – nie objętego Prawem opcji </w:t>
      </w:r>
      <w:r>
        <w:rPr>
          <w:rFonts w:cs="Tahoma" w:ascii="Tahoma" w:hAnsi="Tahoma"/>
          <w:sz w:val="22"/>
          <w:szCs w:val="22"/>
        </w:rPr>
        <w:t>(zgodny z Działem IV SIWZ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16"/>
      </w:r>
      <w:r>
        <w:rPr>
          <w:rFonts w:cs="Tahoma" w:ascii="Tahoma" w:hAnsi="Tahoma"/>
          <w:b/>
          <w:sz w:val="22"/>
          <w:szCs w:val="22"/>
        </w:rPr>
        <w:t>: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>(po wyprodukowaniu urządzenia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podać granice min. i max.: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17"/>
      </w:r>
      <w:r>
        <w:rPr>
          <w:rFonts w:cs="Tahoma" w:ascii="Tahoma" w:hAnsi="Tahoma"/>
          <w:b/>
          <w:sz w:val="22"/>
          <w:szCs w:val="22"/>
        </w:rPr>
        <w:t>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sz w:val="22"/>
          <w:szCs w:val="22"/>
        </w:rPr>
        <w:t xml:space="preserve"> - Urządzenie 1 - ………………….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18"/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zgodny z Formularzem Oferty</w:t>
      </w:r>
      <w:r>
        <w:rPr>
          <w:rFonts w:cs="Tahoma" w:ascii="Tahoma" w:hAnsi="Tahoma"/>
          <w:b/>
          <w:sz w:val="22"/>
          <w:szCs w:val="22"/>
        </w:rPr>
        <w:t>)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</w:t>
      </w:r>
      <w:r>
        <w:rPr>
          <w:rFonts w:cs="Tahoma" w:ascii="Tahoma" w:hAnsi="Tahoma"/>
          <w:b/>
          <w:sz w:val="22"/>
          <w:szCs w:val="22"/>
          <w:vertAlign w:val="superscript"/>
        </w:rPr>
        <w:t>17</w:t>
      </w:r>
      <w:r>
        <w:rPr>
          <w:rFonts w:cs="Tahoma" w:ascii="Tahoma" w:hAnsi="Tahoma"/>
          <w:b/>
          <w:sz w:val="22"/>
          <w:szCs w:val="22"/>
        </w:rPr>
        <w:t>:  …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</w:t>
      </w:r>
      <w:r>
        <w:rPr>
          <w:rFonts w:cs="Tahoma" w:ascii="Tahoma" w:hAnsi="Tahoma"/>
          <w:b/>
          <w:sz w:val="22"/>
          <w:szCs w:val="22"/>
          <w:vertAlign w:val="superscript"/>
        </w:rPr>
        <w:t>17</w:t>
      </w:r>
      <w:r>
        <w:rPr>
          <w:rFonts w:cs="Tahoma" w:ascii="Tahoma" w:hAnsi="Tahoma"/>
          <w:b/>
          <w:sz w:val="22"/>
          <w:szCs w:val="22"/>
        </w:rPr>
        <w:t xml:space="preserve"> …….…………….………………..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sz w:val="22"/>
          <w:szCs w:val="22"/>
        </w:rPr>
        <w:t xml:space="preserve"> - Urządzenie 2 - ………………….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19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zgodny z Formularzem Oferty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  <w:r>
        <w:rPr>
          <w:rFonts w:cs="Tahoma" w:ascii="Tahoma" w:hAnsi="Tahoma"/>
          <w:b/>
          <w:sz w:val="22"/>
          <w:szCs w:val="22"/>
          <w:vertAlign w:val="superscript"/>
        </w:rPr>
        <w:t>18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:  ………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 xml:space="preserve">- podać granice min. i max.: 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18 </w:t>
      </w:r>
      <w:r>
        <w:rPr>
          <w:rFonts w:cs="Tahoma" w:ascii="Tahoma" w:hAnsi="Tahoma"/>
          <w:b/>
          <w:sz w:val="22"/>
          <w:szCs w:val="22"/>
        </w:rPr>
        <w:t>…….…………….……………</w:t>
      </w:r>
    </w:p>
    <w:p>
      <w:pPr>
        <w:pStyle w:val="Zwykytekst1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sz w:val="22"/>
          <w:szCs w:val="22"/>
        </w:rPr>
        <w:t xml:space="preserve"> - Urządzenie 3 - ………………….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0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zgodny z Formularzem Oferty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:</w:t>
      </w:r>
      <w:r>
        <w:rPr>
          <w:rFonts w:cs="Tahoma" w:ascii="Tahoma" w:hAnsi="Tahoma"/>
          <w:b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sz w:val="22"/>
          <w:szCs w:val="22"/>
        </w:rPr>
        <w:t xml:space="preserve">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</w:t>
      </w:r>
      <w:r>
        <w:rPr>
          <w:rFonts w:cs="Tahoma" w:ascii="Tahoma" w:hAnsi="Tahoma"/>
          <w:b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sz w:val="22"/>
          <w:szCs w:val="22"/>
        </w:rPr>
        <w:t xml:space="preserve">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43" w:right="1274" w:gutter="0" w:header="850" w:top="2093" w:footer="1635" w:bottom="212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, oświadcza,</w:t>
      </w:r>
      <w:r>
        <w:rPr>
          <w:rFonts w:cs="Tahoma" w:ascii="Tahoma" w:hAnsi="Tahoma"/>
          <w:sz w:val="22"/>
          <w:szCs w:val="22"/>
        </w:rPr>
        <w:t xml:space="preserve"> że w skład Zintegrowanego systemu do prowadzenia procesów hodowlanych wchodzą następujące urządzenia i elementy wyposażenia wyszczególnione w Tabeli 1 poniżej: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 – instrukcja wypełnienia tabeli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- Wypełnia Wykonawca w oparciu Szczegółowy opis przedmiotu zamówienia zawarty w Załączniku nr 1 do SIWZ oraz o funkcjonalny opis przedmiotu zamówienia znajdujący się w Tabeli 2 poniżej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niniejszą tabelę stosownie do liczby zaoferowanych urządzeń (wypełniając określoną liczbę wierszy)</w:t>
      </w:r>
    </w:p>
    <w:p>
      <w:pPr>
        <w:pStyle w:val="Zwykytekst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 xml:space="preserve">Nazwy urządzeń (kolumna 2), Ilości  (kolumna 4) oraz określenie przedmiotu zamówienia: Podstawowy przedmiot zamówienia / Prawo opcji (kolumna 3), muszą być tożsame z nazwami urządzeń wyszczególnionymi  w Tabeli 1 Załącznika nr 2 do SIWZ – Część A (Część 1). 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kolumnę 8 - Nr katalogowy (jeżeli istnieje). W przeciwnym wypadku – wpisuje „brak”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-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w kolumnie 10 „</w:t>
      </w:r>
      <w:r>
        <w:rPr>
          <w:rFonts w:cs="Tahoma"/>
          <w:color w:val="000000"/>
          <w:sz w:val="20"/>
          <w:szCs w:val="20"/>
        </w:rPr>
        <w:t>Funkcjonalność - potwierdzenie spełnienia wymaganych funkcjonalności, parametrów/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” – Wykonawca winien podać nr funkcjonalności określonych (od nr 1 do nr 19)  w Tabeli 2 poniżej niniejszego załącznika. W przypadku parametrów lub funkcji lepszych niż minimalne należy je podać/opisać. Brak wskazania funkcjonalności </w:t>
      </w: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spowoduje odrzucenie oferty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- w kolumnach 11-14 Wykonawca wpisuje wymagane dane</w:t>
      </w:r>
    </w:p>
    <w:p>
      <w:pPr>
        <w:pStyle w:val="Zwykytekst1"/>
        <w:rPr>
          <w:rFonts w:ascii="Tahoma" w:hAnsi="Tahoma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FF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1 – Urządzenia wchodzące w skład Zintegrowanego systemu do prowadzenia procesów hodowlanych</w:t>
      </w:r>
    </w:p>
    <w:tbl>
      <w:tblPr>
        <w:tblW w:w="144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418"/>
        <w:gridCol w:w="708"/>
        <w:gridCol w:w="415"/>
        <w:gridCol w:w="578"/>
        <w:gridCol w:w="708"/>
        <w:gridCol w:w="709"/>
        <w:gridCol w:w="1701"/>
        <w:gridCol w:w="1701"/>
        <w:gridCol w:w="992"/>
        <w:gridCol w:w="851"/>
        <w:gridCol w:w="992"/>
        <w:gridCol w:w="851"/>
      </w:tblGrid>
      <w:tr>
        <w:trPr>
          <w:trHeight w:val="2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azwa urządzen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Określenie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odstawow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Ty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r katalog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Elementy wyposażenia powiązane z urządzeniem, np. naczynia hodowlane, objętość, 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onalność - potwierdzenie spełnienia wymaganych funkcjonalności, parametr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transportowe gł. x szer. x wys., 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po montażu gł. x szer. x wys., wag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gazów technicznych  i płynów niezbędnych do prawidłowej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i typ podłączeń elektrycznych, moc, wymagane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/>
      </w:pPr>
      <w:r>
        <w:br w:type="page"/>
      </w:r>
      <w:r>
        <w:rPr>
          <w:rFonts w:cs="Tahoma" w:ascii="Tahoma" w:hAnsi="Tahoma"/>
          <w:b/>
          <w:sz w:val="22"/>
          <w:szCs w:val="22"/>
        </w:rPr>
        <w:t xml:space="preserve">Wykonawca oświadcza, </w:t>
      </w:r>
      <w:r>
        <w:rPr>
          <w:rFonts w:cs="Tahoma" w:ascii="Tahoma" w:hAnsi="Tahoma"/>
          <w:sz w:val="22"/>
          <w:szCs w:val="22"/>
        </w:rPr>
        <w:t>że oferowany Zintegrowany system do prowadzenia procesów hodowlanych jest kompletny i fabrycznie nowy, wyprodukowany nie wcześniej niż 12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y przed terminem dostawy oraz posiada niżej wymienione funkcjonalności, wyposażenie oraz cechy techniczno – jakościowe (parametry/ funkcje)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234"/>
        <w:gridCol w:w="1895"/>
      </w:tblGrid>
      <w:tr>
        <w:trPr/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bligatoryjne (wymagane - minimalne) funkcjonalności, parametry / funkc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funkcjonalności parametrów / funk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urządzenia wchodzące w skład zestawu, które wymagają systemu SCADA, są kontrolowane i sterowane tym samym oprogramowaniem z jednakowym interfejsem. Oprogramowanie zapewnia możliwość zbierania danych w czasie rzeczywistym, wizualizację procesów w formie graficznej, w tym wizualizację w czasie rzeczywistym, kontrolę procesów poprzez jednostkę sterującą i komputer, eksport danych procesowych. Oprogramowanie pozwala na połączenie wszystkich urządzeń kontrolowanych systemem SCADA w system monitorowany centralnie również ze zdalnego termin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urządzenia są fabrycznie n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urządzeń spełniający następujące wymagania funkcjonalne hodowli (wszystkie hodowle opisane w jednym z punktów od A do G są prowadzone w tym samym momencie, wszystkie objętości należy rozumieć jako objętości robocze):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rowadzenie hodowli rosnących w zawiesinie komórek wrażliwych na siły ścinające, w tym ssaczych, macierzystych, roślinnych, owadzich, w 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razowych naczyniach hodowlanych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 </w:t>
            </w:r>
            <w:r>
              <w:rPr>
                <w:rFonts w:cs="Tahoma" w:ascii="Tahoma" w:hAnsi="Tahoma"/>
                <w:sz w:val="20"/>
                <w:szCs w:val="20"/>
              </w:rPr>
              <w:t>maksymalnej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bj</w:t>
            </w:r>
            <w:r>
              <w:rPr>
                <w:rFonts w:cs="Tahoma" w:ascii="Tahoma" w:hAnsi="Tahoma"/>
                <w:sz w:val="20"/>
                <w:szCs w:val="20"/>
              </w:rPr>
              <w:t>ętości roboczej dla jednego naczynia nie mniejszej niż 15l lecz nie większej niż 25l przy czym pożywka hodowlana mieszana jest w naczyniu ruchem kołyskowym, a hodowla prowadzona jest  w obu naczyniach przy dokładnie tych samych parametrach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kontroli przepływu wszystkich gazów. 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I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e hodowli rosnących w zawiesinie komórek wrażliwych na siły ścinające, w tym ssaczych, macierzystych, roślinnych, owadzich, w 3 jednorazowych naczyniach hodowlanych o maksymalnej objętości roboczej dla jednego naczynia nie mniejszej niż 15l lecz nie większej niż 25l, a dla pozostałych 2 naczyń nie mniejszej niż 5l przy czym pożywka hodowlana mieszana jest w każdym naczyniu ruchem kołyskowym, a hodowla prowadzona jest we wszystkich naczyniach przy dokładnie tych samych parametrach (kołysania i temperatury). 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III - </w:t>
            </w:r>
            <w:r>
              <w:rPr>
                <w:rFonts w:cs="Tahoma" w:ascii="Tahoma" w:hAnsi="Tahoma"/>
                <w:sz w:val="20"/>
                <w:szCs w:val="20"/>
              </w:rPr>
              <w:t>Prowadzenie hodowli rosnących w zawiesinie komórek wrażliwych na siły ścinające, w tym ssaczych, macierzystych, roślinnych, owadzich, w 4 jednorazowych naczyniach hodowlanych o maksymalnej objętości roboczej dla jednego naczynia nie mniejszej niż 5l lecz nie większej niż 10l, przy czym pożywka hodowlana mieszana jest w każdym naczyniu ruchem kołyskowym, a hodowla prowadzona jest we wszystkich naczyniach przy dokładnie tych samych parametrach (kołysania i temperatury)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 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enie jednocześnie 4 hodowli rosnących w zawiesinie komórek wrażliwych na siły ścinające w maksymalnej objętości roboczej dla każdego naczynia jednorazowego wynoszącej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 jednorazowych.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2 jednorazowych kwalifikowanych naczyniach hodowlanych o objętości nie mniejszej niż 5l każde oraz w jednym naczyniu jednorazowym o objętości  nie mniejszej niż 20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jednorazowych, jednocześnie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naczyniu jednorazow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 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ch o objętości roboczej dla każdego naczynia nie mniejszej niż 0,5l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m o objętości roboczej dla każdego naczynia nie mniejszej niż 4l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1) - hodowla bakterii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talowym naczyniu hodowlanym o maksymalnej objętości roboczej nie mniejszej niż 15l lecz nie większej niż 20l,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w jednorazowym kwalifikowanym naczyniu hodowlanym o maksymalnej objętości roboczej nie mniejszej niż 40l  lecz nie większej niż 50l. 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VI -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4 jednorazowych kwalifikowanych naczyniach hodowlanych o maksymalnej objętości roboczej dla każdego naczynia nie mniejszej niż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jednorazowych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jednorazowym kwalifikow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4 szklanych naczyniach hodowlanych o maksymalnej objętości nie mniejszej niż 4l lecz nie większej niż 6l (opcjonalnie w jednym naczyniu hodowlanym o maksymalnej objętości nie mniejszej niż 10l i nie większej niż 12l)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1) - hodowla bakterii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talowym naczyniu hodowlanym o maksymalnej objętości nie mniejszej niż 5l lecz nie większej niż 20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maksymalnej objętości roboczej nie mniejszej niż 45l. </w:t>
            </w:r>
          </w:p>
          <w:p>
            <w:pPr>
              <w:pStyle w:val="TreA"/>
              <w:numPr>
                <w:ilvl w:val="0"/>
                <w:numId w:val="17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II -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odowla komórek ssacz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wóch naczyniach szklanych o objętości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objętości nie mniejszej niż 12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maksymalnej objętości nie mniejszej niż 0,5l lecz nie większej niż 6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>w szklanym naczyniu hodowlanym o maksymalnej objętości nie mniejszej niż 1,5l lecz nie większej niż 12l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lane naczynia hodowlane są sterylizowane wraz z pożywką w środku naczynia w autoklawie (systec VX-150) o maksymalnej wysokości komory 750mm i średnicy 500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zynia jednorazowe są zrobione z materiału, który zapobiega przyleganiu do ściany naczynia komórek oraz białka. Każde naczynie jednorazowego użytku posiada certyfikat dopuszczający do użycia w UE i certyfikaty materiałowe oraz może posiadać dokument potwierdzający kwalifikowalność dla przemysłu farmaceutycznego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wirowym posiada możliwość zamontowania czujnika temperatury, czujnika  pH,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kołyskowym posiada możliwość zamontowania w sposób sterylny co najmniej jednego czujnika pH i jednego czujnika 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naczynia hodowlane do prowadzenia hodowli z mieszaniem ruchem wirowym w objętości większej niż 10 l posiadają mieszadło na dnie naczynia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zynia szklane są zrobione ze szkła nie gorszego niż szkło borokrzemow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0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skład zestawu do hodowli wchodzi zestaw umożliwiający ultrafiltrację, mikrofiltrację i diafiltrację, w sposób ciągły z pomiarem zawartości soli (przewodności) w retentacie. Zestaw ten umożliwia pracę zgodnie z wymogami GMP. Martwa objętość zestawu wynosi nie więcej niż 200 ml, a powierzchnia robocza membran mieści się w zakresie 0,1 - 0,5m2. W skład zestawu wchodzi dodatkowy zbiornik recyrkulacyjny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rczony system do hodowli umożliwia podłączenie naczyń jednorazowych do zestawu do ultrafiltracji, mikrofiltracji i diafiltracji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ylizacja szklanych naczyń hodowlanych wraz z pożywką możliwa w autoklawach przelotowych Sytec DX-150 2D o wymiarach: średnica 500 mm, głębokość 750 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Tahoma" w:hAnsi="Tahoma" w:eastAsia="Arial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Pojęciem Biofermentor stalowy (Prawo opcji – Urządzenie 1) określa się stalowe naczynie hodowlane, stelaż podtrzymujący i jednostkę sterującą. Biofermentor stalowy napełniony pożywką hodowlaną do maksymalnej objętości roboczej nie  może przekraczać wagi 500kg/m2. Biofermentor stalowy jest wyposażony w system umożliwiający samodzielną zmianę jego lokalizacji przez eksperymentatora. </w:t>
            </w:r>
          </w:p>
          <w:p>
            <w:pPr>
              <w:pStyle w:val="TreA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Tahoma" w:hAnsi="Tahoma" w:eastAsia="Arial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W czasie hodowli jednostka sterująca stalowym naczyniem hodowlanym kontroluje temperaturę, stężenie tlenu, pH, zmętnienie, obecność piany oraz ciśnienie (zawór bezpieczeństwa). Kontrola temperatury w zakresie nie mniejszym niż od 0 do 150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C z dokładnością min. 0.1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C, praca biofermentora w zakresie temperatur min: +10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C powyżej temperatury wody chłodzącej do 90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C (sterylizacja zbiornika - temperatura do 130 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C),  kontrola pO</w:t>
            </w:r>
            <w:r>
              <w:rPr>
                <w:rFonts w:cs="Tahoma" w:ascii="Tahoma" w:hAnsi="Tahoma"/>
                <w:color w:val="00B05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zakresie minimum 0 – 600 nA z dokładnością min. 0.1 nA.</w:t>
            </w:r>
          </w:p>
          <w:p>
            <w:pPr>
              <w:pStyle w:val="TreA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Tahoma" w:hAnsi="Tahoma" w:eastAsia="Arial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Biofermentor stalowy posiada generator pary do sterylizacji o wydajności nie mniejszej niż 12 kg/godz, który umożliwia sterylizację zbiornika, systemu napowietrzania i gazów wylotowych. 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System sterylizacji bioreaktora stalowego umożliwia ustawienie czasu sterylizacji i temperatury oraz monitorowanie procesu sterylizacj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kład całego zestawu do hodowli wchodzi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ie więcej niż 8 jednostek sterujących bioreaktorami (w tym 2 objęte Prawem opcji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żda z 7 jednostek sterujących  pozwala na sterowanie i monitorowanie w tym samym czasie hodowli prowadzonych w 2 naczyniach hodowlanych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z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eszaniem ruchem wirowym posiadają porty do podawania co najmniej ga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ich jak powietrze, CO2, N2 i O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mieszaniem ruchem wirowym przygotowane są do podawania za pomocą pompy co najmniej kwasu, zasady i substratu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kład systemu wchodzi dodatkowe urządzenie – jednostka sterująco-kontrolna (Prawo opcji – Urządzenie 3) umożliwiająca przygotowanie dużej objętości pożywki hodowlanej i buforów, tj. nie mniejszej niż 50l, w jednorazowym naczyniu wraz ze zbiornikiem do przechowywania o pojemności min. 50l. Urządzenie zapewnia sterowanie parametrami pH, temperatury, mieszania i  sterylnej filtracji (z testerem integralności filtrów), systemem dozowania substancji sypkich, kontrolowania wagi wraz z systemem do sterylnego łączenia i rozdzielania węży termoplastycznych. Kontrola wszystkich urządzeń i procesu odbywa się za pomocą urządzenia jednostki sterująco-kontrolnej o powierzchni łatwo zmywalnej, bez potrzeby zakupu dodatkowego wyposażenia komputerowego. Urządzenia muszą być skonstruowane/spełniać wymogi pracy dla przemysłu farmaceutyczneg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systemu wchodzi zestaw materiałów zużywalnych do 5 procesów składający się z: naczyń hodowlanych jednorazowych - bioreaktorów, kaset do układów zatężania, worków do przygotowywania buforów i ich przechowywania oraz niezbędnych filtrów membranowych sterylnych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snapToGrid w:val="false"/>
              <w:ind w:left="142" w:right="142" w:hanging="0"/>
              <w:jc w:val="both"/>
              <w:rPr>
                <w:rFonts w:ascii="Tahoma" w:hAnsi="Tahoma" w:cs="Tahoma"/>
                <w:b/>
                <w:b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reA"/>
              <w:pBdr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erowanie i zbieranie danych – Oprogramowanie:</w:t>
            </w:r>
          </w:p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9455"/>
            </w:tblGrid>
            <w:tr>
              <w:trPr>
                <w:trHeight w:val="1248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figuracja oprogram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Oprogramowanie do aplikacji mikrobiologicznych i kultur komórkowych o strukturze pozwalającej kontrolować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kompletne parametry proces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kalibrację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zmianę parametrów podczas  przebiegu procesu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podgląd dla wszystkich krytycznych parametrów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szczegółowa kontrola i podgląd dla  zbiorników kultywacyjny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podglądu i sterowania parametrami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żliwość graficznego podglądu wraz z wygenerowaniem wykresów przebiegu procesów dla minimum 8 parametrów procesowych w różnych zakresach czasowych hodow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alibra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ożliwość kalibracji czujników  pH, pO2, mętności, pomp  oraz możliwość rekalibracji dla czujników pH i mętności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tro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Pomiar i kontrola : temperatury, prędkości mieszania, pH i mętności oraz innych czujników np. wagi jako opcj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Kontrola mieszania i przepływu gazów, kontrola poziomu i pia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Alarm wizualny i dźwiękow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dla parametrów krytycznych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Dodatkowe paramet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awaryjne wyłączenie systemu grzania w przypadku przegrzania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hasłowe zabezpieczenie dla użytkownik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kontroli poprzez Ethernet i zewnętrzną jednostkę PC</w:t>
                  </w:r>
                </w:p>
              </w:tc>
            </w:tr>
          </w:tbl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20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lor czar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b/>
          <w:color w:val="000000"/>
          <w:sz w:val="20"/>
          <w:szCs w:val="20"/>
        </w:rPr>
        <w:t>Potwierdzenie wymaganych funkcjonalności, parametrów / 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>” – Wykonawca winien wpisać TAK oraz w przypadku funkcjonalności, parametrów lub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 xml:space="preserve">nie spełnienie choćby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 xml:space="preserve">jednego z ww. </w:t>
      </w:r>
      <w:r>
        <w:rPr>
          <w:rFonts w:cs="Tahoma"/>
          <w:b/>
          <w:color w:val="000000"/>
          <w:sz w:val="20"/>
          <w:szCs w:val="20"/>
        </w:rPr>
        <w:t xml:space="preserve">Obligatoryjnych funkcjonalności, parametrów / funkcje, określonych w Tabeli 2 powyżej (pkt. 1- 20)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maga się aby Wykonawca zaoferował pełną funkcjonalność hodowli opisaną w pkt. 3 ppkt. A-G. W przypadku nie skorzystania przez Zamawiającego z Prawa opcji (dotyczącego wszystkich urządzeń objętych Prawem opcji lub ich części), wyżej opisane funkcjonalności hodowli zostaną zmniejszone o te wynikające z użytkowania urządzeń objętych Prawem opcj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2127" w:right="2093" w:gutter="0" w:header="850" w:top="1843" w:footer="1101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14 dn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1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Zwykytekst11"/>
        <w:numPr>
          <w:ilvl w:val="0"/>
          <w:numId w:val="20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20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1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2</w:t>
      </w:r>
      <w:r>
        <w:rPr/>
        <w:t>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11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PARAMETRACH/ FUNKCJACH POSIADANYCH PRZEZ OFEROWANĄ APARATURĘ/URZĄDZENIA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niniejszym oświadcza</w:t>
      </w:r>
      <w:r>
        <w:rPr>
          <w:rFonts w:cs="Tahoma" w:ascii="Tahoma" w:hAnsi="Tahoma"/>
          <w:color w:val="000000"/>
          <w:sz w:val="22"/>
          <w:szCs w:val="22"/>
        </w:rPr>
        <w:t xml:space="preserve">, że oferowana aparatura/urządzenia są </w:t>
      </w:r>
      <w:r>
        <w:rPr>
          <w:rFonts w:cs="Tahoma" w:ascii="Tahoma" w:hAnsi="Tahoma"/>
          <w:bCs/>
          <w:color w:val="000000"/>
          <w:sz w:val="22"/>
          <w:szCs w:val="22"/>
        </w:rPr>
        <w:t>kompletne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ją niżej wymienione wyposażenie oraz cechy techniczno – jakościowe (parametry i funkcje) dla każdego z zaoferowanych urządzeń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duż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53"/>
        <w:gridCol w:w="1677"/>
      </w:tblGrid>
      <w:tr>
        <w:trPr>
          <w:trHeight w:val="433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56"/>
        <w:gridCol w:w="162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, ustawione jedna na drugiej, wraz z podstawą (stelażem).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niezależny układ chłodzeni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20°C poniżej temperatury otoczenia do +65°C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300 obr/min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, możliwość pracy ciągłej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uniwersalne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Możliwość wytrząsania na  platformie uniwersalnej minimum kolb i butelek o pojemności: 39x100 ml, 30x 250 ml, , 14x 1000 ml, 6x 3000 ml, 5x 5000 ml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Platforma do mat samoprzylepnych z kompletem mat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56"/>
        <w:gridCol w:w="16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aga urządzenia nieprzekraczająca obciążenia 350 kg/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20°C poniżej temperatury otoczenia do +65°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 co najmniej: 1 min ÷ 99 h, możliwość pracy ciągł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na  platformie uniwersalnej minimum kolb i butelek o pojemności: 39x100 ml,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30x 250 ml, , 14x 1000 ml, 6x 3000 ml, 5x 5000 ml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dodatkowa platforma do mat samoprzylepnych z kompletem m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04"/>
        <w:gridCol w:w="1627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szklane – 4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typu Falcon 36 x 15ml – 4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8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12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1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8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6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53"/>
        <w:gridCol w:w="1628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tworzenia i zapisywania co najmniej 5 programów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 są wymagane interfejsy umożliwiające zbieranie danych przez sieć komputerową dostosowane do systemu typu LIM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średni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Łączny czas realizacji całego Zamówienia  -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53"/>
        <w:gridCol w:w="1677"/>
      </w:tblGrid>
      <w:tr>
        <w:trPr>
          <w:trHeight w:val="433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56"/>
        <w:gridCol w:w="162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ustawione jedna na drugiej z możliwością ustawienia osobno, bezpośrednio na podłodze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układ chłodzeni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+15°C poniżej temperatury otoczenia do +65°C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/>
              </w:rPr>
              <w:t>Kontrola temperatury: ≤ ± 0,2°C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rodność temperatury nie gorsza niż +/- 0,3 ˚C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Zakres obrotów, co najmniej: </w:t>
            </w:r>
            <w:r>
              <w:rPr>
                <w:rFonts w:cs="Arial"/>
                <w:bCs/>
                <w:color w:val="000000"/>
                <w:lang w:val="pl-PL"/>
              </w:rPr>
              <w:t>25 ÷ 400 obr/mi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nie większym niż 1mi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 każdym urządzeniu platforma uniwersalna do mocowania kolb/butelek, możliwość umieszczenia na jednej platformie: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o pojemności 5000ml minimum 3 sztuki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/ kolb o pojemności 0,5L minimum 10 sztuk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butelek / kolb o pojemności 1L minimum 8 sztuk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butelek / kolb o pojemności 2L minimum 5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ymalne obciążenie platformy minimum 10kg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56"/>
        <w:gridCol w:w="16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ustawiana bezpośrednio na podłodze z możliwością ustawiania jednej na drugiej – 1 sztu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Wytrząsarka przystosowana do hodowli komórek Eucaryota oraz komórek owadzich – z kontrolą poziomu CO</w:t>
            </w:r>
            <w:r>
              <w:rPr>
                <w:rFonts w:cs="Arial"/>
                <w:color w:val="000000"/>
                <w:vertAlign w:val="subscript"/>
                <w:lang w:val="pl-PL" w:eastAsia="pl-PL"/>
              </w:rPr>
              <w:t>2</w:t>
            </w:r>
            <w:r>
              <w:rPr>
                <w:rFonts w:cs="Arial"/>
                <w:color w:val="000000"/>
                <w:lang w:val="pl-PL" w:eastAsia="pl-PL"/>
              </w:rPr>
              <w:t xml:space="preserve"> w zakresie minimum 0,5 – 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15°C poniżej temperatury otoczenia do +60°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:  2,5 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0,5L minimum 10 sztu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1L minimum 8 szt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utelek/kolb  o pojemności 2L minimum 4 sztu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obciążenie platformy</w:t>
            </w: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imum 10k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0"/>
        <w:gridCol w:w="1627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Platforma uniwersalna do maty adhezyjnej wraz z matą – 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6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4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5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3 sztuki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5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50 sztu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0"/>
        <w:gridCol w:w="1627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eksportujący dane do komputera, co najmniej w formacie pliku .txt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tworzenia i zapisywania co najmniej 5 programów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45"/>
        <w:gridCol w:w="153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trząsarki platformow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-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53"/>
        <w:gridCol w:w="1677"/>
      </w:tblGrid>
      <w:tr>
        <w:trPr>
          <w:trHeight w:val="433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41"/>
        <w:gridCol w:w="16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2 sztu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 maksymalnie 65 x 60 x 15 cm wielkość platformy maksymalnie 50 x 5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min. 1.9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jednocześnie kolb o objętości minimum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60 x 1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0 x 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1 x 125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6 x 250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4 x 500 ml oraz możliwość wytrząsania na jednej platformie różnych rodzajów naczyń opisanych j/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odatkowo jedna platforma uniwersalna do maty adhezyjnej wraz z mat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43"/>
        <w:gridCol w:w="165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1 sztu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: maksimum  95 x 65 x 20, wielkość platformy maksymalnie 95 x 65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: 25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z możliwością wytrząsania jednocześnie kolb o objętości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75 x 1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0 x 2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5 x 5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1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0 x 2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5 x 5000 ml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oraz możliwość wytrząsania na jednej platformie różnych rodzajów naczyń opisanych j/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25 ml – 5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50 ml – 4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4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5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 5 l – 1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5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mał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>- (zgodny z Działem IV SIWZ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53"/>
        <w:gridCol w:w="1677"/>
      </w:tblGrid>
      <w:tr>
        <w:trPr>
          <w:trHeight w:val="433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nkubatory z wytrząsaniem – 2 sztuki, ustawione jeden na drugim wraz z podstawą (stelażem), każdy o parametrach opisanych poniżej – 2 zestawy,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wa inkubatory wyposażone w oddzielne układy chłodzeni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10°C poniżej temperatury otoczenia do +65°C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</w:rPr>
              <w:t>Jednorodność temperatury (rozkład) nie gorsza niż +/- 0,25 ˚C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50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0 obr/mi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6h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 czasu z krokiem maksymalnie 1 mi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zadanej prędkości wytrząsani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eastAsia="Tahoma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 w:eastAsia="pl-PL"/>
              </w:rPr>
              <w:t xml:space="preserve">W każdym urządzeniu 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olb o pojemności, co najmniej 8 x 1000m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14 x 500m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2 x 5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Wnętrze wykonane ze stali nierdzewnej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4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4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7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3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8 sztu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1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0 sztu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świetlacz pokazujący aktualne parametry pracy co najmniej takie jak: prędkość, temperatura i czas pracy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fejs umożliwiający eksport danych do komputer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67"/>
        <w:gridCol w:w="162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)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Tabela 1  - </w:t>
      </w:r>
      <w:r>
        <w:rPr>
          <w:b/>
          <w:bCs/>
          <w:color w:val="000000"/>
        </w:rPr>
        <w:t>Zestawienie parametrów technicznych przedmiotu zamówienia  ocenianych przez Komisję Przetargową dla Części 2 w ramach kryterium „Ocena techniczna”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547"/>
        <w:gridCol w:w="1619"/>
      </w:tblGrid>
      <w:tr>
        <w:trPr>
          <w:trHeight w:val="6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Nazwa urządzeni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Parametry podlegające ocenie technicz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pl-PL"/>
              </w:rPr>
              <w:t xml:space="preserve">Parametr oferowany </w:t>
            </w:r>
          </w:p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val="pl-PL"/>
              </w:rPr>
              <w:t>(wypełnia Wykonawca wpisując: TAK/NIE  oraz szczegółowe dane)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duż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niżej (szer. X głęb. X wys.) 1300 x 800 x 700 mm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Większa pojemność platformy uniwersalnej niż wymagana we wszystkich wymaganych objętościach, tj. punkt 13 i 14 Załącznika nr </w:t>
            </w:r>
            <w:r>
              <w:rPr>
                <w:bCs/>
                <w:color w:val="000000"/>
                <w:sz w:val="20"/>
                <w:szCs w:val="20"/>
              </w:rPr>
              <w:t>2.2 do SIWZ Wzór Formularza Oferty – Część B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 xml:space="preserve">13. Możliwość wytrząsania na  platformie uniwersalnej minimum kolb i butelek o pojemności: 39x100 ml, 30x 250 ml, , 14x 1000 ml, 6x 3000 ml, 5x 5000 m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>Platforma do mat samoprzylepnych z kompletem mat”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maksymalne pojemności platorm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 xml:space="preserve">Inkubatory z wytrząsaniem - </w:t>
            </w:r>
            <w:r>
              <w:rPr>
                <w:rFonts w:cs="Arial"/>
                <w:b/>
                <w:color w:val="000000"/>
                <w:lang w:val="pl-PL"/>
              </w:rPr>
              <w:t>średni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jedynczego urządzenia poniżej (szer. X głęb. X wys.) 800 x 650 x 700 m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mieszczenia w inkubatorze z kontrolą CO2 na platformie minimum dwóch uchwytów na butelki 5 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mał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pojedynczego urządzenia poniżej (szer. X głęb. X wys.) 650 x 650 x 650 mm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14 dn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2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14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14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2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i/>
          <w:i/>
          <w:color w:val="000000"/>
          <w:sz w:val="2"/>
          <w:szCs w:val="2"/>
        </w:rPr>
      </w:pPr>
      <w:r>
        <w:rPr>
          <w:rFonts w:cs="Tahoma"/>
          <w:b/>
          <w:i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26"/>
          <w:tab w:val="left" w:pos="0" w:leader="none"/>
        </w:tabs>
        <w:spacing w:before="0" w:after="240"/>
        <w:ind w:left="0" w:hanging="0"/>
        <w:rPr>
          <w:sz w:val="22"/>
        </w:rPr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>3</w:t>
      </w:r>
      <w:r>
        <w:rPr>
          <w:sz w:val="22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rFonts w:cs="Tahoma"/>
          <w:b/>
          <w:bCs/>
          <w:color w:val="000000"/>
          <w:sz w:val="24"/>
          <w:szCs w:val="24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 SPEŁNIANIU WARUNKÓW UDZIAŁU W POSTĘPOWANIU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bookmarkStart w:id="1" w:name="OLE_LINK1"/>
      <w:bookmarkEnd w:id="1"/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/>
          <w:b/>
          <w:color w:val="000000"/>
          <w:sz w:val="22"/>
          <w:szCs w:val="22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Podpis(y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38"/>
        <w:gridCol w:w="2156"/>
        <w:gridCol w:w="2443"/>
        <w:gridCol w:w="1201"/>
        <w:gridCol w:w="1117"/>
      </w:tblGrid>
      <w:tr>
        <w:trPr>
          <w:trHeight w:val="10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43" w:right="1274" w:gutter="0" w:header="850" w:top="2093" w:footer="1757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"/>
          <w:szCs w:val="2"/>
        </w:rPr>
      </w:pPr>
      <w:r>
        <w:rPr>
          <w:rFonts w:cs="Tahoma"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ind w:left="66" w:hanging="0"/>
        <w:rPr>
          <w:sz w:val="22"/>
          <w:lang w:val="pl-PL"/>
        </w:rPr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>4</w:t>
      </w:r>
      <w:r>
        <w:rPr>
          <w:sz w:val="22"/>
        </w:rPr>
        <w:t xml:space="preserve"> </w:t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240"/>
        <w:ind w:left="66" w:hanging="0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Wzór oświadczenia o braku podstaw do wykluczenia na podstawie art. 24</w:t>
      </w:r>
      <w:r>
        <w:rPr>
          <w:color w:val="FF0000"/>
          <w:sz w:val="22"/>
        </w:rPr>
        <w:t xml:space="preserve">  </w:t>
      </w:r>
      <w:r>
        <w:rPr>
          <w:sz w:val="22"/>
        </w:rPr>
        <w:t>ustawy Pzp</w:t>
      </w:r>
    </w:p>
    <w:p>
      <w:pPr>
        <w:pStyle w:val="Normal"/>
        <w:tabs>
          <w:tab w:val="clear" w:pos="709"/>
          <w:tab w:val="left" w:pos="5700" w:leader="none"/>
        </w:tabs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ahoma"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pl-PL" w:eastAsia="en-US"/>
        </w:rPr>
      </w:pPr>
      <w:r>
        <w:rPr>
          <w:rFonts w:cs="Tahoma"/>
          <w:b/>
          <w:color w:val="000000"/>
          <w:sz w:val="10"/>
          <w:szCs w:val="10"/>
          <w:lang w:val="pl-PL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/>
          <w:b/>
          <w:color w:val="000000"/>
          <w:sz w:val="22"/>
          <w:szCs w:val="22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487"/>
        <w:gridCol w:w="2239"/>
        <w:gridCol w:w="2538"/>
        <w:gridCol w:w="1089"/>
        <w:gridCol w:w="9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43" w:right="1274" w:gutter="0" w:header="850" w:top="2093" w:footer="177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>
          <w:sz w:val="22"/>
        </w:rPr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>5</w:t>
      </w:r>
      <w:r>
        <w:rPr>
          <w:sz w:val="22"/>
        </w:rPr>
        <w:t xml:space="preserve"> – </w:t>
      </w:r>
      <w:r>
        <w:rPr>
          <w:sz w:val="22"/>
          <w:lang w:val="pl-PL"/>
        </w:rPr>
        <w:t xml:space="preserve">Wzór </w:t>
      </w:r>
      <w:r>
        <w:rPr>
          <w:sz w:val="22"/>
        </w:rPr>
        <w:t>Wykaz</w:t>
      </w:r>
      <w:r>
        <w:rPr>
          <w:sz w:val="22"/>
          <w:lang w:val="pl-PL"/>
        </w:rPr>
        <w:t>u</w:t>
      </w:r>
      <w:r>
        <w:rPr>
          <w:sz w:val="22"/>
        </w:rPr>
        <w:t xml:space="preserve"> wykonanych głównych dostaw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GŁÓWNYCH DOSTA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Tekstpodstawowy2"/>
        <w:spacing w:lineRule="auto" w:line="240"/>
        <w:jc w:val="center"/>
        <w:rPr>
          <w:rFonts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/>
          <w:b/>
          <w:color w:val="000000"/>
          <w:sz w:val="22"/>
          <w:szCs w:val="22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</w:rPr>
        <w:t xml:space="preserve">wykonałem (wykonaliśmy) następujące główne dostawy w okresie ostatnich </w:t>
      </w:r>
      <w:r>
        <w:rPr/>
        <w:t>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513"/>
        <w:gridCol w:w="1231"/>
        <w:gridCol w:w="1022"/>
        <w:gridCol w:w="1719"/>
        <w:gridCol w:w="1345"/>
        <w:gridCol w:w="1466"/>
      </w:tblGrid>
      <w:tr>
        <w:trPr>
          <w:trHeight w:val="1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iny wykonywania dostaw </w:t>
              <w:br/>
              <w:t>(od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 dni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ałączeniu przedstawiam poświadczenia, oświadczenia i dokumenty potwierdzające, że te dostawy  zostały wykonane należyc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58"/>
        <w:gridCol w:w="2195"/>
        <w:gridCol w:w="2491"/>
        <w:gridCol w:w="1218"/>
        <w:gridCol w:w="99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43" w:right="1274" w:gutter="0" w:header="850" w:top="1702" w:footer="171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 xml:space="preserve">6 </w:t>
      </w:r>
      <w:r>
        <w:rPr>
          <w:sz w:val="22"/>
        </w:rPr>
        <w:t xml:space="preserve">– </w:t>
      </w:r>
      <w:r>
        <w:rPr>
          <w:sz w:val="22"/>
          <w:lang w:val="pl-PL"/>
        </w:rPr>
        <w:t xml:space="preserve">Wzór </w:t>
      </w:r>
      <w:r>
        <w:rPr>
          <w:sz w:val="22"/>
        </w:rPr>
        <w:t>Informacj</w:t>
      </w:r>
      <w:r>
        <w:rPr>
          <w:sz w:val="22"/>
          <w:lang w:val="pl-PL"/>
        </w:rPr>
        <w:t>i</w:t>
      </w:r>
      <w:r>
        <w:rPr>
          <w:sz w:val="22"/>
        </w:rPr>
        <w:t xml:space="preserve"> o przynależności do grupy kapitałowej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PRZYNALEŻNOŚCI DO GRUPY KAPITAŁOWE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lang w:val="nb-NO"/>
        </w:rPr>
      </w:pPr>
      <w:r>
        <w:rPr>
          <w:rFonts w:cs="Tahoma"/>
          <w:b/>
          <w:color w:val="FF0000"/>
          <w:lang w:val="nb-NO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3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>7</w:t>
      </w:r>
      <w:r>
        <w:rPr>
          <w:sz w:val="22"/>
        </w:rPr>
        <w:t xml:space="preserve"> – Wzór </w:t>
      </w:r>
      <w:r>
        <w:rPr>
          <w:sz w:val="22"/>
          <w:lang w:val="pl-PL"/>
        </w:rPr>
        <w:t>O</w:t>
      </w:r>
      <w:r>
        <w:rPr>
          <w:sz w:val="22"/>
        </w:rPr>
        <w:t>świadczenia podmiotu trzeci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9"/>
          <w:tab w:val="left" w:pos="1967" w:leader="none"/>
        </w:tabs>
        <w:rPr/>
      </w:pPr>
      <w:r>
        <w:rPr>
          <w:rFonts w:cs="Tahoma"/>
          <w:b/>
          <w:color w:val="000000"/>
        </w:rPr>
        <w:t>PODMIOT UDOSTĘPNIAJĄCY SWOJE ZASOBY:</w:t>
      </w:r>
      <w:r>
        <w:rPr>
          <w:rFonts w:cs="Tahoma"/>
          <w:color w:val="000000"/>
        </w:rPr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ziałając na podstawie art. 26 ust.2b Ustawy Pzp oświadczam, że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2"/>
          <w:szCs w:val="22"/>
        </w:rPr>
        <w:t>2.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ahoma"/>
          <w:color w:val="00000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18"/>
          <w:szCs w:val="18"/>
        </w:rPr>
        <w:t>wskazać zakres i okres udziału innego Podmiotu przy wykonywaniu zamówienia)</w:t>
      </w:r>
    </w:p>
    <w:p>
      <w:pPr>
        <w:pStyle w:val="Tekstpodstawowy2"/>
        <w:spacing w:lineRule="auto" w:line="240" w:before="4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2"/>
        <w:spacing w:lineRule="auto" w:line="240" w:before="4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850" w:top="2100" w:footer="228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>
        <w:i/>
        <w:i/>
        <w:color w:val="7F7F7F"/>
        <w:sz w:val="18"/>
        <w:szCs w:val="18"/>
      </w:rPr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3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5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29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50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52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54</w:t>
    </w:r>
    <w:r>
      <w:rPr>
        <w:sz w:val="18"/>
        <w:i/>
        <w:szCs w:val="18"/>
        <w:rFonts w:cs="Tahoma"/>
        <w:color w:val="7F7F7F"/>
      </w:rPr>
      <w:fldChar w:fldCharType="end"/>
    </w:r>
  </w:p>
  <w:p>
    <w:pPr>
      <w:pStyle w:val="Footer"/>
      <w:spacing w:before="0" w:after="20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58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  <w:r>
        <w:rPr>
          <w:lang w:val="pl-PL"/>
        </w:rPr>
        <w:t>. Okres gwarancji nie może być krótszy niż 24 miesiąc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konawca </w:t>
      </w:r>
      <w:r>
        <w:rPr/>
        <w:t>podaje nazwę urządzenia (nazwa musi być zgodna z podaną w Załączniku nr 2 – Część A (Tabela 1)  oraz Tabeli 1 Załączniku nr 2</w:t>
      </w:r>
      <w:r>
        <w:rPr>
          <w:lang w:val="pl-PL"/>
        </w:rPr>
        <w:t>.2</w:t>
      </w:r>
      <w:r>
        <w:rPr/>
        <w:t xml:space="preserve"> – Część </w:t>
      </w:r>
      <w:r>
        <w:rPr>
          <w:lang w:val="pl-PL"/>
        </w:rPr>
        <w:t>B oraz wskazuje termin realizacji zamówienia objętego Prawem opcji dla każdego z urządzeń objętych Prawem opcji, z czego dla Urządzenia 1 termin nie może być dłuższy niż 20 tygodni, dla Urządzenia 2 termin nie może być dłuższy niż 14 tygodni, dla Urządzenia 3 termin nie może być dłuższy niż 16 tygodni,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ypełnia tylko Wykonawca składający ofertę z Unii Europejskiej (wewnątrzwspólnotowe nabycie towarów), jednocześnie wykreślając w niniejszym formularzu sformułowanie „(</w:t>
      </w:r>
      <w:r>
        <w:rPr>
          <w:rFonts w:cs="Tahoma"/>
          <w:i/>
          <w:color w:val="000000"/>
          <w:sz w:val="16"/>
          <w:szCs w:val="16"/>
        </w:rPr>
        <w:t>z należnym podatkiem od towarów i usług VAT</w:t>
      </w:r>
      <w:r>
        <w:rPr>
          <w:i/>
          <w:color w:val="000000"/>
          <w:sz w:val="16"/>
          <w:szCs w:val="16"/>
        </w:rPr>
        <w:t xml:space="preserve">)” oraz odpowiednio modyfikując w Tabeli „Cena poszczególnych urządzeń” kolumnę nr 4 </w:t>
      </w:r>
      <w:r>
        <w:rPr>
          <w:rFonts w:cs="Tahoma"/>
          <w:bCs/>
          <w:i/>
          <w:color w:val="000000"/>
          <w:sz w:val="16"/>
          <w:szCs w:val="16"/>
        </w:rPr>
        <w:t>wpisując „Cena netto (PLN)”</w:t>
      </w:r>
    </w:p>
    <w:p>
      <w:pPr>
        <w:pStyle w:val="Footnote"/>
        <w:spacing w:before="0" w:after="120"/>
        <w:rPr>
          <w:rFonts w:cs="Tahoma"/>
          <w:bCs/>
          <w:i w:val="false"/>
          <w:i w:val="false"/>
          <w:color w:val="000000"/>
          <w:sz w:val="16"/>
          <w:szCs w:val="16"/>
        </w:rPr>
      </w:pPr>
      <w:r>
        <w:rPr>
          <w:rFonts w:cs="Tahoma"/>
          <w:bCs/>
          <w:i w:val="false"/>
          <w:color w:val="000000"/>
          <w:sz w:val="16"/>
          <w:szCs w:val="16"/>
        </w:rPr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  <w:r>
        <w:rPr>
          <w:lang w:val="pl-PL"/>
        </w:rPr>
        <w:t>. Okres gwarancji nie może być krótszy niż 24 miesiąc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, zgodnie z  terminem określonym w Dziale IV SIWZ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zgodnie z  terminem określonym w Dziale IV SIWZ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oraz podaje wymagane czasy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 oraz podaje wymagane czasy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oraz podaje wymagane czasy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 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1255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217930</wp:posOffset>
          </wp:positionH>
          <wp:positionV relativeFrom="paragraph">
            <wp:posOffset>-558800</wp:posOffset>
          </wp:positionV>
          <wp:extent cx="7610475" cy="10752455"/>
          <wp:effectExtent l="0" t="0" r="0" b="0"/>
          <wp:wrapNone/>
          <wp:docPr id="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568" w:hanging="0"/>
      </w:pPr>
      <w:rPr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464" w:hanging="72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710" w:hanging="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568" w:hanging="0"/>
      </w:pPr>
      <w:rPr>
        <w:sz w:val="22"/>
        <w:i w:val="false"/>
        <w:b w:val="false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31">
    <w:lvl w:ilvl="0"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34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5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2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2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4-15T12:31:00Z</cp:lastPrinted>
  <dcterms:modified xsi:type="dcterms:W3CDTF">2015-04-28T12:34:00Z</dcterms:modified>
  <cp:revision>140</cp:revision>
  <dc:subject/>
  <dc:title/>
</cp:coreProperties>
</file>