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8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>
          <w:b/>
          <w:bCs/>
          <w:color w:val="000000"/>
        </w:rPr>
        <w:t>OSOBA UPRAWNIONA D</w:t>
      </w:r>
      <w:r>
        <w:rPr/>
        <w:t xml:space="preserve">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14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EAF1DD" w:val="clear"/>
        <w:tabs>
          <w:tab w:val="clear" w:pos="454"/>
          <w:tab w:val="left" w:pos="426" w:leader="none"/>
        </w:tabs>
        <w:spacing w:lineRule="auto" w:line="240" w:before="0" w:after="0"/>
        <w:ind w:left="426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 xml:space="preserve">Odpowiednio również należy zmodyfikować w Tabeli „Cena poszczególnych urządzeń” kolumnę nr 4 i 5 (jeżeli dotyczy) zamieniając słowo „brutto” na „netto”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67"/>
        <w:gridCol w:w="810"/>
        <w:gridCol w:w="2094"/>
        <w:gridCol w:w="1854"/>
      </w:tblGrid>
      <w:tr>
        <w:trPr>
          <w:trHeight w:val="45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695"/>
        <w:gridCol w:w="1040"/>
        <w:gridCol w:w="1591"/>
      </w:tblGrid>
      <w:tr>
        <w:trPr>
          <w:trHeight w:val="4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ejonizator ciśnieniowy z dodatkowym wypełnieniem i konduktometre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3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999"/>
        <w:gridCol w:w="207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5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6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67"/>
        <w:gridCol w:w="920"/>
        <w:gridCol w:w="1984"/>
        <w:gridCol w:w="1854"/>
      </w:tblGrid>
      <w:tr>
        <w:trPr>
          <w:trHeight w:val="45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akumulatorków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7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poszczególnych </w:t>
      </w:r>
      <w:r>
        <w:rPr/>
        <w:t>urządzeń:</w:t>
        <w:tab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1427"/>
        <w:gridCol w:w="12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7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8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85"/>
        <w:gridCol w:w="993"/>
        <w:gridCol w:w="23"/>
        <w:gridCol w:w="1601"/>
        <w:gridCol w:w="7"/>
        <w:gridCol w:w="2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ta automatyczna jednokanałow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do pipet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8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9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851"/>
        <w:gridCol w:w="2126"/>
        <w:gridCol w:w="184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9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0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851"/>
        <w:gridCol w:w="2126"/>
        <w:gridCol w:w="184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ret  czarn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dokonałem(liśmy) / nie dokonałem(liśmy) wizji lokalnej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akceptuję (emy) bez zastrzeżeń wzór Umowy przedstawiony w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Załączniku nr 6a (dotyczy części 1,2,4,6) /Załączniku nr 6b (dotyczy części 3,5,7,8,9) do SIWZ, wraz ze wszystkimi jego zmianami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/>
      </w:pPr>
      <w:r>
        <w:rPr>
          <w:color w:val="000000"/>
        </w:rPr>
        <w:t>udzielamy gwarancji na dostarczony sprzęt na każdy element wyposażenia od dnia odbioru końcowego „bez uwag” (jak w tabeli poniżej)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13"/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204" w:hanging="360"/>
        <w:jc w:val="both"/>
        <w:rPr/>
      </w:pPr>
      <w:r>
        <w:rPr/>
        <w:t>CZĘŚĆ 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/>
      </w:pPr>
      <w:r>
        <w:rPr/>
        <w:t>CZĘŚĆ 2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ejonizator ciśnieniowy z dodatkowym wypełnieniem i konduktometr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/>
      </w:pPr>
      <w:r>
        <w:rPr/>
        <w:t>CZĘŚĆ 3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/>
      </w:pPr>
      <w:r>
        <w:rPr/>
        <w:t>CZĘŚĆ 4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/>
      </w:pPr>
      <w:r>
        <w:rPr/>
        <w:t>CZĘŚĆ 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akumulatorkó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6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/>
      </w:pPr>
      <w:r>
        <w:rPr/>
        <w:t>CZĘŚĆ 7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ta automatyczna jednokanał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do pipe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b/>
          <w:color w:val="000000"/>
        </w:rPr>
        <w:t>CZĘŚĆ 8 zamówienia</w:t>
      </w:r>
      <w:r>
        <w:rPr>
          <w:color w:val="000000"/>
        </w:rPr>
        <w:t>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86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9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ret  czar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6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Cs/>
          <w:color w:val="000000"/>
        </w:rPr>
        <w:t>8 (słownie: osiem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6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>wykonania zamówienia (zgodny z Działem IV SIWZ) wynosi: najpóźniej do 23.10.2015r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360"/>
        <w:jc w:val="both"/>
        <w:rPr>
          <w:color w:val="000000"/>
        </w:rPr>
      </w:pPr>
      <w:r>
        <w:rPr>
          <w:color w:val="000000"/>
        </w:rPr>
        <w:t>Oświadczamy, iż potwierdzamy warunki płatności opisane we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360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>w terminie wyznaczonym przez Zamawiającego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14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Oświadczam(y), że w przypadku wniesienia wadium w formie gwarancji lub poręczeń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7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360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8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równe bądź większe niż 2000g, Odczyt z dokładnością do 0,01 g, Czas stabilizacji ok. 3 s, wyświetlacz LCD, Zestaw wzorców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ważenia do minimum: 11/1</w:t>
            </w:r>
            <w:bookmarkStart w:id="0" w:name="_GoBack"/>
            <w:bookmarkEnd w:id="0"/>
            <w:r>
              <w:rPr>
                <w:rFonts w:cs="Tahoma"/>
                <w:color w:val="000000"/>
                <w:sz w:val="20"/>
                <w:szCs w:val="20"/>
              </w:rPr>
              <w:t>20 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>odczyt co najmniej: 0,01/0,1 m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wtarzalność (5% obciążenia) (sd) 0,02 m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>liniowość: 0,2 m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dwieszana szalka zapewniająca brak styku z dolną powierzchnią komor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budowana automatyczna adiustacja wewnętrzna (aktywacja ręczna lub zmianą temperatury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a kontrola wypoziomowania z funkcją ostrzega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olorowy wyświetlacz dotykowy umożliwiający zaprogramowanie do 10 przycisków skrótów przeznaczonych dla funkcji specj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34" w:leader="none"/>
                <w:tab w:val="left" w:pos="176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żliwość</w:t>
            </w: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odłączania</w:t>
            </w: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 xml:space="preserve"> i instalacji panelu sterującego w odległości min. 50cm od wagi połączonego przewodem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programowanie wagi w języku polskim </w:t>
            </w:r>
          </w:p>
          <w:p>
            <w:pPr>
              <w:pStyle w:val="Normal"/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   możliwość podłączenia do drukarki lub komputera m.in. poprzez złącza: RS232, Ethernet, USB  oraz bezprzewodowe Bluetoo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powyżej 200g, Odczyt z dokładnością do 0,01 mg, Powtarzalność  min 0,02 mg, Adjustacja wewnętrzna, Czas stabilizacji ok. 1,5 s, Ekran dotykowy, Zestaw wzorców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równe bądź większe niż 410g , Odczyt z dokładnością do 0,1 mg, Powtarzalność  min 0,1 mg, Adjustacja wewnętrzna, Czas stabilizacji ok. 1,5 s, Ekran dotykowy, Zestaw wzorców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ół wagowy Konstrukcja oparta na stalowym stelażu, malowanym proszkowo farbą epoksydową chemoodporną, obudowa stołu wykonana z płyty laminowanej o zagęszczonej strukturze z doklejaną PCV o grubości 2mm lub blat meblowy MDF. Stabilizacja w blacie poprzez umieszczoną płytę antywibracyjną uwzględniającą wymiary wag w poz. 1-4 powyżej (część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rPr>
          <w:sz w:val="22"/>
        </w:rPr>
      </w:pPr>
      <w:r>
        <w:rPr>
          <w:sz w:val="22"/>
        </w:rPr>
        <w:t>Załącznik nr 2.2 do SIWZ – Wzór Formularza Oferty - Część B (Część 2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402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ejonizator ciśnieniowy z dodatkowym wypełnieniem i konduktometr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wymiany kationów w 10°dH: 1200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artość graniczna 20 µS/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abilny przepływ 300 ml/min. z ciśnieniem poniżej 40 ps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pływ max: 300 L/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 skład urządzenia wchodzi kondukt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ożliwość podłączenia bezpośrednio do sieci wody surowej bez reduktora ciś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Odporny na ciśn. wste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- wyposażony w elektromagnatyczny zawór odcinający reagujący na jakość wody, który uruchamia się przy przekroczeniu określonych wartości granicznych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posażony w czujnik poziomu wody w zbiornik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- Kontrola oporności możliwa bezpośrednio na urządzeni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kolumna z tworzywa ze złożem miesza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w zestawie dodatkowa napełniona złożem kolumna (Podwójny wkład do ciśnieniowego złoża mieszanego jednostki), tak by podczas regeneracji złoża w pierwszej kolumnie, można używać drugi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3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608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4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89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budowa ze stali nierdzewnej, dwie częstotliwości, przełączane w jednym urządzeniu: 37 kHz  i 80 kHz, automatyczne przełączenie na częstotliwości do jednoczesnego czyszczenia zgrubnego i dokładnego, regulator temperatury, pojemność co najmniej 2,7 l, klasa ochrony IP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szt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temperatury min od 5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 - 500 oC, zakres prędkości mieszania min. od 60 do 1150 rpm, ceramiczna płyta grzewcza, odporna na chemika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5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60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rmometr elektroniczny cyfrowy z sondą, przeznaczony jest do pomiarów temperatury ciał stałych, cieczy i gazów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świetlacz LC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pracy termometru  min. od -50  do +300`C</w:t>
              <w:br/>
              <w:t>dokładność: +/-1`C w zakresie (-20 ..+80 st. C)</w:t>
              <w:br/>
              <w:t>sonda wykonana ze stali nierdzewnej</w:t>
              <w:br/>
              <w:t>długość sondy pomiarowej: ok. 110mm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60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8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posażony w magnes. Z  wyświetlaczem LC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 funkcją odliczania w przód i wstecz (99 min. 59 sek.). Powleczony gumą. </w:t>
              <w:br/>
              <w:t>Zasilanie: bateria  (dostarczona wraz z urządzenie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03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-kanałowa ładowarka procesorowa z pomiarem pojemności z wyświetlaczem LCD, w komplecie 4 akumulatorki Ni-MH R6/AA, 2000 mAh, ładowarka przeznaczona do ładowania ogniw Ni-Cd oraz Ni-Mh o rozmiarze R6/AA lub R03/AAA, z funkcją rozładowania, odświeżania i pomiaru pojemności,  Posiada cztery niezależne kanały umożliwiające jednoczesne ładowanie, rozładowywanie, odświeżanie lub testowanie akumulatorów różnych rozmiarów i o różnej pojemności.</w:t>
              <w:br/>
              <w:t>Dla każdego kanału są wyświetlane na wyświetlaczu LCD informacje o napięciu, prądzie ładowania/rozładowania, czasie ładowania/rozładowania, ilości nagromadzonego/rozładowanego ładunku elektrycznego</w:t>
              <w:br/>
              <w:t>Dla każdego kanału można ustawić różny prąd ładowania:</w:t>
              <w:br/>
              <w:t>- dla AA i AAA 200 mA</w:t>
              <w:br/>
              <w:t>- dla AA i AAA 500 mA</w:t>
              <w:br/>
              <w:t>- dla AA i AAA 700 mA</w:t>
              <w:br/>
              <w:t>- dla AA 1000 mA</w:t>
              <w:br/>
              <w:t>- dla AA 1500 mA ( dla dwóch skrajnych portów)</w:t>
              <w:br/>
              <w:t>- dla AA 1800 mA ( dla dwóch skrajnych portów)</w:t>
              <w:br/>
              <w:t>Dla każdego kanału można wybrać inny tryb pracy: ładowanie,  rozładowanie, odświeżanie (formowanie), testowanie (pomiar pojemnośc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akumulatork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color w:val="000000"/>
                <w:sz w:val="20"/>
                <w:szCs w:val="20"/>
              </w:rPr>
              <w:t>Panasonic Eneloop R03/AAA 800mAh Ni-MH BK-4MCCE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 lub równoważny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4 akumulatorków  R03/AAA 800mAh Ni-MH BK-4MC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6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szarka laboratoryjna z naturalnym obiegiem powietrza</w:t>
              <w:br/>
              <w:t>Dane techniczne: pojemność komory: min.15 l, drzwi pełne, zakres temperatury pracy: 5C powyżej temperatury otoczenia +300 C, sterownik mikroprocesowy temperatury z graficznym wyświetlaczem LC,  materiał komory: stal nierdzewna, materiał obudowy: stal nierdzewna, min. wymiary komory (szer/wys/gł):320/240/180 mm, regulacja temperatury: co 0,1 C, ilość półek: min. 1</w:t>
              <w:br/>
              <w:t>szeiściosegmentowy profil czasowo-temperaturowy, możliwość cyklicznego powtarzania nastawionego programu</w:t>
              <w:br/>
              <w:t>- możliwość zapamiętania trzech dowolnych programów Użytkownika</w:t>
              <w:br/>
              <w:t>- nastawienie opóźnienia startu pracy urządzenia 1 min..99.59 h</w:t>
              <w:br/>
              <w:t>- nastawienie czasu osiągania zadanej temperatury 1 min...99,59 h</w:t>
              <w:br/>
              <w:t>- regulacja czasu utrzymywania zadanej temperatury w zakresie 1 min... 999,59 h</w:t>
              <w:br/>
              <w:t>- możliwość podglądu zadanych i bieżących parametrów podczas pracy urządzenia</w:t>
              <w:br/>
              <w:t>- rejestracja średniej , min i max wartości temperatury dla każdego segmentu</w:t>
              <w:br/>
              <w:t>- sygnalizacja uszkodzenia czujnika temperatury</w:t>
              <w:br/>
              <w:t xml:space="preserve"> - zegar czasu rzeczywist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7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7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ta automatyczna jednokanało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a jednokanałowa o zmiennej pojemności,  Min 0.5µl, 5.0 µl , Max 10.0 µ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7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do pipe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opak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ńcówki do pipety automatycznej jednokanałowej o zmiennej pojemności od 0,5 ul do 10 ul HTL 0,5-10 ul wyspecyfikowanej w poprzednim punkcie 1 (część 7) opakowanie  zawierające1000 sztu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8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1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iśnienie maksymalne 0,8 MPa,  wykonany z metalu, Pistolet do przedmuchiwania z długą dyszą ok 125 mm, do usuwania pyłów, piasku, wiórów itd. przy użyciu sprężonego powietrza. Podłączenie na szybkozłączk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89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ąż spiralny PU oprawiony średnica 8mm długość 5m. Zakres stosowania: sprężone powietrze, próżnia. Zakres temperatur -40oC +70oC, ciśnienie robocze 10bar. Przewód oprawiony z jednej strony z wtykiem szybkozłącza z drugiej gniazdem szybkozłącza powietr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9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7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ret  czar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boret  wyposażony  w podnóżek, kółka oraz w wygodne oparcie.  Siedzisko wykonane z poliuretanu w kolorze czarnym.</w:t>
              <w:br/>
              <w:t>Wymiary:</w:t>
              <w:br/>
              <w:t>- Min. wysokość [mm]: 575</w:t>
              <w:br/>
              <w:t>- Max. wysokość [mm]: 825</w:t>
              <w:br/>
              <w:t>- Min. wysokość oparcia [mm]: 890</w:t>
              <w:br/>
              <w:t>- Max. wysokość oparcia [mm]: 1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454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2495" w:footer="1701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8" w:color="000000"/>
      </w:pBdr>
      <w:spacing w:lineRule="auto" w:line="240" w:before="0" w:after="0"/>
      <w:jc w:val="both"/>
      <w:rPr>
        <w:i/>
        <w:i/>
        <w:sz w:val="16"/>
        <w:szCs w:val="16"/>
      </w:rPr>
    </w:pPr>
    <w:r>
      <w:rPr>
        <w:bCs/>
        <w:i/>
        <w:sz w:val="16"/>
        <w:szCs w:val="16"/>
      </w:rPr>
      <w:t xml:space="preserve">ZZ-271-94-D-PN/2015 </w:t>
    </w:r>
    <w:r>
      <w:rPr>
        <w:i/>
        <w:color w:val="808080"/>
        <w:sz w:val="16"/>
        <w:szCs w:val="16"/>
      </w:rPr>
      <w:t xml:space="preserve">Dostawa </w:t>
    </w:r>
    <w:r>
      <w:rPr>
        <w:bCs/>
        <w:i/>
        <w:color w:val="808080"/>
        <w:sz w:val="16"/>
        <w:szCs w:val="16"/>
      </w:rPr>
      <w:t xml:space="preserve"> urządzeń </w:t>
    </w:r>
    <w:r>
      <w:rPr>
        <w:i/>
        <w:color w:val="808080"/>
        <w:sz w:val="16"/>
        <w:szCs w:val="16"/>
      </w:rPr>
      <w:t>drobnych  i innych akcesoriów laboratoryjnych do budynku 9A WCB EIT+ Sp. z o.o.</w:t>
    </w:r>
    <w:r>
      <w:rPr>
        <w:i/>
        <w:sz w:val="16"/>
        <w:szCs w:val="16"/>
      </w:rPr>
      <w:tab/>
      <w:t xml:space="preserve"> (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jednostkowa brutto (PLN)” – „Cena jednostkowa netto (PLN)” oraz kolumnę nr 5 i wpisując zamiast „Cena brutto (PLN) 3x4” – „Cena netto (PLN) 3x4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wpisując </w:t>
      </w:r>
      <w:r>
        <w:rPr/>
        <w:t>„Cena brutto (PLN)” – „Cena netto (PLN)</w:t>
      </w:r>
      <w:r>
        <w:rPr>
          <w:i/>
        </w:rPr>
        <w:t>”.</w:t>
      </w:r>
    </w:p>
  </w:footnote>
  <w:footnote w:id="4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wpisując zamiast „Cena brutto (PLN)” – „Cena netto (PLN).</w:t>
      </w:r>
    </w:p>
    <w:p>
      <w:pPr>
        <w:pStyle w:val="Footnote"/>
        <w:spacing w:before="0" w:after="120"/>
        <w:rPr>
          <w:color w:val="FF0000"/>
        </w:rPr>
      </w:pPr>
      <w:r>
        <w:rPr>
          <w:color w:val="FF0000"/>
        </w:rPr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jednostkowa brutto (PLN)” – „Cena jednostkowa netto (PLN)” oraz kolumnę nr 5 i wpisując zamiast „Cena brutto (PLN) 3x4” – „Cena netto (PLN) 3x4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„Cena brutto (PLN)” – „Cena netto (PLN)”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jednostkowa brutto (PLN)” – „Cena jednostkowa netto (PLN)” oraz kolumnę nr 5 i wpisując zamiast „Cena brutto (PLN) 3x4” – „Cena netto (PLN) 3x4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jednostkowa brutto (PLN)” – „Cena jednostkowa netto (PLN)” oraz kolumnę nr 5 i wpisując zamiast „Cena brutto (PLN) 3x4” – „Cena netto (PLN) 3x4.</w:t>
      </w:r>
      <w:r>
        <w:rPr>
          <w:lang w:val="pl-PL"/>
        </w:rPr>
        <w:t xml:space="preserve">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/skreśla niepotrzebne. 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ind w:left="108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ahoma" w:hAnsi="Tahoma" w:cs="Tahoma"/>
      <w:i w:val="false"/>
      <w:sz w:val="22"/>
      <w:szCs w:val="22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ahoma" w:hAnsi="Tahoma" w:cs="Tahoma"/>
      <w:b w:val="false"/>
      <w:sz w:val="22"/>
      <w:szCs w:val="22"/>
    </w:rPr>
  </w:style>
  <w:style w:type="character" w:styleId="WW8Num11z5">
    <w:name w:val="WW8Num11z5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Tekstpodstawowy2Znak1">
    <w:name w:val="Tekst podstawowy 2 Znak1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8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9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0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2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0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6:00Z</dcterms:created>
  <dc:creator>Elżbieta Piwowarczyk</dc:creator>
  <dc:description/>
  <cp:keywords/>
  <dc:language>en-US</dc:language>
  <cp:lastModifiedBy>Deployment</cp:lastModifiedBy>
  <dcterms:modified xsi:type="dcterms:W3CDTF">2015-07-01T06:32:00Z</dcterms:modified>
  <cp:revision>115</cp:revision>
  <dc:subject/>
  <dc:title>Załącznik nr 2</dc:title>
</cp:coreProperties>
</file>