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rzetarg nieograniczony na 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Świadczenie usług ochrony osób i mienia w formie bezpośredniej ochrony fizycznej oraz monitoringu w obiektach Zamawiającego we Wrocławiu przy ul. Stabłowickiej 147 i 147 a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54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1 (C) Cena ofertowa za całość zamówienia przez okres 12 m-cy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ena za brutto za roboczogodzinę  – </w:t>
      </w:r>
      <w:r>
        <w:rPr>
          <w:rFonts w:cs="Tahoma" w:ascii="Tahoma" w:hAnsi="Tahoma"/>
          <w:sz w:val="22"/>
          <w:szCs w:val="22"/>
        </w:rPr>
        <w:t xml:space="preserve">...................... pracy 1 pracownika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ta ilość godzin na jednego pracownika w miesiącu 730 h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Tahoma" w:ascii="Tahoma" w:hAnsi="Tahoma"/>
          <w:b/>
          <w:sz w:val="22"/>
          <w:szCs w:val="22"/>
        </w:rPr>
        <w:t>(cena brutto za 1 godzinę pracy pracownika …………………… zł x ilość posterunków: 10 x ilość godzin</w:t>
      </w:r>
      <w:r>
        <w:rPr/>
        <w:t xml:space="preserve"> w m-cu: 730) x 12 m-cy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wka podatku VA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</w:t>
            </w:r>
            <w:r>
              <w:rPr>
                <w:rFonts w:cs="Tahoma"/>
                <w:b/>
                <w:color w:val="000000"/>
              </w:rPr>
              <w:t>..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3.2 (W) Wyposażenie dodatkow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- </w:t>
      </w:r>
    </w:p>
    <w:p>
      <w:pPr>
        <w:pStyle w:val="Normal"/>
        <w:autoSpaceDE w:val="false"/>
        <w:spacing w:lineRule="auto" w:line="240" w:before="0" w:after="24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2.1 Dodatkowe wyposażenie ochroniarza: oferuję ………………………………………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autoSpaceDE w:val="false"/>
        <w:spacing w:lineRule="auto" w:line="240" w:before="0" w:after="24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2.2 Środki transportu: oferuję ………………………………………………………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  <w:lang w:eastAsia="pl-PL"/>
        </w:rPr>
        <w:footnoteReference w:id="3"/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na cały okres realizacji przedmiotowego zamówienia.</w:t>
      </w:r>
    </w:p>
    <w:p>
      <w:pPr>
        <w:pStyle w:val="Normal"/>
        <w:autoSpaceDE w:val="false"/>
        <w:spacing w:lineRule="auto" w:line="240" w:before="0" w:after="24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60 dni,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Opisie przedmiotu zamów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oraz wszelkie jego zmiany przedstawiony w załączniku nr 9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</w:t>
      </w:r>
      <w:r>
        <w:rPr>
          <w:rFonts w:cs="Tahoma"/>
          <w:i/>
          <w:color w:val="000000"/>
        </w:rPr>
        <w:t>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(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)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i/>
          <w:color w:val="00000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93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Nazwa Firmy (podwykonaw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SPEŁNIANIU WARUNKÓW UDZIAŁU W POSTĘPOWANIU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Świadczenie usług ochrony osób i mienia w formie bezpośredniej ochrony fizycznej oraz monitoringu w obiektach Zamawiającego we Wrocławiu przy ul. Stabłowickiej 147 i 147 a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N</w:t>
      </w:r>
      <w:r>
        <w:rPr>
          <w:rFonts w:cs="Tahoma" w:ascii="Tahoma" w:hAnsi="Tahoma"/>
          <w:sz w:val="22"/>
          <w:szCs w:val="22"/>
          <w:lang w:val="pl-PL" w:eastAsia="pl-PL"/>
        </w:rPr>
        <w:t xml:space="preserve">r referencyjny nadany sprawie przez Zamawiającego:  </w:t>
      </w:r>
      <w:r>
        <w:rPr>
          <w:rFonts w:cs="Tahoma" w:ascii="Tahoma" w:hAnsi="Tahoma"/>
          <w:sz w:val="22"/>
          <w:szCs w:val="22"/>
        </w:rPr>
        <w:t>ZZ-271-</w:t>
      </w:r>
      <w:r>
        <w:rPr>
          <w:rFonts w:cs="Tahoma" w:ascii="Tahoma" w:hAnsi="Tahoma"/>
          <w:sz w:val="22"/>
          <w:szCs w:val="22"/>
          <w:lang w:val="pl-PL"/>
        </w:rPr>
        <w:t>54</w:t>
      </w:r>
      <w:r>
        <w:rPr>
          <w:rFonts w:cs="Tahoma" w:ascii="Tahoma" w:hAnsi="Tahoma"/>
          <w:sz w:val="22"/>
          <w:szCs w:val="22"/>
        </w:rPr>
        <w:t>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/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3 – </w:t>
      </w:r>
      <w:r>
        <w:rPr>
          <w:rFonts w:cs="Tahoma" w:ascii="Tahoma" w:hAnsi="Tahoma"/>
          <w:bCs w:val="false"/>
          <w:color w:val="000000"/>
          <w:sz w:val="22"/>
          <w:szCs w:val="22"/>
        </w:rPr>
        <w:t>Wzór oświadczenia o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 BRAKU PODSTAW DO WYKLUCZENIA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Świadczenie usług ochrony osób i mienia w formie bezpośredniej ochrony fizycznej oraz monitoringu w obiektach Zamawiającego we Wrocławiu przy ul. Stabłowickiej 147 i 147 a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54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/>
      </w:pPr>
      <w:r>
        <w:rPr>
          <w:rFonts w:cs="Tahoma"/>
          <w:color w:val="000000"/>
          <w:lang w:val="en-US" w:eastAsia="en-US"/>
        </w:rPr>
        <w:t>Oświadczam(y), że brak jest podstaw do wykluczenia, zgodnie z treścią art. 24 ustawy Pzp.</w:t>
      </w:r>
    </w:p>
    <w:p>
      <w:pPr>
        <w:pStyle w:val="Normal"/>
        <w:autoSpaceDE w:val="false"/>
        <w:rPr>
          <w:rFonts w:cs="Tahoma"/>
          <w:bCs/>
          <w:color w:val="000000"/>
          <w:lang w:val="en-US" w:eastAsia="en-US"/>
        </w:rPr>
      </w:pPr>
      <w:r>
        <w:rPr>
          <w:rFonts w:cs="Tahoma"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4 – Wzór Wykazu wykonanych lub wykonywanych usług 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 xml:space="preserve">WYKAZ WYKONANYCH LUB WYKONYWANYCH USŁUG 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</w:rPr>
        <w:t>Świadczenie usług ochrony osób i mienia w formie bezpośredniej ochrony fizycznej oraz monitoringu w obiektach Zamawiającego we Wrocławiu przy ul. Stabłowickiej 147 i 147 a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54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  <w:t xml:space="preserve">Wykonałem/wykonuję następujące usługi w okresie ostatnich </w:t>
      </w:r>
      <w:r>
        <w:rPr>
          <w:rFonts w:cs="Tahoma"/>
          <w:bCs/>
          <w:color w:val="000000"/>
          <w:vertAlign w:val="superscript"/>
        </w:rPr>
        <w:t>trzech lat przed upływem terminu składania ofert a jeżeli okres prowadzenia działalności jest krótszy – w tym okresie (podać ten okres)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63"/>
        <w:gridCol w:w="1006"/>
        <w:gridCol w:w="1701"/>
        <w:gridCol w:w="1701"/>
        <w:gridCol w:w="1842"/>
      </w:tblGrid>
      <w:tr>
        <w:trPr>
          <w:trHeight w:val="124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 w:before="0" w:after="200"/>
              <w:ind w:left="6" w:hanging="6"/>
              <w:jc w:val="center"/>
              <w:rPr/>
            </w:pP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bCs/>
                <w:color w:val="000000"/>
              </w:rPr>
              <w:t>dokładnie opisać w celu potwierdzenia spełnienia warunku opisanego w Rozdziale 8 pkt. 2 ppkt. 2a) SIWZ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wierzchnia 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color w:val="000000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w m</w:t>
            </w:r>
            <w:r>
              <w:rPr>
                <w:rFonts w:cs="Tahoma"/>
                <w:color w:val="000000"/>
                <w:sz w:val="22"/>
                <w:szCs w:val="22"/>
                <w:vertAlign w:val="superscript"/>
                <w:lang w:val="pl-PL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Rozpoczęcie (data) – zakończenie (dat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miot na rzecz którego usługi zostały wykon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nazwa, adres, nr telefonu do kontakt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świadczenie własne / oddane do dyspozy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W załączniku przedstawiam dowody potwierdzające, że powyższe usługi zostały wykonane należycie lub są wykonywane należycie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5 – Wzór Wykazu osób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</w:rPr>
        <w:t>Wykaz osób, które będą uczestniczyć w wykonywaniu zamówienia</w:t>
      </w:r>
      <w:r>
        <w:rPr>
          <w:rFonts w:cs="Tahoma"/>
          <w:color w:val="000000"/>
        </w:rPr>
        <w:t xml:space="preserve"> wraz z informacjami na temat ich kwalifikacji zawodowych niezbędnych do wykonania zamówienia, a także zakresu wykonywanych przez nich czynności.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Świadczenie usług ochrony osób i mienia w formie bezpośredniej ochrony fizycznej oraz monitoringu w obiektach Zamawiającego we Wrocławiu przy ul. Stabłowickiej 147 i 147 a</w:t>
      </w:r>
    </w:p>
    <w:tbl>
      <w:tblPr>
        <w:tblW w:w="12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2880"/>
      </w:tblGrid>
      <w:tr>
        <w:trPr/>
        <w:tc>
          <w:tcPr>
            <w:tcW w:w="9709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N</w:t>
            </w:r>
            <w:r>
              <w:rPr>
                <w:rFonts w:cs="Tahoma" w:ascii="Tahoma" w:hAnsi="Tahoma"/>
                <w:b w:val="false"/>
                <w:lang w:val="pl-PL" w:eastAsia="pl-PL"/>
              </w:rPr>
              <w:t xml:space="preserve">r referencyjny nadany sprawie przez Zamawiającego:  </w:t>
            </w:r>
            <w:r>
              <w:rPr>
                <w:rFonts w:cs="Tahoma" w:ascii="Tahoma" w:hAnsi="Tahoma"/>
                <w:b w:val="false"/>
              </w:rPr>
              <w:t>ZZ-271-</w:t>
            </w:r>
            <w:r>
              <w:rPr>
                <w:rFonts w:cs="Tahoma" w:ascii="Tahoma" w:hAnsi="Tahoma"/>
                <w:b w:val="false"/>
                <w:lang w:val="pl-PL"/>
              </w:rPr>
              <w:t>54</w:t>
            </w:r>
            <w:r>
              <w:rPr>
                <w:rFonts w:cs="Tahoma" w:ascii="Tahoma" w:hAnsi="Tahoma"/>
                <w:b w:val="false"/>
              </w:rPr>
              <w:t>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de-DE"/>
        </w:rPr>
      </w:pPr>
      <w:r>
        <w:rPr>
          <w:rFonts w:eastAsia="Lucida Sans Unicode" w:cs="Tahoma"/>
          <w:color w:val="000000"/>
          <w:sz w:val="24"/>
          <w:szCs w:val="24"/>
          <w:lang w:val="de-DE"/>
        </w:rPr>
      </w:r>
    </w:p>
    <w:tbl>
      <w:tblPr>
        <w:tblW w:w="1033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1500"/>
        <w:gridCol w:w="2304"/>
        <w:gridCol w:w="2549"/>
        <w:gridCol w:w="2240"/>
        <w:gridCol w:w="130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Imię i nazwis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Planowana funkcja przy realizacji zamówi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Kwalifikacje zawodowe,  potwierdzające spełnienie warunku określonego w Rozdziale 8.3.3a-3c) SIWZ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Doświadczenie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(w tym wymagane doświadczenie dla przedmiotowego zamówieni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Informacja o podstawie dysponowania wymienioną osobą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ind w:left="18" w:hanging="0"/>
        <w:rPr/>
      </w:pPr>
      <w:r>
        <w:rPr>
          <w:rFonts w:eastAsia="Lucida Sans Unicode" w:cs="Tahoma"/>
          <w:b/>
          <w:bCs/>
          <w:color w:val="000000"/>
        </w:rPr>
        <w:t>* należy wpisać sposób dysponowania: zasób własny/ zasób obc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*UWAGA w przypadku zasobu obcego:</w:t>
      </w:r>
    </w:p>
    <w:p>
      <w:pPr>
        <w:pStyle w:val="Normal"/>
        <w:ind w:left="23" w:hanging="12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Do niniejszego Wykazu, należy załączyć pisemne zobowiązanie innych podmiotów do oddania Wykonawcy do dyspozycji osób zdolnych do wykonania zamówienia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23" w:hanging="12"/>
        <w:rPr>
          <w:rFonts w:eastAsia="Lucida Sans Unicode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jc w:val="center"/>
        <w:rPr>
          <w:rFonts w:ascii="Tahoma" w:hAnsi="Tahoma"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6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Świadczenie usług ochrony osób i mienia w formie bezpośredniej ochrony fizycznej oraz monitoringu w obiektach Zamawiającego we Wrocławiu przy   ul. Stabłowickiej 147 i 147 a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54-U-PN/2015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7 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PRZYNALEŻNOŚCI DO GRUPY KAPITAŁOWEJ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54-U-PN/2015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Świadczenie usług ochrony osób i mienia w formie bezpośredniej ochrony fizycznej oraz monitoringu w obiektach Zamawiającego we Wrocławiu przy   ul. Stabłowickiej 147 i 147 a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□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200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43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Wpisać gdy wykonawca oferuje wyposażenie dodatkowe, należy opisać przedmiot poprzez podanie nazwy i modelu. Jeśli Wykonawca nic nie oferuje w danym kryterium należy wpisać „nie dotyczy”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Wpisać gdy wykonawca oferuje środki transportu, należy opisać przedmiot poprzez podanie nazwy i modelu. Jeśli Wykonawca nic nie oferuje w danym kryterium należy wpisać „nie dotyczy”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82650</wp:posOffset>
          </wp:positionH>
          <wp:positionV relativeFrom="paragraph">
            <wp:posOffset>-617220</wp:posOffset>
          </wp:positionV>
          <wp:extent cx="7610475" cy="107607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0475" cy="1076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6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textAlignment w:val="baseline"/>
      <w:outlineLvl w:val="1"/>
    </w:pPr>
    <w:rPr>
      <w:rFonts w:ascii="Arial" w:hAnsi="Arial" w:eastAsia="Times New Roman" w:cs="Arial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textAlignment w:val="baseline"/>
      <w:outlineLvl w:val="2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;Times New Roman" w:cs="Tahoma"/>
      <w:color w:val="6D6E7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spacing w:before="120" w:after="240"/>
      <w:ind w:left="426" w:hanging="0"/>
      <w:outlineLvl w:val="9"/>
    </w:pPr>
    <w:rPr>
      <w:rFonts w:ascii="Tahoma" w:hAnsi="Tahoma" w:cs="Tahoma"/>
      <w:sz w:val="23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Arial"/>
      <w:color w:val="000000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suppressLineNumbers/>
      <w:spacing w:before="0" w:after="12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4:00Z</dcterms:created>
  <dc:creator>HP7</dc:creator>
  <dc:description/>
  <cp:keywords/>
  <dc:language>en-US</dc:language>
  <cp:lastModifiedBy>WCB EIT+</cp:lastModifiedBy>
  <cp:lastPrinted>2015-04-20T10:24:00Z</cp:lastPrinted>
  <dcterms:modified xsi:type="dcterms:W3CDTF">2015-04-20T08:38:00Z</dcterms:modified>
  <cp:revision>3</cp:revision>
  <dc:subject/>
  <dc:title/>
</cp:coreProperties>
</file>