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Wykaz wykonanych</w:t>
      </w:r>
      <w:r>
        <w:rPr>
          <w:rFonts w:cs="Tahoma"/>
          <w:b/>
          <w:color w:val="000000"/>
          <w:kern w:val="2"/>
        </w:rPr>
        <w:t xml:space="preserve"> głównych</w:t>
      </w:r>
      <w:r>
        <w:rPr>
          <w:rFonts w:cs="Tahoma"/>
          <w:b/>
          <w:color w:val="000000"/>
          <w:kern w:val="2"/>
          <w:lang w:val="en-US"/>
        </w:rPr>
        <w:t xml:space="preserve"> dostaw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WYKAZ WYKONANYCH GŁÓWNYCH DOSTAW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ascii="Calibri" w:hAnsi="Calibri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color w:val="000000"/>
        </w:rPr>
        <w:t xml:space="preserve">na dostawę wraz z montażem, uruchomieniem i instruktażem personelu mikroskopu fluorescencyjnego z modułem konfokalnym na potrzeby Laboratorium Mikroskopii Konfokalnej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9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</w:rPr>
        <w:t xml:space="preserve">wykonałem (wykonaliśmy) następujące główne dostawy w okresie ostatnich </w:t>
      </w:r>
      <w:r>
        <w:rPr/>
        <w:t>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60"/>
        <w:gridCol w:w="1349"/>
        <w:gridCol w:w="1120"/>
        <w:gridCol w:w="1885"/>
        <w:gridCol w:w="1475"/>
        <w:gridCol w:w="1608"/>
      </w:tblGrid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charakterystyka dosta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konawca, adre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ałkowita wartość brutto PL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, za którą Wykonawca był odpowiedzialny PL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rminy wykonywania dost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-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i adres Odbiorcy, osoba do kontaktu (imię i nazwisko, telefon)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ałączeniu przedstawiam poświadczenia, oświadczenia i dokumenty potwierdzające, że te dostawy  zostały wykonane należyc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99"/>
        <w:gridCol w:w="2408"/>
        <w:gridCol w:w="2732"/>
        <w:gridCol w:w="1335"/>
        <w:gridCol w:w="109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1:00Z</dcterms:created>
  <dc:creator>Elżbieta Piwowarczyk</dc:creator>
  <dc:description/>
  <dc:language>en-US</dc:language>
  <cp:lastModifiedBy>renatawinnicka</cp:lastModifiedBy>
  <cp:lastPrinted>2015-06-29T09:00:00Z</cp:lastPrinted>
  <dcterms:modified xsi:type="dcterms:W3CDTF">2015-06-29T08:11:00Z</dcterms:modified>
  <cp:revision>2</cp:revision>
  <dc:subject/>
  <dc:title/>
</cp:coreProperties>
</file>