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 xml:space="preserve">2.2 </w:t>
      </w:r>
      <w:r>
        <w:rPr>
          <w:rFonts w:cs="Tahoma"/>
          <w:b/>
          <w:color w:val="000000"/>
          <w:kern w:val="2"/>
          <w:lang w:val="en-US"/>
        </w:rPr>
        <w:t>do SIWZ – Wzór Formularza Oferty - Część B</w:t>
      </w:r>
      <w:r>
        <w:rPr/>
        <w:t xml:space="preserve"> (CZĘŚĆ 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 </w:t>
            </w: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</w:rPr>
              <w:t>System liczenia kolonii z ekranem do zaznaczan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lang w:eastAsia="pl-PL"/>
        </w:rPr>
        <w:t xml:space="preserve">jest </w:t>
      </w:r>
      <w:r>
        <w:rPr>
          <w:rFonts w:cs="Tahoma"/>
          <w:b/>
          <w:color w:val="000000"/>
          <w:lang w:eastAsia="pl-PL"/>
        </w:rPr>
        <w:t>kompletne</w:t>
      </w:r>
      <w:r>
        <w:rPr>
          <w:rFonts w:cs="Tahoma"/>
          <w:color w:val="000000"/>
          <w:lang w:eastAsia="pl-PL"/>
        </w:rPr>
        <w:t xml:space="preserve"> i </w:t>
      </w:r>
      <w:r>
        <w:rPr>
          <w:rFonts w:cs="Tahoma"/>
          <w:b/>
          <w:color w:val="000000"/>
          <w:lang w:eastAsia="pl-PL"/>
        </w:rPr>
        <w:t>fabrycznie nowe</w:t>
      </w:r>
      <w:r>
        <w:rPr>
          <w:rFonts w:cs="Tahoma"/>
          <w:color w:val="00000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before="60" w:after="60"/>
        <w:rPr>
          <w:rFonts w:ascii="Calibri" w:hAnsi="Calibri" w:cs="Tahoma"/>
          <w:b/>
          <w:b/>
          <w:color w:val="000000"/>
          <w:szCs w:val="20"/>
          <w:lang w:eastAsia="pl-PL"/>
        </w:rPr>
      </w:pPr>
      <w:r>
        <w:rPr>
          <w:rFonts w:cs="Tahoma" w:ascii="Calibri" w:hAnsi="Calibri"/>
          <w:b/>
          <w:color w:val="000000"/>
          <w:szCs w:val="20"/>
          <w:lang w:eastAsia="pl-PL"/>
        </w:rPr>
      </w:r>
    </w:p>
    <w:p>
      <w:pPr>
        <w:pStyle w:val="Normal"/>
        <w:spacing w:before="60" w:after="60"/>
        <w:rPr/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/>
      </w:pPr>
      <w:r>
        <w:rPr/>
        <w:t>Główne funkcje urządzen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ielofunkcyjny wyświetlacz graficzny, pokazujący zliczenie w zakresie minimum 0-999, średnie, datę, minimum 20 zliczeń wyświetlanych jednocze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pis wyników na karcie SD (port karty SD plus ka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Lupa powiększająca na statywie - powiększenie min. 2x, szkło powiększające o wymiarach minimum 140 x 10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odświetlenie miejsca na płytki: typu LED, dolne i b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Regulowana czułość sensora zli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silanie 230V / 50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Wymiary zewnętrzne nie większe niż 300 x 400 x 200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Masa nie większa niż 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Interfejs RS232 do wydruku, interfejs USB do komunikacji z kompu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ożliwość opcjonalnego podłączenia, za pomocą przewodu, pisaka do zliczania zewnętrznego (wymagany w dostawi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Średnica otworu na szalkę min. 12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silanie 230V / 50-60Hz, zużycie prądu nie większe niż 14 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ymagane wyposażenie: adapter do płytek 120/90mm, wodoodporny pisak, szkło powiększa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Wykonawca świadczy autoryzowany przez producenta serwis gwarancyjny i pogwarancyjny, gwarancja nie krótsza niż 3 l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60" w:after="60"/>
        <w:ind w:left="0" w:hanging="0"/>
        <w:outlineLvl w:val="1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60" w:after="60"/>
        <w:ind w:left="0" w:hanging="0"/>
        <w:outlineLvl w:val="1"/>
        <w:rPr>
          <w:rFonts w:ascii="Cambria" w:hAnsi="Cambria" w:eastAsia="Times New Roman" w:cs="Tahoma"/>
          <w:b/>
          <w:b/>
          <w:bCs/>
          <w:i/>
          <w:i/>
          <w:iCs/>
          <w:color w:val="000000"/>
          <w:sz w:val="28"/>
          <w:szCs w:val="28"/>
          <w:lang w:val="en-US" w:eastAsia="pl-PL"/>
        </w:rPr>
      </w:pPr>
      <w:r>
        <w:rPr>
          <w:rFonts w:eastAsia="Times New Roman" w:cs="Tahoma" w:ascii="Cambria" w:hAnsi="Cambria"/>
          <w:b/>
          <w:bCs/>
          <w:i/>
          <w:iCs/>
          <w:color w:val="000000"/>
          <w:sz w:val="28"/>
          <w:szCs w:val="28"/>
          <w:lang w:val="en-US" w:eastAsia="pl-PL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24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rFonts w:cs="Tahoma"/>
          <w:b/>
          <w:i/>
          <w:color w:val="000000"/>
          <w:vertAlign w:val="superscript"/>
        </w:rPr>
        <w:footnoteReference w:id="2"/>
      </w:r>
      <w:r>
        <w:rPr>
          <w:rFonts w:cs="Tahoma"/>
          <w:b/>
          <w:i/>
          <w:color w:val="000000"/>
        </w:rPr>
        <w:t xml:space="preserve">– ( o ile występują) </w:t>
      </w:r>
      <w:r>
        <w:rPr/>
        <w:t>*: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1506"/>
        <w:gridCol w:w="25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lang w:eastAsia="pl-PL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  <w:lang w:eastAsia="pl-PL"/>
        </w:rPr>
        <w:t>Niestandardowych czasów</w:t>
      </w:r>
      <w:r>
        <w:rPr>
          <w:rFonts w:cs="Tahoma"/>
          <w:b/>
          <w:i/>
          <w:color w:val="000000"/>
          <w:lang w:eastAsia="pl-PL"/>
        </w:rPr>
        <w:t xml:space="preserve"> </w:t>
      </w:r>
      <w:r>
        <w:rPr>
          <w:rFonts w:cs="Tahoma"/>
          <w:b/>
          <w:color w:val="000000"/>
          <w:lang w:eastAsia="pl-PL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  <w:lang w:eastAsia="pl-PL"/>
        </w:rPr>
        <w:t>Tabeli I</w:t>
      </w:r>
      <w:r>
        <w:rPr>
          <w:rFonts w:cs="Tahoma"/>
          <w:b/>
          <w:color w:val="000000"/>
          <w:lang w:eastAsia="pl-PL"/>
        </w:rPr>
        <w:t xml:space="preserve">- </w:t>
      </w:r>
      <w:r>
        <w:rPr>
          <w:rFonts w:cs="Tahoma"/>
          <w:b/>
          <w:i/>
          <w:color w:val="000000"/>
          <w:lang w:eastAsia="pl-PL"/>
        </w:rPr>
        <w:t>Warunki serwisu gwarancyjnego.</w:t>
      </w:r>
    </w:p>
    <w:p>
      <w:pPr>
        <w:pStyle w:val="Normal"/>
        <w:jc w:val="both"/>
        <w:rPr>
          <w:rFonts w:cs="Tahoma"/>
          <w:b/>
          <w:b/>
          <w:i/>
          <w:i/>
          <w:color w:val="000000"/>
          <w:lang w:eastAsia="pl-PL"/>
        </w:rPr>
      </w:pPr>
      <w:r>
        <w:rPr>
          <w:rFonts w:cs="Tahoma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000000"/>
          <w:sz w:val="16"/>
          <w:szCs w:val="16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>
          <w:rFonts w:ascii="Calibri" w:hAnsi="Calibri" w:cs="Tahoma"/>
          <w:b/>
          <w:b/>
          <w:i/>
          <w:i/>
          <w:color w:val="000000"/>
          <w:kern w:val="2"/>
          <w:sz w:val="20"/>
          <w:szCs w:val="16"/>
          <w:lang w:val="en-US"/>
        </w:rPr>
      </w:pPr>
      <w:r>
        <w:rPr>
          <w:rFonts w:cs="Tahoma" w:ascii="Calibri" w:hAnsi="Calibri"/>
          <w:b/>
          <w:i/>
          <w:color w:val="000000"/>
          <w:kern w:val="2"/>
          <w:sz w:val="20"/>
          <w:szCs w:val="16"/>
          <w:lang w:val="en-US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0000"/>
          <w:kern w:val="2"/>
          <w:sz w:val="20"/>
          <w:lang w:val="en-US"/>
        </w:rPr>
      </w:pPr>
      <w:r>
        <w:rPr>
          <w:rFonts w:cs="Tahoma" w:ascii="Calibri" w:hAnsi="Calibri"/>
          <w:b/>
          <w:i/>
          <w:color w:val="000000"/>
          <w:kern w:val="2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  <w:tab w:val="left" w:pos="555" w:leader="none"/>
        </w:tabs>
        <w:overflowPunct w:val="false"/>
        <w:autoSpaceDE w:val="false"/>
        <w:spacing w:lineRule="auto" w:line="240" w:before="120" w:after="240"/>
        <w:ind w:left="66" w:hanging="0"/>
        <w:outlineLvl w:val="0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  <w:tab/>
        <w:tab/>
      </w:r>
    </w:p>
    <w:p>
      <w:pPr>
        <w:pStyle w:val="Normal"/>
        <w:spacing w:lineRule="auto" w:line="240" w:before="120" w:after="120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.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/>
        <w:t xml:space="preserve"> (CZĘŚĆ 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Tahoma" w:cs="Tahoma"/>
                <w:b/>
                <w:color w:val="FF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</w:rPr>
              <w:t xml:space="preserve">Automat napełniający do płytek Petriego ze sterylizatorem płynów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jest </w:t>
      </w:r>
      <w:r>
        <w:rPr>
          <w:rFonts w:cs="Tahoma"/>
          <w:b/>
          <w:color w:val="000000"/>
          <w:szCs w:val="20"/>
          <w:lang w:eastAsia="pl-PL"/>
        </w:rPr>
        <w:t>kompletne</w:t>
      </w:r>
      <w:r>
        <w:rPr>
          <w:rFonts w:cs="Tahoma"/>
          <w:color w:val="000000"/>
          <w:szCs w:val="20"/>
          <w:lang w:eastAsia="pl-PL"/>
        </w:rPr>
        <w:t xml:space="preserve"> i </w:t>
      </w:r>
      <w:r>
        <w:rPr>
          <w:rFonts w:cs="Tahoma"/>
          <w:b/>
          <w:color w:val="000000"/>
          <w:szCs w:val="20"/>
          <w:lang w:eastAsia="pl-PL"/>
        </w:rPr>
        <w:t>fabrycznie nowe</w:t>
      </w:r>
      <w:r>
        <w:rPr>
          <w:rFonts w:cs="Tahoma"/>
          <w:color w:val="000000"/>
          <w:szCs w:val="2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741"/>
        <w:gridCol w:w="2065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Elementy zestawu i wymagane parametry:</w:t>
      </w:r>
    </w:p>
    <w:p>
      <w:pPr>
        <w:pStyle w:val="Normal"/>
        <w:spacing w:lineRule="auto" w:line="240" w:before="0" w:after="0"/>
        <w:jc w:val="both"/>
        <w:rPr/>
      </w:pPr>
      <w:r>
        <w:rPr/>
        <w:t>Automat do napełniania płytek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 pełni automatyczny system napełniający do płytek Petrieg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ystem musi zapewniać sterylny rozlew płynów na szalk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ystem musi być przystosowany do rozlewu na plastikowe szalki Petriego przeznaczone do systemów automatycznych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łyn musi być dozowany za pomocą pompy perystaltycznej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mora w której odbywa się rozlew wyposażona w lampę bakteriobójczą UV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nstrukcja ma zapewniać równomierne rozprowadzanie pożywki po szalce</w:t>
            </w:r>
            <w:r>
              <w:rPr>
                <w:rFonts w:cs="Arial" w:ascii="Arial" w:hAnsi="Arial"/>
                <w:color w:val="000000"/>
                <w:szCs w:val="20"/>
                <w:highlight w:val="green"/>
                <w:lang w:eastAsia="de-DE"/>
              </w:rPr>
              <w:t xml:space="preserve"> Jeśli system wymaga stosowania wymiennych wylewek do wylewania podłoża na płytki należy dostarczyć 3 dodatkowe wylewki wraz z urządzeniem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7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de-DE"/>
              </w:rPr>
              <w:t xml:space="preserve">Łatwa wymiana wężyków silikonowych w pompie perystaltycznej. </w:t>
            </w:r>
            <w:r>
              <w:rPr>
                <w:rFonts w:cs="Arial" w:ascii="Arial" w:hAnsi="Arial"/>
                <w:color w:val="000000"/>
                <w:highlight w:val="green"/>
                <w:lang w:eastAsia="de-DE"/>
              </w:rPr>
              <w:t>Wymagana dostawa 15 m węża w pakiecie startowym do urządzeni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8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kres dozowania w zakresie nie gorszymi niż 1 – 99 ml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9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Dokładność dozowania nie gorsza niż 1% (dla dawki 15 ml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0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ydajność nie gorsza niż 500 ml/min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1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zybkość napełniania płytek nie mniejsza niż 800 płytek / godzinę (przy dawce 15ml/płytkę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ompa perystaltyczna zintegrowana z urządzenie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estaw adaptacyjny do napełniania płytek Petriego Ø 60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4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Karuzela na minimum 200 płytek Petriego Ø 60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5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estaw adaptacyjny do napełniania płytek Petriego Ø 90 mm 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6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Karuzela na minimum   200 płytek Petriego Ø 90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7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estaw do podłączenia do drukarki atramentowej z modułem mocującym i kablem przyłączeniowy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lang w:eastAsia="de-DE"/>
        </w:rPr>
        <w:t>Stołowy sterylizator podłoży mikrobiologicznych i płynów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8.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erownik mikroprocesorowy, 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9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urządzenie przeznaczone do ustawiania na stole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0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miary komory sterylizacyjnej (Ø x wys.) nie mniejsze niż 250 x 200 mm,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1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sterylizacji minimum8  l podłoża;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wnętrzny pojemnik (kuweta) z wbudowanym mieszadłem magnetycznym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ystemy nagrzewania i szybkiego chłodzenia przygotowywanego medium,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4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twór w pokrywie do wprowadzania dodatków (krew, antybiotyki itp.),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5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rt podłączeniowy do rozlewu podłoża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6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ystem sterylizujący połączenia w każdym cyklu prac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7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rozlewu z wykorzystaniem nadciśnienia w komorze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8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budowany kompresor (sprężarka powietrza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9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lewu za pomocą zaworu zaciskoweg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0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lewu przy pomocy pompy perystaltycznej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1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ządzenie wyposażone w odpowiedni demineralizator i zmiękczacz wod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duktometr do kontroli złoża demineralizator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wykorzystywania urządzenia jako podręcznego autoklawu pionowego.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4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datkowa kuweta ze stali nierdzewnej szt. 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5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rukarka do rejestracji temperatury, ciśnienia i czasu, fazy procesu oraz komunikatów szt. 1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eastAsia="de-DE"/>
        </w:rPr>
        <w:t xml:space="preserve">Wielofunkcyjna, perystaltyczna pompa dozująca,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6.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utomatyczne dozowanie – powtarzanie zaprogramowanej objętości, 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7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erowanie mikroprocesorowe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8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ędkość przepływu: 0,6 ml/min – 5 l/min.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9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bjętość dozowanej próbki w zakresie 0,1ml do 9999 ml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0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stosowania węży o różnych średnicach od 1 mm do 8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ńcówki ze stali nierdzewnej (z kołnierzem): zasysająca i dozując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eastAsia="de-DE"/>
        </w:rPr>
        <w:t>Drukarka do nadruków na szalkach Petrieg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2.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Możliwość druku z boku szalki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lość drukowanych wierszy: od 1 do 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4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sokość druku nie gorsze niż: od 2 mm do 8,5 mm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5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e drukowanie daty, dat przydatności do użycia, godziny, kodu zmiany, automatyczne numerowanie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6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zh-TW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zh-TW"/>
              </w:rPr>
              <w:t>Regulowana wysokość znaków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: od minimum 5 pkt do minimum 24pkt (2mm do 8 mm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7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ędkość druku maksymalnie do 4,4 m/s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8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highlight w:val="green"/>
                <w:lang w:eastAsia="pl-PL"/>
              </w:rPr>
              <w:t>kody kreskowe</w:t>
            </w:r>
            <w:r>
              <w:rPr>
                <w:rFonts w:eastAsia="Times New Roman" w:cs="Arial" w:ascii="Arial" w:hAnsi="Arial"/>
                <w:color w:val="000000"/>
                <w:highlight w:val="green"/>
                <w:lang w:eastAsia="pl-PL"/>
              </w:rPr>
              <w:t>: z przeplotem 2/5, kod 39, EAN 13, EAN 8, UPCA, UPCE + kody dwuwymiarowe - Datamatrix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9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utomatyczne włączanie i wyłączanie drukarki oraz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automatyczne czyszczenie dyszy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50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iblioteka napisów (do 100 komunikatów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51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ozdzielczość druku minimum 71 dpi (2,8 pkt / mm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5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uży podświetlany wyświetlacz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5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podłączenia urządzenia z Automatem do napełniania płytek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>
          <w:rFonts w:ascii="Arial" w:hAnsi="Arial" w:eastAsia="Times New Roman" w:cs="Arial"/>
          <w:b/>
          <w:b/>
          <w:color w:val="000000"/>
          <w:sz w:val="28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eastAsia="de-DE"/>
        </w:rPr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anel sterowania wbudowany w urządzenie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yświetlacz cyfrow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ożliwość regulacji wszystkich parametrów operacyjnych urządzeń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terowanie mikroprocesorowe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rejestracji i archiwizacji danych dla procesu sterylizacji podłoży.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unikacja z LIMS nie jest wymagan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b/>
          <w:i/>
          <w:color w:val="000000"/>
          <w:vertAlign w:val="superscript"/>
        </w:rPr>
        <w:footnoteReference w:id="3"/>
      </w:r>
      <w:r>
        <w:rPr>
          <w:rFonts w:cs="Tahoma"/>
          <w:b/>
          <w:i/>
          <w:color w:val="000000"/>
        </w:rPr>
        <w:t xml:space="preserve">– ( o ile występują) </w:t>
      </w:r>
      <w:r>
        <w:rPr>
          <w:rFonts w:cs="Tahoma"/>
          <w:b/>
          <w:color w:val="000000"/>
        </w:rPr>
        <w:t>*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1506"/>
        <w:gridCol w:w="25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</w:rPr>
        <w:t>Niestandardowych czasów</w:t>
      </w:r>
      <w:r>
        <w:rPr>
          <w:rFonts w:cs="Tahoma"/>
          <w:b/>
          <w:i/>
          <w:color w:val="000000"/>
        </w:rPr>
        <w:t xml:space="preserve"> </w:t>
      </w:r>
      <w:r>
        <w:rPr>
          <w:rFonts w:cs="Tahoma"/>
          <w:b/>
          <w:color w:val="000000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</w:rPr>
        <w:t>Tabeli I</w:t>
      </w:r>
      <w:r>
        <w:rPr>
          <w:rFonts w:cs="Tahoma"/>
          <w:b/>
          <w:color w:val="000000"/>
        </w:rPr>
        <w:t xml:space="preserve">- </w:t>
      </w:r>
      <w:r>
        <w:rPr>
          <w:rFonts w:cs="Tahoma"/>
          <w:b/>
          <w:i/>
          <w:color w:val="000000"/>
        </w:rPr>
        <w:t>Warunki serwisu gwarancyjnego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7" w:firstLine="695"/>
        <w:jc w:val="center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ind w:left="6385" w:hanging="0"/>
        <w:jc w:val="center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ind w:left="6385" w:firstLine="695"/>
        <w:jc w:val="center"/>
        <w:rPr/>
      </w:pP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6385" w:hanging="0"/>
        <w:jc w:val="center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000000"/>
          <w:sz w:val="16"/>
          <w:szCs w:val="16"/>
        </w:rPr>
        <w:t>(miejscowość i data)</w:t>
      </w:r>
    </w:p>
    <w:p>
      <w:pPr>
        <w:pStyle w:val="Normal"/>
        <w:spacing w:lineRule="auto" w:line="240" w:before="120" w:after="120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.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/>
        <w:t xml:space="preserve"> (CZĘŚĆ I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>
          <w:rFonts w:cs="Tahoma"/>
          <w:b/>
          <w:color w:val="000000"/>
          <w:sz w:val="24"/>
          <w:szCs w:val="24"/>
          <w:lang w:eastAsia="pl-PL"/>
        </w:rPr>
        <w:t>O PARAMETRACH/ FUNKCJACH POSIADANYCH PRZEZ OFEROWANĄ APARATURĘ/URZĄDZEN</w:t>
      </w:r>
      <w:r>
        <w:rPr/>
        <w:t>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</w:rPr>
              <w:t>Aparat do posiewu spiralneg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jest </w:t>
      </w:r>
      <w:r>
        <w:rPr>
          <w:rFonts w:cs="Tahoma"/>
          <w:b/>
          <w:color w:val="000000"/>
          <w:szCs w:val="20"/>
          <w:lang w:eastAsia="pl-PL"/>
        </w:rPr>
        <w:t>kompletne</w:t>
      </w:r>
      <w:r>
        <w:rPr>
          <w:rFonts w:cs="Tahoma"/>
          <w:color w:val="000000"/>
          <w:szCs w:val="20"/>
          <w:lang w:eastAsia="pl-PL"/>
        </w:rPr>
        <w:t xml:space="preserve"> i </w:t>
      </w:r>
      <w:r>
        <w:rPr>
          <w:rFonts w:cs="Tahoma"/>
          <w:b/>
          <w:color w:val="000000"/>
          <w:szCs w:val="20"/>
          <w:lang w:eastAsia="pl-PL"/>
        </w:rPr>
        <w:t>fabrycznie nowe</w:t>
      </w:r>
      <w:r>
        <w:rPr>
          <w:rFonts w:cs="Tahoma"/>
          <w:color w:val="000000"/>
          <w:szCs w:val="2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73"/>
        <w:gridCol w:w="1377"/>
      </w:tblGrid>
      <w:tr>
        <w:trPr>
          <w:trHeight w:val="43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/>
      </w:pPr>
      <w:r>
        <w:rPr/>
        <w:t>Elementy zestawu i wymagane parametr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80"/>
        <w:gridCol w:w="13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Aparat wykonuj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y posiewy spiralne badanej próbki, zgodnie z za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 xml:space="preserve">onym algorytmem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Pamięć zawierająca przynajmniej 20 programów posiewó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osiew nie wymagający rozcieńczania prób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ożliwość posiewu na płytki Petriego 100 i 150 mm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kran dotykowy minimum 5,5 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K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ń</w:t>
            </w:r>
            <w:r>
              <w:rPr>
                <w:rFonts w:eastAsia="Times New Roman" w:cs="Arial" w:ascii="Arial" w:hAnsi="Arial"/>
                <w:color w:val="000000"/>
              </w:rPr>
              <w:t xml:space="preserve">cówki jednorazowe, sterylne w kształcie strzykaw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Strzykawka sterylna, jednorazow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aksymalna obj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t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strzykawki przynajmniej 100 </w:t>
            </w:r>
            <w:r>
              <w:rPr>
                <w:rFonts w:eastAsia="Times New Roman" w:cs="Symbol" w:ascii="Symbol" w:hAnsi="Symbol"/>
                <w:color w:val="000000"/>
                <w:lang w:val="en-US"/>
              </w:rPr>
              <w:t></w:t>
            </w:r>
            <w:r>
              <w:rPr>
                <w:rFonts w:eastAsia="Times New Roman" w:cs="Arial" w:ascii="Arial" w:hAnsi="Arial"/>
                <w:color w:val="000000"/>
              </w:rPr>
              <w:t>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Maksymalny skok strzykawki nie większy niż 50 </w:t>
            </w:r>
            <w:r>
              <w:rPr>
                <w:rFonts w:eastAsia="Times New Roman" w:cs="Symbol" w:ascii="Symbol" w:hAnsi="Symbol"/>
                <w:color w:val="000000"/>
                <w:lang w:val="en-US"/>
              </w:rPr>
              <w:t></w:t>
            </w:r>
            <w:r>
              <w:rPr>
                <w:rFonts w:eastAsia="Times New Roman" w:cs="Arial" w:ascii="Arial" w:hAnsi="Arial"/>
                <w:color w:val="000000"/>
              </w:rPr>
              <w:t>l/ s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Minimalny skok strzykawki nie większy niż 0,1 </w:t>
            </w:r>
            <w:r>
              <w:rPr>
                <w:rFonts w:eastAsia="Times New Roman" w:cs="Symbol" w:ascii="Symbol" w:hAnsi="Symbol"/>
                <w:color w:val="000000"/>
                <w:lang w:val="en-US"/>
              </w:rPr>
              <w:t></w:t>
            </w:r>
            <w:r>
              <w:rPr>
                <w:rFonts w:eastAsia="Times New Roman" w:cs="Arial" w:ascii="Arial" w:hAnsi="Arial"/>
                <w:color w:val="000000"/>
              </w:rPr>
              <w:t>l/sek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>liw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od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zenia aparatu do wagi zewn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trzn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>liw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od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zenia aparatu do drukar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>liw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od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zenia aparatu do czytnika kodów kreskow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Odtwarz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 New Roman" w:cs="Arial" w:ascii="Arial" w:hAnsi="Arial"/>
                <w:color w:val="000000"/>
              </w:rPr>
              <w:t>: margines b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du mniejszy ni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zas całego cyklu maksimum 30 sek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Autotest programowaln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Gniazdo zewn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trznej wagi: port szeregowy RS2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niazdo drukarki: port szeregow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żliwość aktualizacji przez USB pendrive/eterne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rty dostępu typu USB – przynajmniej 2 szt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zmiary nie większe niż: szer. x wys. x gł. (cm) 60 x 50 x 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warancja: 24 miesią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toryzowany serwis w Pols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rządzenie dostarczone z akcesoriami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tyw metalowy na sterylne kubeczki na próbk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dajnik do kubeczkó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Podajnik do strzykaw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estaw jednorazowych strzykawek , sterylnych – 2000 sz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estaw jednorazowych kubeczków na próbę , sterylnych – 2000 sz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0" w:hanging="0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53"/>
        <w:gridCol w:w="1352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nda temperaturowa PT 10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roprocesorowy kontroler czasu i temperatur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me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świetlacz cyfrow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zaprogramowania min. 10 programów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trola zaniku napięci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munikacja z LIMS nie jest wymagana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rFonts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16"/>
          <w:szCs w:val="16"/>
          <w:lang w:eastAsia="pl-PL"/>
        </w:rPr>
      </w:pPr>
      <w:r>
        <w:rPr>
          <w:rFonts w:cs="Tahom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851" w:hanging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rFonts w:cs="Tahoma"/>
          <w:b/>
          <w:i/>
          <w:color w:val="000000"/>
          <w:vertAlign w:val="superscript"/>
        </w:rPr>
        <w:footnoteReference w:id="4"/>
      </w:r>
      <w:r>
        <w:rPr>
          <w:rFonts w:cs="Tahoma"/>
          <w:b/>
          <w:i/>
          <w:color w:val="000000"/>
        </w:rPr>
        <w:t xml:space="preserve"> – ( o ile występują) </w:t>
      </w:r>
      <w:r>
        <w:rPr/>
        <w:t>*: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11"/>
        <w:gridCol w:w="1571"/>
        <w:gridCol w:w="2617"/>
      </w:tblGrid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</w:rPr>
        <w:t>Niestandardowych czasów</w:t>
      </w:r>
      <w:r>
        <w:rPr>
          <w:rFonts w:cs="Tahoma"/>
          <w:b/>
          <w:i/>
          <w:color w:val="000000"/>
        </w:rPr>
        <w:t xml:space="preserve"> </w:t>
      </w:r>
      <w:r>
        <w:rPr>
          <w:rFonts w:cs="Tahoma"/>
          <w:b/>
          <w:color w:val="000000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</w:rPr>
        <w:t>Tabeli I</w:t>
      </w:r>
      <w:r>
        <w:rPr>
          <w:rFonts w:cs="Tahoma"/>
          <w:b/>
          <w:color w:val="000000"/>
        </w:rPr>
        <w:t xml:space="preserve">- </w:t>
      </w:r>
      <w:r>
        <w:rPr>
          <w:rFonts w:cs="Tahoma"/>
          <w:b/>
          <w:i/>
          <w:color w:val="000000"/>
        </w:rPr>
        <w:t>Warunki serwisu gwarancyjnego.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000000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.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/>
        <w:t xml:space="preserve"> (CZĘŚĆ IV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 </w:t>
            </w: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</w:rPr>
              <w:t>Komora do hipoksj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both"/>
        <w:rPr>
          <w:rFonts w:cs="Tahoma"/>
          <w:b/>
          <w:b/>
          <w:color w:val="000000"/>
          <w:sz w:val="16"/>
          <w:szCs w:val="16"/>
          <w:lang w:eastAsia="pl-PL"/>
        </w:rPr>
      </w:pPr>
      <w:r>
        <w:rPr>
          <w:rFonts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color w:val="000000"/>
          <w:szCs w:val="20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jest </w:t>
      </w:r>
      <w:r>
        <w:rPr>
          <w:rFonts w:cs="Tahoma"/>
          <w:b/>
          <w:color w:val="000000"/>
          <w:szCs w:val="20"/>
          <w:lang w:eastAsia="pl-PL"/>
        </w:rPr>
        <w:t>kompletne</w:t>
      </w:r>
      <w:r>
        <w:rPr>
          <w:rFonts w:cs="Tahoma"/>
          <w:color w:val="000000"/>
          <w:szCs w:val="20"/>
          <w:lang w:eastAsia="pl-PL"/>
        </w:rPr>
        <w:t xml:space="preserve"> i </w:t>
      </w:r>
      <w:r>
        <w:rPr>
          <w:rFonts w:cs="Tahoma"/>
          <w:b/>
          <w:color w:val="000000"/>
          <w:szCs w:val="20"/>
          <w:lang w:eastAsia="pl-PL"/>
        </w:rPr>
        <w:t>fabrycznie nowe</w:t>
      </w:r>
      <w:r>
        <w:rPr>
          <w:rFonts w:cs="Tahoma"/>
          <w:color w:val="000000"/>
          <w:szCs w:val="2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73"/>
        <w:gridCol w:w="1377"/>
      </w:tblGrid>
      <w:tr>
        <w:trPr>
          <w:trHeight w:val="43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/>
      </w:pPr>
      <w:r>
        <w:rPr>
          <w:rFonts w:cs="Tahoma"/>
          <w:b/>
          <w:color w:val="000000"/>
        </w:rPr>
        <w:t>Elementy zestawu i wymagane parametr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Główne funkcje urządz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22"/>
        <w:gridCol w:w="1352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Komora wyposażona w dwa porty z rękawami posiadającymi system uszczelniania rąk podczas pracy i pozwalającymi na bezpieczną pracę gołymi dłońmi w komorze przy utrzymaniu ścisłych parametrów atmosfery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Możliwość utrzymania poziomu tlenu w zakresie, co najmniej od 0.1% do 20%  z dokładnością nie mniejszą niż 0.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ały układ (komora wraz ze śluzą) mieszczący się w wymiarach: 150 x 80 cm (szer. x g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Szyba frontowa wykonana z transparentnego polimeru, zapewniająca zachowanie najwyższej szczelnoś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zyba frontowa łatwo demontowalna zapewniając pełen dostęp do komory robocz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Śluza podawcza (otwierana od frontu) o wymiarach, co najmniej:  (szer. x głęb. x wys.) 30 x 30 x 30 cm, objętość nie mniejsza niż 10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de-DE"/>
              </w:rPr>
              <w:t>Śluza wyposażona w stabilną platformę podawcz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Możliwość dostępu do komory poprzez niezależny od śluzy port, umożliwiający transfer pojedynczej płyt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Śluza wyposażona w system automatycznego otwierania z zabezpieczeniem przed przypadkowym otwarci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utomatyczny system regulacji wilgotności wewnątrz komory chroniący przed kondensacją pary wod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zujnik stężenia tlenu w komor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zujnik stężenia CO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eastAsia="de-DE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 w komor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akres kontroli stężenia CO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eastAsia="de-DE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 w granicach, co najmniej od 0 do 15%, z dokładnością nie gorszą niż 0,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Co najmniej jedno gniazdo elektryczne (230V, 50Hz) zamontowane w komorze roboczej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Oświetlenie komo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Stacja wyposażona w system włączników nożnych pozwalający na:</w:t>
            </w:r>
          </w:p>
          <w:p>
            <w:pPr>
              <w:pStyle w:val="Normal"/>
              <w:spacing w:before="0" w:after="0"/>
              <w:ind w:left="68" w:hanging="0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- uruchomienie oświetlenia w komorze robo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- usunięcie powietrza z rękawów przed otwarciem otworów manipulacyj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ewnętrzny inkubator, w którym możliwe jest utrzymanie temperatury od min. 5°C powyżej temperatury otoczenia do przynajmniej +42°C oraz warunków podwyższonej wilgotności do przynajmniej 80% R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Stelaż stalowy, poziomowany o odpowiedniej nośnośc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color w:val="000000"/>
              </w:rPr>
              <w:t>Panel kontrolny umożliwiający kontrolę parametrów komory (temperatura, wilgotność, ciśnienie, zawartość tlenu oraz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color w:val="000000"/>
              </w:rPr>
              <w:t xml:space="preserve">Moduł kontrolujący skład atmosfery z możliwością: monitoringu i zapisu parametrów w pamięci urządzenia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ntrola dostępu do ustawień komo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eastAsia="Times New Roman" w:cs="Arial"/>
                <w:color w:val="000000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munikacja z LIMS nie jest wymagan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Cs w:val="20"/>
          <w:lang w:eastAsia="pl-PL"/>
        </w:rPr>
      </w:pPr>
      <w:r>
        <w:rPr>
          <w:rFonts w:cs="Calibri" w:ascii="Calibri" w:hAnsi="Calibri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709" w:hanging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rFonts w:cs="Tahoma"/>
          <w:b/>
          <w:i/>
          <w:color w:val="000000"/>
          <w:vertAlign w:val="superscript"/>
        </w:rPr>
        <w:footnoteReference w:id="5"/>
      </w:r>
      <w:r>
        <w:rPr>
          <w:rFonts w:cs="Tahoma"/>
          <w:b/>
          <w:i/>
          <w:color w:val="000000"/>
        </w:rPr>
        <w:t xml:space="preserve"> – ( o ile występują) </w:t>
      </w:r>
      <w:r>
        <w:rPr/>
        <w:t>*: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1506"/>
        <w:gridCol w:w="25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ind w:left="709" w:hanging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</w:rPr>
        <w:t>Niestandardowych czasów</w:t>
      </w:r>
      <w:r>
        <w:rPr>
          <w:rFonts w:cs="Tahoma"/>
          <w:b/>
          <w:i/>
          <w:color w:val="000000"/>
        </w:rPr>
        <w:t xml:space="preserve"> </w:t>
      </w:r>
      <w:r>
        <w:rPr>
          <w:rFonts w:cs="Tahoma"/>
          <w:b/>
          <w:color w:val="000000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</w:rPr>
        <w:t>Tabeli I</w:t>
      </w:r>
      <w:r>
        <w:rPr>
          <w:rFonts w:cs="Tahoma"/>
          <w:b/>
          <w:color w:val="000000"/>
        </w:rPr>
        <w:t xml:space="preserve">- </w:t>
      </w:r>
      <w:r>
        <w:rPr>
          <w:rFonts w:cs="Tahoma"/>
          <w:b/>
          <w:i/>
          <w:color w:val="000000"/>
        </w:rPr>
        <w:t>Warunki serwisu gwarancyjnego.</w:t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16"/>
          <w:szCs w:val="16"/>
          <w:lang w:eastAsia="pl-PL"/>
        </w:rPr>
      </w:pPr>
      <w:r>
        <w:rPr>
          <w:rFonts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1"/>
        </w:tabs>
        <w:ind w:left="1981" w:hanging="1868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3"/>
        </w:tabs>
        <w:ind w:left="2273" w:hanging="21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cs="Tahoma"/>
      <w:color w:val="000000"/>
      <w:sz w:val="2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51:00Z</dcterms:created>
  <dc:creator>deftone</dc:creator>
  <dc:description/>
  <dc:language>en-US</dc:language>
  <cp:lastModifiedBy>umtopa01</cp:lastModifiedBy>
  <cp:lastPrinted>2011-09-07T20:09:00Z</cp:lastPrinted>
  <dcterms:modified xsi:type="dcterms:W3CDTF">2015-05-21T09:07:00Z</dcterms:modified>
  <cp:revision>4</cp:revision>
  <dc:subject/>
  <dc:title>Załącznik nr 2</dc:title>
</cp:coreProperties>
</file>