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/>
        <w:t>Załącznik nr 2.2 do SIWZ – Wzór Formularza Oferty - Część B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9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kroskop fluorescencyjny  z modułem konfokalnym i laserem podczerwonym do wzbudzenia dwufotonoweg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85152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184"/>
        <w:gridCol w:w="1382"/>
      </w:tblGrid>
      <w:tr>
        <w:trPr>
          <w:trHeight w:val="43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55"/>
        <w:gridCol w:w="139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Statyw mikroskopu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w układzie prostym (</w:t>
            </w:r>
            <w:r>
              <w:rPr>
                <w:rFonts w:cs="Tahoma"/>
                <w:b/>
                <w:i/>
                <w:color w:val="000000"/>
              </w:rPr>
              <w:t>upright</w:t>
            </w:r>
            <w:r>
              <w:rPr>
                <w:rFonts w:cs="Tahoma"/>
                <w:color w:val="000000"/>
              </w:rPr>
              <w:t>) konstrukcyjnie przystosowany do obserwacji w świetle przechodzącym, do obserwacji fluorescencyjnych oraz do współpracy z modułem konfokalny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atyw wyposażony w zautomatyzowany układ ogniskowani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atyw wyposażony w zautomatyzowany, kodowany, siedmiogniazdowy rewolwer obiektywowy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wyposażony w zautomatyzowany, rewolwerowy, 5-pozycyjny zmieniacz filtrów do fluorescenc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ze zintegrowanym w stopie, dotykowym, kolorowym  panelem LCD sterującym zautomatyzowanymi funkcjami mikroskopu. Panel z możliwością precyzyjnego odczytu położenia obiektywowego pryzmatu DIC, w celu powtarzalnego przeprowadzania obserwacji oraz dokumentacj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Statyw wyposażony w przyciski sterujące funkcjami oświetlenia mikroskopu oraz przyciskami, dowolnie programowalnymi umożliwiającymi dowolne nastawy mikroskopu (np. fotografia, zmiana trybu kontrastu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atyw wyposażony w moduł pozwalający na utrzymanie stałej temperatury barwy światła podczas prowadzenia obserwacji w świetle przechodzącym przy zmianie powiększeń preparatu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budowany w statyw i zmotoryzowany zestaw przysłon polowych dla obserwacji w świetle fluorescencji, obejmujący przysłony okrągłe i prostokątne o różnych rozmiarach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kład optyczny mikroskopu korygowany na nieskończonoś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utomatyzowana i kodowana regulacja wielkości przysłon: aperturowej i polowej w torze do obserwacji w świetle przechodzącym sterowana za pomocą przycisków funkcyjnych i z poziomu oprogramowania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świetlacz halogenowy o mocy 100W do obserwacji w świetle przechodzący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ewnętrzne źródło światła do fluorescencji z lampą metalohalogenkową o mocy 120W oraz pięciostopniowym, mechanicznym systemem tłumienia intensywnością światła. Oświetlacz połączony z mikroskopem światłowodow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integrowany ze statywem zautomatyzowany 5-pozycyjny kontroler intensywności światła fluorescencyjn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utomatyzowana przysłona do oświetlacza fluorescencyjn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utomatyzowany stolik przedmiotowy z możliwością automatycznego przesuwu w osiach XY w zakresie min. 72x38mm (przesuw z wykorzystaniem zewnętrznego kontrolera lub oprogramowania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kulary o powiększeniu 10x i liczbie polowej min.  FN25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biektyw o powiększeniu 25x z immersją wodną o aperturze numerycznej 0,95; odległości roboczej 2,5 mm oraz optyce pozwalającej na wysoką transmisję światła w zakresie dł. fali od 400 do 1300 nm. Korekcja optyczna obiektywu max. 45m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1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estawy filtrów do obserwacji fluorescencyjnych: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)</w:t>
              <w:tab/>
              <w:t>Wzbudzenie BP 340-380, emisja LP 425 [nm]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)</w:t>
              <w:tab/>
              <w:t>Wzbudzenie BP 450-490, emisja LP 515 [nm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c)</w:t>
              <w:tab/>
              <w:t>Wzbudzenie BP 515-560, emisja LP 590 [nm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</w:rPr>
              <w:t xml:space="preserve">Stół optyczny pod mikroskop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ół o rozmiarach 1200 x 2000 x 210 mm (+/- 10%) w standardzie metrycznym z aktywnym systemem izolacji wibracji i kompresorem powietr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Moduł konfoka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Trzy wewnętrzne detektory spektralne o zakresie detekcji  400-800nm (każdy) o regulacji szerokości pasma detekcji w zakresie od 5nm do pełnego zakresu detekcji detektora spektralnego (każdego z trzech) oraz możliwość przesuwania pasma detekcji z dokładnością 1n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żliwość jednoczesnej rejestracji obrazów na wszystkich zainstalowanych detektorach spektralnych i niezależna regulacja wzmocnienia dla każdego z trzech detektoró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asery o długościach emitowanego światła oraz moc wyjściowa: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a)</w:t>
              <w:tab/>
              <w:t>488 nm / min. 20 mW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)</w:t>
              <w:tab/>
              <w:t>552 nm / min. 20 mW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)</w:t>
              <w:tab/>
              <w:t>638 nm / min. 30 m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gulacja mocy wszystkich linii laserowych w paśmie widzialnym w zakresie 0-100% z wykorzystaniem kryształu akustooptycznego (AOTF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kaner tandemowy (konwencjonalno-rezonansowy), zastępujący skaner konwencjonalny. W trybie rezonansowym częstotliwość skanu 16 000 linii/sekundę, prędkość skanowania 28 zdjęć (512x512 pikseli)/sekundę oraz 290 zdjęć (512x16 pikseli)/sekundę. Rozdzielczość obrazu min. 1248 x 1248 pikseli. Zoom sprzętowy o płynnej zmianie w zakresie 1,3x - 48x. Pole skanowania o średnicy min. 13 mm.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 trybie konwencjonalnym do 3600 linii/sekundę i prędkości akwizycji zdjęć: do 7 zdjęć/sekundę (przy formacie 512 x 512 pikseli) oraz do 84 zdjęć/sekundę (przy formacie 512 x 16 pikseli). Rozdzielczość obrazu min. 8192 x 8192 pikseli. Zoom sprzętowy o płynnej zmianie w zakresie 0,75x - 48x. Pole skanowania o średnicy min. 22 mm.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ozdzielczość obrazu min. 8192 x 8192 pikseli (przy skanowaniu konwencjonalny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3.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le skanowania o średnicy do min. 22 mm (mierzone w pośredniej płaszczyźnie obrazu, przy skanowaniu konwencjonalny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oom sprzętowy o płynnej zmianie w zakresie 0,75x - 48x (przy skanowaniu konwencjonalnym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tyczna rotacja obrazu 200° (możliwa dla każdego zoomu sprzętowego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0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wolnie definiowany kształt obszaru skanow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ryby skanowania: xyz, xt, xyt, xyzt, xyλ, xyλt, xyλz, xyzλ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1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żliwość wykonywania skanu wzdłuż długości fali w zakresie detekcj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aser oraz oprzyrządowanie do wzbudzenia dwufotonow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zterokanałowy detektor typu NDD wraz z modyfikowalnymi kostkami na filtry emisyjne z filtrami SP800 oraz filtrami umożliwiającymi rozdział spektralny barwników DAPI/FITC/TRITC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Laser podczerwony (tytanowo-szafirowy) do wykorzystania przy wzbudzeniach wielofotonowych o parametrach minimalnych: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)</w:t>
              <w:tab/>
              <w:t>Długość fali płynnie regulowana w zakresie 680-1080nm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)</w:t>
              <w:tab/>
              <w:t>Średnia moc lasera &gt; 3,0 W (przy 800 nm)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)</w:t>
              <w:tab/>
              <w:t>Długość impulsu ~140 fs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)</w:t>
              <w:tab/>
              <w:t>Chłodzony wodą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e)</w:t>
              <w:tab/>
              <w:t>Automatyczna prekompensacja dyspersj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Jednostka sterująca i oprogramowa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1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terująca do obsługi mikroskopu fluorescencyjnego z modułem konfokalnym i analizy uzyskanych obrazów i danych o parametrach minimalnych:</w:t>
            </w:r>
          </w:p>
          <w:tbl>
            <w:tblPr>
              <w:tblW w:w="64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4"/>
              <w:gridCol w:w="4677"/>
            </w:tblGrid>
            <w:tr>
              <w:trPr>
                <w:trHeight w:val="810" w:hRule="atLeast"/>
              </w:trPr>
              <w:tc>
                <w:tcPr>
                  <w:tcW w:w="17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rocesor</w:t>
                  </w:r>
                </w:p>
              </w:tc>
              <w:tc>
                <w:tcPr>
                  <w:tcW w:w="46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  <w:t>Procesor Intel Xeon Quad core E5-1620 V2 3,7 GHz 10MB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 xml:space="preserve">Zamawiający dopuszcza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Procesor czterordzeniowy o częstotliwości przynajmniej 3,7 GHz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amięć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nimum 8GB (2x4GB) 1600MHz DDR3, obsługa do 32GB DDR3 ECC lub non-ECC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 xml:space="preserve">Zamawiający dopuszcza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Pamięć RAM minimum 8 GB 1600MHz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Karta graficz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arta graficzna NVIDIA Quadro K600 1GB high performance GPU lub lepsza, o wydajności spełniającej wymagania oprogramowania użytkowanego na komputerze. Wymagane jest cyfrowe połączenie z monitorem np. DVI czy też DP.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18"/>
                      <w:szCs w:val="18"/>
                    </w:rPr>
                    <w:t xml:space="preserve">Zamawiający dopuszcza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Kartę graficzną  o parametrach nie gorszych niż karta NVIDIA Quadro K600 1GB (pamięć GPU przynajmniej 1GB, interfejs pamięci przynajmniej 128 bit, szerokość pasma pamięci przynajmniej 29GB/s, obsługa monitora o rozdzielczości 2560x1440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Karta muzycz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Zintegrowana HD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 xml:space="preserve">Zamawiający dopuszcza standardową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zintegrowaną Kartę muzyczną obsługującą głośniki wbudowane w obudowę lub zewnętrzne.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łyta głów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o najmniej 4 sloty na pamięć operacyjną, wymagane interfejsy minimum: 1x PCI-e 16x, 1x PCI-e 1x, 2xSATA3.0, 2xUSB3.0, port szeregowy, wbudowany kontroler RAID z obsługą trybu RAID1, układ wspomagający szyfrowanie TPM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Tahoma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18"/>
                      <w:szCs w:val="18"/>
                    </w:rPr>
                    <w:t>Zamawiający dopuszcza płytę główną obsługującą przynajmniej 8 GB pamięci RAM, kartę graficzną, przynajmniej 2 porty USB, dysk twardy o łącznej pojemności przynajmniej 2 TB.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Funkcje BIOS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Hasło administratora, możliwość wyłączenia bootowania z CD/USB/LAN, możliwość wyłączenia portów USB i portów szeregowych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Dysk tward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 xml:space="preserve">Zamawiający dopuszcza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Dysk twardy minimum 2TB SATA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Napęd optyczn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Napęd optyczny DVD+-RW 16x montowany wewnątrz komputera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Interfejsy sieciowe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nimalnie jedna zintegrowana karta sieciowa Gigabit Ethernet 10/100/1000, wsparcie dla Wake on LAN oraz PXE na potrzeby podłączenia do sieci WCB EIT+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Zarządzanie i bezpieczeństwo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 xml:space="preserve">Zasilacz 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Aktywny zasilacz wysokiej sprawności (&gt;80%) dedykowany dla proponowanej konfiguracji sprzętowej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Obudow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Wymagane interfejsy na froncie obudowy 2xUSB2.0. Czujnik otwarcia obudowy oraz możliwość zamknięcia obudowy przy pomocy linki typu Kensington.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>Zamawiający wymaga na froncie obudowy przynajmniej dwa interfejsy USB2.0 lub USB3.0.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Głośniki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Jeżeli konstrukcja komputera na to pozwala, wbudowany głośnik w obudowie lub dodatkowy głośnik do monitora. Alternatywnie dopuszczalne jest zastosowanie zewnętrznych głośników stereo na USB.</w:t>
                  </w:r>
                </w:p>
              </w:tc>
            </w:tr>
            <w:tr>
              <w:trPr>
                <w:trHeight w:val="303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Monitor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20"/>
                    </w:rPr>
                    <w:t>Monitor 32" LCD (VA) o rozdzielczości 2560 x 1440 pikseli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</w:t>
                  </w: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 xml:space="preserve">Zamawiający dopuszcza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 xml:space="preserve">Monitor 32" LCD o </w:t>
                  </w:r>
                  <w:r>
                    <w:rPr>
                      <w:rFonts w:cs="Tahoma"/>
                      <w:b/>
                      <w:i/>
                      <w:color w:val="0070C0"/>
                      <w:sz w:val="20"/>
                    </w:rPr>
                    <w:t xml:space="preserve"> rozdzielczości min. 2560 x 1440 pikseli</w:t>
                  </w:r>
                  <w:r>
                    <w:rPr>
                      <w:rFonts w:cs="Tahoma"/>
                      <w:b/>
                      <w:i/>
                      <w:color w:val="0070C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>Gwarancja - zgodnie z warunkami serwisu gwarancyjnego określonymi poniżej w tabeli pkt I „Warunki serwisu gwarancyjnego”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Interfejs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ożliwość instalacji kontrolera 1394 wspieranego przez producenta komputera lub aparatury badawczej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Klawiatur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lawiatura USB w układzie US QWERTY z czytnikiem kart procesorowych (dopuszczalny czytnik na USB)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Mysz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Laserowa mysz wysokiej czułości USB z przewijaczem, w zestawie podkładka pod mysz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System operacyjn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Zabezpieczenie typu Kensington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W zestawie linka zabezpieczająca typu Kensington zamykana na kluczyk z dwoma głowicami, W tym jedna ruchoma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Gwarancj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>Zgodnie z warunkami serwisu gwarancyjnego określonymi poniżej w tabeli pkt I „Warunki serwisu gwarancyjnego”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Listwa zasilająco-filtrując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Listwa zasilająco-</w:t>
                  </w: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filtrująca typu ACAR z minimum z 6-cioma gniazdami z przewodem zasilającym o długości min 3m.</w:t>
                  </w:r>
                </w:p>
              </w:tc>
            </w:tr>
            <w:tr>
              <w:trPr>
                <w:trHeight w:val="3514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Zasilacz awaryjny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      </w:r>
                </w:p>
                <w:p>
                  <w:pPr>
                    <w:pStyle w:val="Normal"/>
                    <w:spacing w:before="0" w:after="0"/>
                    <w:rPr>
                      <w:rFonts w:cs="Tahoma"/>
                      <w:b/>
                      <w:b/>
                      <w:i/>
                      <w:i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color w:val="0070C0"/>
                      <w:sz w:val="20"/>
                      <w:szCs w:val="20"/>
                    </w:rPr>
                    <w:t xml:space="preserve">Zamawiający dopuszcza </w:t>
                  </w:r>
                  <w:r>
                    <w:rPr>
                      <w:b/>
                      <w:i/>
                      <w:color w:val="0070C0"/>
                      <w:sz w:val="20"/>
                      <w:szCs w:val="20"/>
                    </w:rPr>
                    <w:t>Zasilacz awaryjny (UPS) pozwalający na podtrzymanie pracy systemu na pełnym obciążeniu przy krótkotrwałym spadku napięcia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Pamięć przenośna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Przenośna pamięć USB 2.0 o pojemności 32GB, szyfrowanie AES oraz możliwość zabezpieczenia hasłem.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17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Oprogramowanie</w:t>
                  </w:r>
                </w:p>
              </w:tc>
              <w:tc>
                <w:tcPr>
                  <w:tcW w:w="46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cs="Tahoma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  <w:lang w:val="en-US"/>
                    </w:rPr>
                    <w:t xml:space="preserve">Niezbędne oprogramowanie: Novell ZENworks Configuration Management, ESET Endpoint Security Client, agent systemu do backupu IBM TSM. 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W czasie trwania gwarancji na komputer należy zapewnić dostęp do aktualizacji systemu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2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ntroler umożliwiający manualne sterowanie co najmniej sześcioma wybranymi zautomatyzowanymi funkcjami modułu konfokalnego. Kontroler wyposażony w min. 6 wyświetlaczy LCD do odczytu bieżących parametrów i nastaw systemu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3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rogramowanie do sterowania pracą mikroskopu z modułem konfokalnym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4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ożliwość eksportu danych do powszechnie stosowanych formatów tiff, jpg, avi, asci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5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rogramowanie do pomiarów geometrycznych, nanoszenia wskaźników, skali, opisó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6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ezentacja obrazu w skali szarości, dowolny wybór i modyfikacja tablic kolorów (LUT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7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miar intensywności światła fluorescencji wzdłuż dowolnej linii, krzywej oraz w dowolnie wybranym obszarze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8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rogramowanie do separacji blisko siebie położonych pasm emisji fluorochromów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9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tół pod monitory i  kontrolery do sterowania pracą mikroskopu i elementów modułu konfokalneg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</w:tbl>
    <w:p>
      <w:pPr>
        <w:pStyle w:val="Heading2"/>
        <w:spacing w:before="60" w:after="60"/>
        <w:ind w:left="680" w:hanging="680"/>
        <w:rPr>
          <w:rFonts w:ascii="Tahoma" w:hAnsi="Tahoma" w:cs="Tahoma"/>
          <w:i w:val="false"/>
          <w:i w:val="false"/>
          <w:iCs w:val="false"/>
          <w:color w:val="000000"/>
          <w:sz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</w:rPr>
        <w:t>Inn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14"/>
        <w:gridCol w:w="1417"/>
      </w:tblGrid>
      <w:tr>
        <w:trPr>
          <w:trHeight w:val="72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de-DE"/>
              </w:rPr>
            </w:pPr>
            <w:r>
              <w:rPr>
                <w:rFonts w:cs="Tahoma"/>
                <w:color w:val="000000"/>
                <w:lang w:eastAsia="de-DE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de-DE"/>
              </w:rPr>
            </w:pPr>
            <w:r>
              <w:rPr>
                <w:rFonts w:cs="Tahoma"/>
                <w:color w:val="000000"/>
              </w:rPr>
              <w:t xml:space="preserve">Instruktaż: </w:t>
            </w:r>
            <w:r>
              <w:rPr>
                <w:rFonts w:cs="Tahoma"/>
                <w:i/>
                <w:color w:val="000000"/>
              </w:rPr>
              <w:t>dla min. 3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lang w:eastAsia="de-DE"/>
              </w:rPr>
            </w:pPr>
            <w:r>
              <w:rPr>
                <w:rFonts w:cs="Tahoma"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dni roboc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wyposażenia bądź elementu wyposażenia na nowy w ciągu 3 miesięcy, po 3 naprawach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i/>
          <w:color w:val="000000"/>
        </w:rPr>
        <w:t xml:space="preserve"> </w:t>
      </w:r>
      <w:r>
        <w:rPr>
          <w:rFonts w:cs="Tahoma"/>
          <w:b/>
          <w:i/>
          <w:color w:val="000000"/>
        </w:rPr>
        <w:t>III. Poniżej przedstawiamy 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  <w:sz w:val="20"/>
          <w:szCs w:val="20"/>
        </w:rPr>
        <w:t xml:space="preserve"> 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Arial"/>
      <w:sz w:val="22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5">
    <w:name w:val="WW8Num39z5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Arial"/>
      <w:sz w:val="22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5">
    <w:name w:val="WW8Num40z5"/>
    <w:qFormat/>
    <w:rPr>
      <w:rFonts w:ascii="Wingdings" w:hAnsi="Wingding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5">
    <w:name w:val="WW8Num42z5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  <w:lang w:val="en-US"/>
    </w:rPr>
  </w:style>
  <w:style w:type="character" w:styleId="Heading4Char">
    <w:name w:val="Heading 4 Char"/>
    <w:qFormat/>
    <w:rPr>
      <w:b/>
      <w:color w:val="808284"/>
      <w:sz w:val="28"/>
      <w:lang w:val="en-US"/>
    </w:rPr>
  </w:style>
  <w:style w:type="character" w:styleId="Heading5Char">
    <w:name w:val="Heading 5 Char"/>
    <w:qFormat/>
    <w:rPr>
      <w:b/>
      <w:i/>
      <w:color w:val="808284"/>
      <w:sz w:val="26"/>
      <w:lang w:val="en-US"/>
    </w:rPr>
  </w:style>
  <w:style w:type="character" w:styleId="Heading6Char">
    <w:name w:val="Heading 6 Char"/>
    <w:qFormat/>
    <w:rPr>
      <w:b/>
      <w:color w:val="808284"/>
      <w:lang w:val="en-US"/>
    </w:rPr>
  </w:style>
  <w:style w:type="character" w:styleId="Heading7Char">
    <w:name w:val="Heading 7 Char"/>
    <w:qFormat/>
    <w:rPr>
      <w:color w:val="808284"/>
      <w:sz w:val="24"/>
      <w:lang w:val="en-US"/>
    </w:rPr>
  </w:style>
  <w:style w:type="character" w:styleId="Heading8Char">
    <w:name w:val="Heading 8 Char"/>
    <w:qFormat/>
    <w:rPr>
      <w:i/>
      <w:color w:val="808284"/>
      <w:sz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0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2:00Z</dcterms:created>
  <dc:creator>Elżbieta Piwowarczyk</dc:creator>
  <dc:description/>
  <cp:keywords/>
  <dc:language>en-US</dc:language>
  <cp:lastModifiedBy>renatawinnicka</cp:lastModifiedBy>
  <dcterms:modified xsi:type="dcterms:W3CDTF">2015-07-23T12:45:00Z</dcterms:modified>
  <cp:revision>10</cp:revision>
  <dc:subject/>
  <dc:title>Załącznik nr 2</dc:title>
</cp:coreProperties>
</file>