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.2 do SIWZ – Wzór Formularza Oferty - Część B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>ZZ-271-44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WYKONAWCY</w:t>
      </w:r>
    </w:p>
    <w:p>
      <w:pPr>
        <w:pStyle w:val="Tekstpodstawowy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parka obrotowa 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uszarka próżniowa 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czynie dewara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yjka ultradźwiękowa – 4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szadło magnetyczne – 2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szadło mechaniczne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rówka lab. – 4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irówka z chłodzenie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4362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716200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4612000-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4365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931100-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931100-2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parka obrotow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uszarka próżniow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aczynie dewar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yjka ultradźwiękow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ieszadło magnetyczne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ieszadło mechaniczne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irówka lab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irówka z chłodzeniem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łówne funkcje urządzenia </w:t>
      </w:r>
    </w:p>
    <w:tbl>
      <w:tblPr>
        <w:tblW w:w="98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5"/>
        <w:gridCol w:w="14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zarka próżniowa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jętość około 50 L litrów: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kres regulacji temperatury 20 – 200 °C. </w:t>
            </w:r>
            <w:r>
              <w:rPr>
                <w:b/>
                <w:i/>
                <w:color w:val="0070C0"/>
                <w:sz w:val="20"/>
                <w:szCs w:val="20"/>
              </w:rPr>
              <w:t>Dopuszcza się zakres temp. od+5 do 200</w:t>
            </w:r>
            <w:r>
              <w:rPr>
                <w:b/>
                <w:i/>
                <w:color w:val="0070C0"/>
                <w:sz w:val="20"/>
                <w:szCs w:val="20"/>
                <w:vertAlign w:val="superscript"/>
              </w:rPr>
              <w:t xml:space="preserve">o </w:t>
            </w:r>
            <w:r>
              <w:rPr>
                <w:b/>
                <w:i/>
                <w:color w:val="0070C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br/>
              <w:t xml:space="preserve">wnętrze komory oraz elementy podłączeniowe do próżni wykonane z wysokoodpornej na korozję stali nierdzewnej </w:t>
              <w:br/>
              <w:t xml:space="preserve">komora wnętrza polerowana elektrolitycznie </w:t>
              <w:br/>
              <w:t xml:space="preserve">system wstępnego nagrzewania </w:t>
              <w:br/>
              <w:t xml:space="preserve">mikroprocesorowy 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sterownik </w:t>
            </w:r>
            <w:r>
              <w:rPr>
                <w:rFonts w:cs="Calibri" w:ascii="Calibri" w:hAnsi="Calibri"/>
                <w:b/>
                <w:i/>
                <w:color w:val="0070C0"/>
              </w:rPr>
              <w:t>MP – kontroler RD3</w:t>
            </w:r>
            <w:r>
              <w:rPr>
                <w:color w:val="000000"/>
                <w:sz w:val="20"/>
                <w:szCs w:val="20"/>
              </w:rPr>
              <w:t xml:space="preserve"> z wyświetlaczem cyfrowym LED i zintegrowanym zegarem</w:t>
              <w:br/>
              <w:t>cyfrowy zegar umożliwiający nastawianie czasu włączania, wyłączania i odliczania czasu utrzymania stałej temperatury .w zakresie 0 do99godz.59min, cyfrowe nastawianie temperatur z dokładnością do 1°C,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suszarkę  ze sterownikiem mikroprocesorowym PID  z wyświetlaczem LCD ze zintegrowanym zegarem</w:t>
            </w:r>
            <w:r>
              <w:rPr>
                <w:color w:val="E36C0A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  <w:t xml:space="preserve">nastawiana moc grzania (0do100%), 2 półki rozporowe z aluminium </w:t>
              <w:br/>
              <w:t>ogniotrwała uszczelka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/>
            </w:pPr>
            <w:r>
              <w:rPr>
                <w:rFonts w:cs="Tahoma"/>
                <w:color w:val="000000"/>
              </w:rPr>
              <w:t>przyłącze gazu obojętnego z precyzyjnie dozującym zaworem,</w:t>
              <w:br/>
              <w:t>dwuwarstwowa, szyba ze szkła z mechanizmem zabezpieczającym przed skutkami nadciśnienia lub eksplozji,</w:t>
              <w:br/>
              <w:t>uszczelnienie drzwi z silikonu,</w:t>
              <w:br/>
              <w:t>analogowy manometr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Pompa osiągająca próżnię nie mniejszą niż 0,01 milibara, posiadająca zabezpieczenie przed ewentualnym przedostaniem usuwanej cieczy do pompy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rFonts w:cs="Tahoma"/>
                <w:b/>
                <w:b/>
                <w:i/>
                <w:i/>
                <w:color w:val="0070C0"/>
              </w:rPr>
            </w:pPr>
            <w:r>
              <w:rPr>
                <w:rFonts w:cs="Tahoma"/>
                <w:b/>
                <w:bCs/>
                <w:i/>
                <w:color w:val="0070C0"/>
              </w:rPr>
              <w:t>Dopuszcza się suszarkę próżniową wyposażoną w sterownik MP z dwoma programami obejmującymi po 10 sekcji z możliwością przełączenia na jeden program obejmujący 20 sekcji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arka obrotow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Konfiguracja chłodnicy: szklana  chłodnica, pionowa, pokryta warstwą antyimplozyjną, ze zgrupowanym  układem  króćców  przyłączeniowych  dla przewodów doprowadzających medium chłodzące oraz źródła próżni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Powierzchnia kondensacji chłodnicy: min. 1450 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 </w:t>
            </w:r>
            <w:r>
              <w:rPr>
                <w:b/>
                <w:i/>
                <w:color w:val="0070C0"/>
                <w:sz w:val="20"/>
                <w:szCs w:val="20"/>
              </w:rPr>
              <w:t>Dopuszcza  się wyparkę o powierzchni  kondensacji min. 1330 cm</w:t>
            </w:r>
            <w:r>
              <w:rPr>
                <w:b/>
                <w:i/>
                <w:color w:val="0070C0"/>
                <w:sz w:val="20"/>
                <w:szCs w:val="20"/>
                <w:vertAlign w:val="superscript"/>
              </w:rPr>
              <w:t>2</w:t>
            </w:r>
            <w:r>
              <w:rPr>
                <w:b/>
                <w:i/>
                <w:color w:val="0070C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br/>
              <w:t>- Zwarte gabaryty zajmujące mało przestrzeni roboczej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miar instalowanych kolb destylacyjnych: do 4000ml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- Płynna regulacja obrotów pokrętłem w zakresie 20 – 280 min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wyparkę o regulacji obrotów w zakresie 0-280 za pomocą cyfrowego kontrolera na przewodzie lub za pomocą bezprzewodowego pilota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Łaźnia wodna (+20</w:t>
            </w:r>
            <w:r>
              <w:rPr>
                <w:rFonts w:cs="Tahoma"/>
                <w:color w:val="000000"/>
                <w:vertAlign w:val="superscript"/>
              </w:rPr>
              <w:t>0</w:t>
            </w:r>
            <w:r>
              <w:rPr>
                <w:rFonts w:cs="Tahoma"/>
                <w:color w:val="000000"/>
              </w:rPr>
              <w:t>C do +95</w:t>
            </w:r>
            <w:r>
              <w:rPr>
                <w:rFonts w:cs="Tahoma"/>
                <w:color w:val="000000"/>
                <w:vertAlign w:val="superscript"/>
              </w:rPr>
              <w:t>0</w:t>
            </w:r>
            <w:r>
              <w:rPr>
                <w:rFonts w:cs="Tahoma"/>
                <w:color w:val="000000"/>
              </w:rPr>
              <w:t xml:space="preserve">C), z cyfrową regulacją i odczytem temperatury, z  wyświetlaczem cyfrowym LED ustawionym pod niewielkim kątem do poziomu w  celu dokonania wygodnego odczytu. </w:t>
            </w:r>
            <w:r>
              <w:rPr>
                <w:rFonts w:cs="Tahoma"/>
                <w:b/>
                <w:i/>
                <w:color w:val="0070C0"/>
              </w:rPr>
              <w:t>Dopuszcza się wyświetlacz ustawiony pod kątem prostym do poziomu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Dokładność regulacji temperatury: ± 1ºC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Pojemność łaźni wodnej: min. 4000 ml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ahoma"/>
                <w:color w:val="000000"/>
              </w:rPr>
              <w:t xml:space="preserve">- Ręczne podnoszenie i opuszczanie układu destylacyjnego. Podnośnik ze wspomaganiem mechanicznym. </w:t>
            </w:r>
            <w:r>
              <w:rPr>
                <w:rFonts w:cs="Tahoma"/>
                <w:b/>
                <w:i/>
                <w:color w:val="0070C0"/>
              </w:rPr>
              <w:t>Dopuszcza się wyparkę z podnośnikiem automatycznym sterowanym za pomocą cyfrowego kontrolera na przewodzie lub za pomocą bezprzewodowego pilota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Pokrętło do ustawiania szybkości obrotowej na głowicy powyżej kolby destylacyjnej w celu ergonomicznej obsługi wyparki (brak możliwości przypadkowego zachlapania)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Cichobieżny napęd  obrotowy kolby destylacyjnej, sterowany elektronicznie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System Combi-clip z wewnętrznym gwintem i metalową zawleczką do szybkiego mocowania i zdejmowania kolby destylacyjnej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 xml:space="preserve">- Szklana rurka wyparna ze szlifem STJ 29/32 z zewnętrznym gwintem dostosowanym do współpracy z Combi-clipem 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Budowa modułowa, proste dobieranie konfiguracji użytkowej.</w:t>
              <w:br/>
              <w:t xml:space="preserve">- Szklany zawór trójdrożny pozwalający na dozowanie cieczy do destylacji bez przerywania  pracy, zapowietrzenie, zamknięcie układu próżniowego. </w:t>
            </w:r>
            <w:r>
              <w:rPr>
                <w:rFonts w:cs="Tahoma"/>
                <w:b/>
                <w:i/>
                <w:color w:val="0070C0"/>
              </w:rPr>
              <w:t>Dopuszcza się szklany zawór dwudrożny posiadający wszystkie funkcje zaworu trójdrożnego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W zestawie kolba destylacyjna oraz odbieralnik o pojemności 1 litra każda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rFonts w:cs="Tahoma"/>
                <w:color w:val="000000"/>
              </w:rPr>
              <w:t xml:space="preserve">- Moc grzania:  min. 1300 W. </w:t>
            </w:r>
            <w:r>
              <w:rPr>
                <w:rFonts w:cs="Tahoma"/>
                <w:b/>
                <w:i/>
                <w:color w:val="0070C0"/>
              </w:rPr>
              <w:t>Dopuszcza wyparkę o mocy grzania min 1200 W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- Zasilanie 230V/50Hz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rFonts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ahoma"/>
                <w:color w:val="000000"/>
              </w:rPr>
              <w:t>- pompa próżniowa, wykonana z chemoodpornego materiału, osiągająca próżnię co najmniej 10 mbar (±2 mba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Dewar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Dewara o pojemności min. od 130 l do 150 l (+/- 10%) przeznaczone do transportu i przechowywania ciekłego azotu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Naczynie powinno być wyposażone w podstawę na kółkach, ułatwiająca transport oraz ruchomą głowicę z regulatorem i elastycznym wężem, ułatwiającym opóźnianie zbiornika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szt - Myjka ultradzwiękowa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zakresow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jka ultradźwiękowa pojemność od min. 5,5 do 6,0 l z grzaniem, dwuzakresowa, z dwustopniową regulacją ultradźwięków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źnia z pokrywą i koszem, kosz ze stali nierdzewnej; Zakres temperatur: 30 - 80°C; nastaw czasu od 1 do 15min lub ciągły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myjkę ultradźwiękową 3 zakresową, zakres temperatur 20 – 80ºC, nastaw czasu od 1 do 60 min lub ciągły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 - Mieszadło magnetycz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z mieszaniem, grzaniem plus termometr, sonda ze statywem (dopuszcza się termoparę wraz ze statywem),  zakres grzania + 300 °C, zakres prędkości 50 – 1500 rpm + minimum 50 mieszadełek (25 szt. – 5 mm, 25 szt. – 1cm)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mechanicz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mechaniczne ze statywem i oprzyrządowaniem do mocowania, zakres prędkości 50 – 1500 rpm, długość pręta mieszającego ok. 300mm, końcówki ze stali nierdzewnej o średnicy 50mm i 70 mm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color w:val="948A54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 xml:space="preserve">Dopuszcza się mieszadło mechaniczne o zakresie prędkości 50 – 2000 rpm.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Dopuszcza dostawę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mieszadła mechanicznego pracującego w dwóch zakresach obrotów: 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I: 35 - 250, II: 280 – 2200 obr./ m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z chłodzeniem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ówka z chłodzeniem, z  dodatkowymi wymiennymi rotorami (do wyboru), pozwalającymi na pracę z  probówkami o poj. od 2 do 10 ml lub z jednym rotorem doposażonym w redukcję  i dodatkowe naczynia pozwalające na pracę z próbkami o poj. Od 2 do 10 ml.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nik na probówki 1,5/2 ml minimum 12 miejscowy, prędk. maks. 18 000 rpm, oraz na probówki 10-15 ml wirnik minimum 8 miejscowy o prędkości co najmniej 6000rpm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łodzenie do + 4°C, </w:t>
            </w:r>
            <w:r>
              <w:rPr>
                <w:b/>
                <w:i/>
                <w:color w:val="0070C0"/>
                <w:sz w:val="20"/>
                <w:szCs w:val="20"/>
              </w:rPr>
              <w:t>dopuszcza się chłodzenie do -20</w:t>
            </w:r>
            <w:r>
              <w:rPr>
                <w:b/>
                <w:i/>
                <w:color w:val="0070C0"/>
                <w:sz w:val="20"/>
                <w:szCs w:val="20"/>
                <w:vertAlign w:val="superscript"/>
              </w:rPr>
              <w:t>o</w:t>
            </w:r>
            <w:r>
              <w:rPr>
                <w:b/>
                <w:i/>
                <w:color w:val="0070C0"/>
                <w:sz w:val="20"/>
                <w:szCs w:val="20"/>
              </w:rPr>
              <w:t xml:space="preserve"> C.</w:t>
            </w:r>
            <w:r>
              <w:rPr>
                <w:rFonts w:cs="Calibri" w:ascii="Calibri" w:hAnsi="Calibri"/>
                <w:b/>
                <w:color w:val="948A5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Obroty do 14000 r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 - Wirówka laboratoryjn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4000 rpm, 15 – 50ml, z dodatkowymi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nymi rotorami (do wyboru),  pozwalającymi na pracę z  probówkami o poj. od 5 do 15 ml lub z jednym rotorem doposażonym w redukcję  i dodatkowe naczynia pozwalające na pracę z próbkami o poj. od 5 do 15 ml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probówek o pojemności 10/15 ml wirnik minimum 8 miejscowy o min. prędkości 6000 rpm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i/>
                <w:color w:val="0070C0"/>
                <w:sz w:val="20"/>
                <w:szCs w:val="20"/>
              </w:rPr>
              <w:t>Dopuszcza się wirówki laboratoryjne o prędkości do 18000 r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648" w:leader="none"/>
          <w:tab w:val="left" w:pos="7488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648" w:leader="none"/>
          <w:tab w:val="left" w:pos="7488" w:leader="none"/>
        </w:tabs>
        <w:spacing w:lineRule="auto" w:line="240" w:before="0" w:after="0"/>
        <w:rPr/>
      </w:pPr>
      <w:r>
        <w:rPr/>
        <w:t>Sterowanie i zbieranie danych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8"/>
        <w:gridCol w:w="1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Komunikacja z LIMS nie jest wymag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54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ind w:left="567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72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  <w:t>Warunki wymiany wadliwego sprzętu/elementu sprzętu na fabrycznie nowy w ciągu 3 miesięcy g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 xml:space="preserve">Poniżej przedstawiamy </w:t>
      </w:r>
      <w:r>
        <w:rPr>
          <w:b/>
          <w:i/>
          <w:color w:val="000000"/>
        </w:rPr>
        <w:t>Niestandardowe czasy naprawy (o ile występują)</w:t>
      </w:r>
      <w:r>
        <w:rPr>
          <w:rStyle w:val="FootnoteCharacters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  <w:r>
        <w:rPr>
          <w:b/>
          <w:i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2"/>
        <w:ind w:left="426" w:hanging="11"/>
        <w:rPr>
          <w:b/>
          <w:b/>
          <w:bCs/>
        </w:rPr>
      </w:pPr>
      <w:r>
        <w:rPr>
          <w:b/>
          <w:bCs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  <w:sz w:val="16"/>
          <w:szCs w:val="16"/>
        </w:rPr>
        <w:t xml:space="preserve">Wypełnioną Tabelę dotyczącą </w:t>
      </w:r>
      <w:r>
        <w:rPr>
          <w:b/>
          <w:i/>
          <w:color w:val="000000"/>
          <w:sz w:val="16"/>
          <w:szCs w:val="16"/>
          <w:u w:val="single"/>
        </w:rPr>
        <w:t>Niestandardowych czasów,</w:t>
      </w:r>
      <w:r>
        <w:rPr>
          <w:b/>
          <w:i/>
          <w:color w:val="000000"/>
          <w:sz w:val="16"/>
          <w:szCs w:val="16"/>
        </w:rPr>
        <w:t xml:space="preserve"> n</w:t>
      </w:r>
      <w:r>
        <w:rPr>
          <w:b/>
          <w:color w:val="000000"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b/>
          <w:i/>
          <w:color w:val="000000"/>
          <w:sz w:val="16"/>
          <w:szCs w:val="16"/>
        </w:rPr>
        <w:t xml:space="preserve">Tabeli I </w:t>
      </w:r>
      <w:r>
        <w:rPr>
          <w:b/>
          <w:color w:val="000000"/>
          <w:sz w:val="16"/>
          <w:szCs w:val="16"/>
        </w:rPr>
        <w:t xml:space="preserve">- </w:t>
      </w:r>
      <w:r>
        <w:rPr>
          <w:b/>
          <w:i/>
          <w:color w:val="000000"/>
          <w:sz w:val="16"/>
          <w:szCs w:val="16"/>
        </w:rPr>
        <w:t>Warunki serwisu gwarancyjnego.</w:t>
      </w:r>
    </w:p>
    <w:p>
      <w:pPr>
        <w:pStyle w:val="Zwykytekst11"/>
        <w:ind w:left="1069" w:hanging="0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91425" cy="107340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">
    <w:name w:val="Mapa dokumentu Znak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color w:val="808284"/>
      <w:sz w:val="2"/>
      <w:szCs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sz w:val="20"/>
      <w:szCs w:val="20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 w:cs="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9"/>
      </w:numPr>
      <w:spacing w:lineRule="auto" w:line="376" w:before="500" w:after="120"/>
      <w:jc w:val="both"/>
    </w:pPr>
    <w:rPr>
      <w:rFonts w:ascii="Arial" w:hAnsi="Arial" w:cs="Times New Roman"/>
      <w:color w:val="000000"/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0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1">
    <w:name w:val="Revision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"/>
      <w:szCs w:val="2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17162000" TargetMode="External"/><Relationship Id="rId3" Type="http://schemas.openxmlformats.org/officeDocument/2006/relationships/hyperlink" Target="tel:446120003" TargetMode="External"/><Relationship Id="rId4" Type="http://schemas.openxmlformats.org/officeDocument/2006/relationships/hyperlink" Target="tel:429311002" TargetMode="External"/><Relationship Id="rId5" Type="http://schemas.openxmlformats.org/officeDocument/2006/relationships/hyperlink" Target="tel:429311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Anna Grzegorzek</dc:creator>
  <dc:description/>
  <cp:keywords/>
  <dc:language>en-US</dc:language>
  <cp:lastModifiedBy>Anna Winnicka</cp:lastModifiedBy>
  <dcterms:modified xsi:type="dcterms:W3CDTF">2015-04-22T07:38:00Z</dcterms:modified>
  <cp:revision>6</cp:revision>
  <dc:subject/>
  <dc:title>Załącznik nr 2</dc:title>
</cp:coreProperties>
</file>