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spacing w:before="120" w:after="240"/>
        <w:ind w:left="66" w:hanging="0"/>
        <w:jc w:val="center"/>
        <w:rPr>
          <w:sz w:val="22"/>
        </w:rPr>
      </w:pPr>
      <w:r>
        <w:rPr>
          <w:sz w:val="22"/>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452" w:type="dxa"/>
        <w:jc w:val="center"/>
        <w:tblInd w:w="0" w:type="dxa"/>
        <w:tblLayout w:type="fixed"/>
        <w:tblCellMar>
          <w:top w:w="0" w:type="dxa"/>
          <w:left w:w="70" w:type="dxa"/>
          <w:bottom w:w="0" w:type="dxa"/>
          <w:right w:w="70" w:type="dxa"/>
        </w:tblCellMar>
      </w:tblPr>
      <w:tblGrid>
        <w:gridCol w:w="617"/>
        <w:gridCol w:w="5567"/>
        <w:gridCol w:w="736"/>
        <w:gridCol w:w="1532"/>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56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3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pPr>
            <w:r>
              <w:rPr>
                <w:rFonts w:cs="Tahoma"/>
                <w:b/>
                <w:bCs/>
                <w:color w:val="000000"/>
                <w:sz w:val="20"/>
                <w:szCs w:val="20"/>
              </w:rPr>
              <w:t>[szt.]</w:t>
            </w:r>
          </w:p>
        </w:tc>
        <w:tc>
          <w:tcPr>
            <w:tcW w:w="1532"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5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szCs w:val="20"/>
                <w:lang w:eastAsia="pl-PL"/>
              </w:rPr>
              <w:t>Kolba lutownicza</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60000-0</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color w:val="000000"/>
                <w:sz w:val="20"/>
                <w:szCs w:val="20"/>
              </w:rPr>
            </w:pPr>
            <w:r>
              <w:rPr>
                <w:rFonts w:cs="Tahoma"/>
                <w:color w:val="000000"/>
                <w:sz w:val="20"/>
                <w:szCs w:val="20"/>
                <w:lang w:eastAsia="pl-PL"/>
              </w:rPr>
              <w:t>Kolba lutownicza o mocy 80 W (24 V), dopasowana do stacji Weller WS80, w zestawie: 2x spoiwo drutowe na szpuli, średnica 1.0 mm, stop Sn60Pb40, wbudowany topnik (kalafonia), masa 250 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16"/>
          <w:szCs w:val="16"/>
        </w:rPr>
      </w:pPr>
      <w:r>
        <w:rPr>
          <w:rFonts w:cs="Tahoma"/>
          <w:b/>
          <w:color w:val="000000"/>
          <w:sz w:val="16"/>
          <w:szCs w:val="16"/>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6"/>
          <w:szCs w:val="16"/>
        </w:rPr>
      </w:pPr>
      <w:r>
        <w:rPr>
          <w:rFonts w:cs="Tahoma" w:ascii="Tahoma" w:hAnsi="Tahoma"/>
          <w:b/>
          <w:sz w:val="16"/>
          <w:szCs w:val="16"/>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885" w:leader="none"/>
        </w:tabs>
        <w:rPr>
          <w:rFonts w:cs="Tahoma"/>
          <w:i/>
          <w:i/>
          <w:sz w:val="20"/>
        </w:rPr>
      </w:pPr>
      <w:r>
        <w:rPr>
          <w:rFonts w:cs="Tahoma"/>
          <w:i/>
          <w:sz w:val="20"/>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sz w:val="22"/>
        </w:rPr>
      </w:pPr>
      <w:r>
        <w:rPr>
          <w:sz w:val="22"/>
        </w:rPr>
        <w:t>Załącznik nr 2.2 do SIWZ – Wzór Formularza Oferty - Część B_Część 1</w:t>
      </w:r>
    </w:p>
    <w:tbl>
      <w:tblPr>
        <w:tblW w:w="9720" w:type="dxa"/>
        <w:jc w:val="left"/>
        <w:tblInd w:w="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043" w:type="dxa"/>
        <w:jc w:val="center"/>
        <w:tblInd w:w="0" w:type="dxa"/>
        <w:tblLayout w:type="fixed"/>
        <w:tblCellMar>
          <w:top w:w="0" w:type="dxa"/>
          <w:left w:w="70" w:type="dxa"/>
          <w:bottom w:w="0" w:type="dxa"/>
          <w:right w:w="70" w:type="dxa"/>
        </w:tblCellMar>
      </w:tblPr>
      <w:tblGrid>
        <w:gridCol w:w="617"/>
        <w:gridCol w:w="4999"/>
        <w:gridCol w:w="867"/>
        <w:gridCol w:w="1560"/>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999"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67"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56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49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Grot lutowniczy 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60000-0</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rPr>
      </w:pPr>
      <w:r>
        <w:rPr>
          <w:rFonts w:cs="Tahoma" w:ascii="Tahoma" w:hAnsi="Tahoma"/>
          <w:sz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color w:val="000000"/>
                <w:sz w:val="20"/>
                <w:szCs w:val="20"/>
              </w:rPr>
            </w:pPr>
            <w:r>
              <w:rPr>
                <w:rFonts w:cs="Tahoma"/>
                <w:color w:val="000000"/>
                <w:sz w:val="20"/>
                <w:szCs w:val="20"/>
                <w:lang w:eastAsia="pl-PL"/>
              </w:rPr>
              <w:t>Grot lutowniczy stożkowy, średnica końcówki 0.2 mm, dopasowana do pracy ze stacją Weller WS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885" w:leader="none"/>
        </w:tabs>
        <w:rPr>
          <w:rFonts w:cs="Tahoma"/>
          <w:i/>
          <w:i/>
          <w:sz w:val="20"/>
        </w:rPr>
      </w:pPr>
      <w:r>
        <w:rPr>
          <w:rFonts w:cs="Tahoma"/>
          <w:i/>
          <w:sz w:val="20"/>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7760" w:type="dxa"/>
        <w:jc w:val="center"/>
        <w:tblInd w:w="0" w:type="dxa"/>
        <w:tblLayout w:type="fixed"/>
        <w:tblCellMar>
          <w:top w:w="0" w:type="dxa"/>
          <w:left w:w="70" w:type="dxa"/>
          <w:bottom w:w="0" w:type="dxa"/>
          <w:right w:w="70" w:type="dxa"/>
        </w:tblCellMar>
      </w:tblPr>
      <w:tblGrid>
        <w:gridCol w:w="617"/>
        <w:gridCol w:w="4733"/>
        <w:gridCol w:w="851"/>
        <w:gridCol w:w="1559"/>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73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Nazwa Urządzenia</w:t>
            </w:r>
          </w:p>
        </w:tc>
        <w:tc>
          <w:tcPr>
            <w:tcW w:w="851"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55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47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Grot lutowniczy 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60000-0</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950" w:type="pct"/>
        <w:jc w:val="left"/>
        <w:tblInd w:w="-147" w:type="dxa"/>
        <w:tblLayout w:type="fixed"/>
        <w:tblCellMar>
          <w:top w:w="0" w:type="dxa"/>
          <w:left w:w="108" w:type="dxa"/>
          <w:bottom w:w="0" w:type="dxa"/>
          <w:right w:w="108" w:type="dxa"/>
        </w:tblCellMar>
      </w:tblPr>
      <w:tblGrid>
        <w:gridCol w:w="8020"/>
        <w:gridCol w:w="1521"/>
      </w:tblGrid>
      <w:tr>
        <w:trPr>
          <w:trHeight w:val="433"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color w:val="000000"/>
                <w:sz w:val="20"/>
                <w:szCs w:val="20"/>
              </w:rPr>
            </w:pPr>
            <w:r>
              <w:rPr>
                <w:rFonts w:cs="Tahoma"/>
                <w:color w:val="000000"/>
                <w:sz w:val="20"/>
                <w:szCs w:val="20"/>
                <w:lang w:eastAsia="pl-PL"/>
              </w:rPr>
              <w:t>Grot lutowniczy ścięty, szerokość końcówki 1.6 mm, dopasowana do pracy ze stacją Weller WS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Zwykytekst11"/>
        <w:rPr>
          <w:rFonts w:ascii="Tahoma" w:hAnsi="Tahoma" w:cs="Tahoma"/>
          <w:b/>
          <w:b/>
          <w:sz w:val="22"/>
          <w:szCs w:val="22"/>
        </w:rPr>
      </w:pPr>
      <w:r>
        <w:rPr>
          <w:rFonts w:cs="Tahoma" w:ascii="Tahoma" w:hAnsi="Tahoma"/>
          <w:b/>
          <w:sz w:val="22"/>
          <w:szCs w:val="22"/>
        </w:rPr>
      </w:r>
    </w:p>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Normal"/>
        <w:spacing w:before="0" w:after="0"/>
        <w:jc w:val="both"/>
        <w:rPr>
          <w:rFonts w:cs="Tahoma"/>
          <w:b/>
          <w:b/>
          <w:color w:val="FF0000"/>
          <w:lang w:eastAsia="pl-PL"/>
        </w:rPr>
      </w:pPr>
      <w:r>
        <w:rPr>
          <w:rFonts w:cs="Tahoma"/>
          <w:b/>
          <w:color w:val="FF0000"/>
          <w:lang w:eastAsia="pl-PL"/>
        </w:rPr>
      </w:r>
    </w:p>
    <w:p>
      <w:pPr>
        <w:pStyle w:val="Normal"/>
        <w:ind w:left="567" w:hanging="567"/>
        <w:jc w:val="both"/>
        <w:rPr/>
      </w:pPr>
      <w:r>
        <w:rPr>
          <w:rFonts w:eastAsia="Tahoma" w:cs="Tahoma"/>
          <w:b/>
          <w:color w:val="000000"/>
        </w:rPr>
        <w:t xml:space="preserve"> </w:t>
      </w: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i/>
          <w:i/>
          <w:color w:val="000000"/>
          <w:sz w:val="16"/>
          <w:szCs w:val="16"/>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20"/>
          <w:szCs w:val="16"/>
        </w:rPr>
      </w:pPr>
      <w:r>
        <w:rPr>
          <w:rFonts w:cs="Tahoma"/>
          <w:i/>
          <w:color w:val="000000"/>
          <w:sz w:val="20"/>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108" w:type="dxa"/>
        <w:jc w:val="center"/>
        <w:tblInd w:w="0" w:type="dxa"/>
        <w:tblLayout w:type="fixed"/>
        <w:tblCellMar>
          <w:top w:w="0" w:type="dxa"/>
          <w:left w:w="70" w:type="dxa"/>
          <w:bottom w:w="0" w:type="dxa"/>
          <w:right w:w="70" w:type="dxa"/>
        </w:tblCellMar>
      </w:tblPr>
      <w:tblGrid>
        <w:gridCol w:w="617"/>
        <w:gridCol w:w="5038"/>
        <w:gridCol w:w="893"/>
        <w:gridCol w:w="1560"/>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03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93"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56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50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szCs w:val="20"/>
                <w:lang w:eastAsia="pl-PL"/>
              </w:rPr>
              <w:t>Lampa warsztatowa z lup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60000-0</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lang w:eastAsia="pl-PL"/>
              </w:rPr>
            </w:pPr>
            <w:r>
              <w:rPr>
                <w:rFonts w:cs="Tahoma"/>
                <w:color w:val="000000"/>
                <w:sz w:val="20"/>
                <w:szCs w:val="20"/>
                <w:lang w:eastAsia="pl-PL"/>
              </w:rPr>
              <w:t>Lampa warsztatowa o łącznej mocy co najmniej 20 W, z lupą o powiększeniu &gt;= x1.75 (3 dpt), przykręcana do stołu, 1 zapasowa żarówka/świetlówka, Akcesoria : Zestaw pęset antystatycznych  i antymagnetyczn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i/>
          <w:i/>
          <w:color w:val="000000"/>
          <w:sz w:val="16"/>
          <w:szCs w:val="16"/>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7831" w:type="dxa"/>
        <w:jc w:val="center"/>
        <w:tblInd w:w="0" w:type="dxa"/>
        <w:tblLayout w:type="fixed"/>
        <w:tblCellMar>
          <w:top w:w="0" w:type="dxa"/>
          <w:left w:w="70" w:type="dxa"/>
          <w:bottom w:w="0" w:type="dxa"/>
          <w:right w:w="70" w:type="dxa"/>
        </w:tblCellMar>
      </w:tblPr>
      <w:tblGrid>
        <w:gridCol w:w="617"/>
        <w:gridCol w:w="4434"/>
        <w:gridCol w:w="850"/>
        <w:gridCol w:w="1930"/>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43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5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93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44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szCs w:val="20"/>
                <w:lang w:eastAsia="pl-PL"/>
              </w:rPr>
              <w:t>Dwukanałowy zasilacz laboratoryjn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23728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2 niezależne kanały, regulacja napięcia wyjściowego symetrycznego w zakresie do +/-30 V DC, Wyświetlacz LCD/LED (3.5 cyfry) – równoczesne wyświetlanie prądu i napięcia osobno dla każdego kanału, Regulacja prądu 0..10A na kanał z dokładnością lepszą/równą 0.2% + 3mA, Szum / wahania &lt;= 2 mW rms, Ograniczenia nadprądowe, Płynna regulacja prądu / napię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7831" w:type="dxa"/>
        <w:jc w:val="center"/>
        <w:tblInd w:w="0" w:type="dxa"/>
        <w:tblLayout w:type="fixed"/>
        <w:tblCellMar>
          <w:top w:w="0" w:type="dxa"/>
          <w:left w:w="70" w:type="dxa"/>
          <w:bottom w:w="0" w:type="dxa"/>
          <w:right w:w="70" w:type="dxa"/>
        </w:tblCellMar>
      </w:tblPr>
      <w:tblGrid>
        <w:gridCol w:w="617"/>
        <w:gridCol w:w="4434"/>
        <w:gridCol w:w="850"/>
        <w:gridCol w:w="1930"/>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43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Nazwa Urządzenia</w:t>
            </w:r>
          </w:p>
        </w:tc>
        <w:tc>
          <w:tcPr>
            <w:tcW w:w="85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93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44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Zestaw pęset antystatycznyc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zestaw 6 precyzyjnych pęset do montażu układów SMD powleczonych materiałem antystatycznym (ESD) oraz antymagnetycznym. Końcówki proste/zakrzywione o grubości około 1mm (poniżej 3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7902" w:type="dxa"/>
        <w:jc w:val="center"/>
        <w:tblInd w:w="0" w:type="dxa"/>
        <w:tblLayout w:type="fixed"/>
        <w:tblCellMar>
          <w:top w:w="0" w:type="dxa"/>
          <w:left w:w="70" w:type="dxa"/>
          <w:bottom w:w="0" w:type="dxa"/>
          <w:right w:w="70" w:type="dxa"/>
        </w:tblCellMar>
      </w:tblPr>
      <w:tblGrid>
        <w:gridCol w:w="617"/>
        <w:gridCol w:w="4591"/>
        <w:gridCol w:w="993"/>
        <w:gridCol w:w="170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59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993"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0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45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Wielonapięciowy zasilacz impulsow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23728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Kompaktowy zasilacz impulsowy AC/DC, napięcie zasilania 230 V, napięcie wyjściowe DC wybierane w zakresie 3 V - 12 V, wydajność prądowa 1 A, zestaw wtyków typu jack o różnych średnicach, Zmieniane złącza wyjściowe :  3,5/1,35; 5,5/1,5; 5,5/2,1; 5,5/2,5; Jack 2,5mm; Jack 3,5mm , Zabezpieczenie przeciwprzeciążeniowe, przeciwzwarciowe, Napięcie zasilania 90-264 V AC, wtyczka E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063" w:type="dxa"/>
        <w:jc w:val="center"/>
        <w:tblInd w:w="0" w:type="dxa"/>
        <w:tblLayout w:type="fixed"/>
        <w:tblCellMar>
          <w:top w:w="0" w:type="dxa"/>
          <w:left w:w="70" w:type="dxa"/>
          <w:bottom w:w="0" w:type="dxa"/>
          <w:right w:w="70" w:type="dxa"/>
        </w:tblCellMar>
      </w:tblPr>
      <w:tblGrid>
        <w:gridCol w:w="617"/>
        <w:gridCol w:w="4752"/>
        <w:gridCol w:w="851"/>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752"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51"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8</w:t>
            </w:r>
          </w:p>
        </w:tc>
        <w:tc>
          <w:tcPr>
            <w:tcW w:w="47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Mikroprocesorowy zestaw ewaluacyjny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000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color w:val="000000"/>
                <w:sz w:val="20"/>
                <w:szCs w:val="20"/>
              </w:rPr>
              <w:t>Starter Kit mikroprocesorowego zastawu ewaluacyjnego : Taktowanie CPU &gt; 72 MHz, standard rdzenia Cortex M0 lub nowszy, 512 kB pamięci flash, wyprowadzenia portów USB, RS-232 (UART), Ethernet, 2x CAN, 2x serial port, czytnik kart SD/MMC, 5 pozycyjny joystick,  obsługa co najmniej 4 kanałów ADC, wieloportowa obsługa przerwań GPIO, złącze programatora JTAG, wyświetlacz kolorowy TFT LCD, możliwość zasilania z portu USB, interface do debugowa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469" w:type="dxa"/>
        <w:jc w:val="center"/>
        <w:tblInd w:w="0" w:type="dxa"/>
        <w:tblLayout w:type="fixed"/>
        <w:tblCellMar>
          <w:top w:w="0" w:type="dxa"/>
          <w:left w:w="70" w:type="dxa"/>
          <w:bottom w:w="0" w:type="dxa"/>
          <w:right w:w="70" w:type="dxa"/>
        </w:tblCellMar>
      </w:tblPr>
      <w:tblGrid>
        <w:gridCol w:w="617"/>
        <w:gridCol w:w="5320"/>
        <w:gridCol w:w="850"/>
        <w:gridCol w:w="1682"/>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32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5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682"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9</w:t>
            </w:r>
          </w:p>
        </w:tc>
        <w:tc>
          <w:tcPr>
            <w:tcW w:w="5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Mikroprocesorowy zestaw ewaluacyjny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000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color w:val="000000"/>
                <w:sz w:val="20"/>
                <w:szCs w:val="20"/>
              </w:rPr>
              <w:t>CPU standardu Atmel XMEGA, taktowanie &gt; 20 MHz, napięcie zasilania 5 V / 3.3 V, możliwość programowania przez USB, wyświetlacz kolorowy TFT LCD dotykowy, interfejsy ISP, U(S)ART, co najmniej 8 kanałów ADC o rozdzielczości 12 bitów, dokumentacja, kabel US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0</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Wiertarka średniej mocy z akcesoriami</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iertarka o mocy co najmniej 150 W, możliwość regulacji obrotów &gt; 20000 obr./min,możliwość blokowania pracy,  wbudowany lub dostarczony w zestawie zasilacz, komplet zacisków do wierteł o średnicach od 0.8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sz w:val="22"/>
        </w:rPr>
        <w:t>Załącznik nr 2.2 do SIWZ – Wzór Formularza Oferty - Część B_Część</w:t>
      </w:r>
      <w:r>
        <w:rPr/>
        <w:t xml:space="preserve">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Statyw do wiertarki</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Statyw dedykowany do wiertarek Dremel. Statyw mocowany do stołu z regulacją wysokości i położenia wiertarki oraz rączką umożliwiająca wiercen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2</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Opalarka 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dajność nominalna 2 000 W, Temperatura robocza 100 – 600°C, Przepływ powietrza 350 – 550 l/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u w:val="single"/>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3</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Opalarka 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temperatury 300/500stopni C, moc min. 1600W, automatyczne wyłączenie grzałki w przypadku przeciążenia termicznego, dwustopniowa regulacja temperatu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u w:val="single"/>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4</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Zgrzewarka do folii</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ahoma"/>
                <w:color w:val="000000"/>
                <w:sz w:val="20"/>
                <w:szCs w:val="20"/>
                <w:lang w:eastAsia="pl-PL"/>
              </w:rPr>
              <w:t>Próżniowa zgrzewarka do folii i worków, przeznaczona do pakowania próbek i drobnych części aparatury. Wyposażona w lampkę kontrolną informującą o rozpoczęciu procesu zgrzewania oraz schowek na kabel. Powierzchnia zgrzewu: 300 x 2 mm, z możliwością zgrzewania oraz zgrzewania z odsysaniem powietrza (próżniowego). W komplecie 15 szt. torebek strukturyzowanych o wymiarach 20x30cm oraz rolka folii 20x600c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dajność pompy (min): 11 l / min, 0,711 ba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5</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Zasilacz prądowo-napięciowy</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23728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ahoma"/>
                <w:color w:val="000000"/>
                <w:sz w:val="20"/>
                <w:szCs w:val="20"/>
                <w:lang w:eastAsia="pl-PL"/>
              </w:rPr>
              <w:t>do użytku laboratoryjnego, zakres napięcia 0-30V, zakres prądu 0-10A, stabilność napięcia wyjściowego na poziomie 3x10E-5, stabilność prądu na poziomie 10E-4, regulacja od 10mV, wydajność do 86% przy pełnym obciążeniu, fluktuacje na wyjściu 5 mVrms / 15 mVp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6</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Przedłużacz</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22481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zedłużacz z uziemieniem i z wyłącznikiem, o długości 10 metrów wyposażony w co najmniej 4 gniazda,  ~230V / 10A ma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lineRule="auto" w:line="240" w:before="0" w:after="120"/>
              <w:jc w:val="both"/>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zestaw kluczy płasko oczkowych w wymiarach metryczn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111M/SH8</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anadowe klucze płasko-oczkowe w rozmiarach: 8, 10, 12, 13, 14, 17, 19, 22 mm, wykończenie niklowo-chromowe, pierścień odchylony pod kątem 15 stopni, szczęka odgięta pod kątem 15 stopni, jednakowy rozmiar na obu końca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zestaw kluczy płasko oczkowych w wymiarach calow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111Z/8T</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Komplet kluczy płasko-oczkowych, odsadzanych, w rozmiarach calowych: 3/8, 7/16, 1/2, 9/16, 5/8, 11/16, 3/4, 7/8. Materiał: wysokiej jakości stal stopowa, chromowana, pierścień odchylony pod kątem 15 stopni, szczęka odgięta pod kątem 15 stopni, jednakowy rozmiar na obu końca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zestaw kluczy imbusowych metryczn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BE-9688</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talowe klucze imbusowe o następujących rozmiarach:1,5 mm, 10 mm, 2 mm, 2,5 mm, 3 mm, 4 mm, 5 mm, 6 mm, 8 mm, kulowe zakończenie dłuższych ramion kluczy pozwalające na pracę narzędziami pod kątem, zestaw zawiera klucze, magnetyzer, który przez pocieranie końcem klucza magnetyzuje go lub rozmagnesowywuje, plastikowy otwierany uchwyt do umieszczenia klucz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zestaw kluczy imbusowych calow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BE-9780</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estaw długich kluczy trzpieniowych z kulką do śrub imbusowych, calowych, w rozmiarach: 0.050 1/16 5/64 3/32 7/64 1/8 9/64 5/32 3/16 7/32 1/4 5/16 cali, materiał stal, wykończenie chromowo wanadow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rFonts w:cs="Tahoma" w:ascii="Tahoma" w:hAnsi="Tahoma"/>
          <w:b/>
        </w:rPr>
        <w:t>O PARAMETRACH/ FUNKCJACH POSIADANYCH PRZEZ OFEROWANĄ APARATURĘ/URZĄDZEN</w:t>
      </w:r>
      <w:r>
        <w:rPr/>
        <w:t>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ucinaki boczn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2101G-140</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godne z ISO 5749, długość: 140mm, wykończenie czernione antykorozyjne, materiał: wysokiej jakości stal stopowa, ostrza hartowane indukcyjnie, Krawędź progresywna: promień cięcia przebiega wzdłuż krawędzi w celu cięcia twardego materiału, jak drut fortepianowy częścią bliżej złącza i miękkich materiałów, takich jak miedź i tworzywa sztuczne częścią bliżej końca szczęk, Wyposażona w sprężynę powrotną z funkcją włączania/wyłącza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ucinaki czołow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527-GC-160</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godne z ISO 5748, wykończenie czernione antykorozyjne, materiał: wysokiej jakości stal stopowa, długość 160mm, wygodny uchwy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szczypce płaskie do montażu</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2713A</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Arial" w:ascii="Arial" w:hAnsi="Arial"/>
                <w:color w:val="000000"/>
                <w:sz w:val="20"/>
                <w:szCs w:val="20"/>
                <w:lang w:eastAsia="pl-PL"/>
              </w:rPr>
              <w:t>Płaskie, zwężone i pocienione końcówki o przekroju prostokątnym, materiał: vanadium, wykończenie: chromowo-niklowa polerowana powło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8</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szczypce z końcówkami półokragłymi</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2719 SB</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godne z ISO 5745, długość 140mm, Wykończenie: niklowane i chromowane, powłoka polerowana, zabezpieczone antykorozyjnie, materiał: vanadium, szczęki żłobkowa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9</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komplet wkrętaków</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BE -9886</w:t>
            </w:r>
            <w:r>
              <w:rPr>
                <w:b/>
                <w:bCs/>
                <w:color w:val="000000"/>
                <w:sz w:val="20"/>
                <w:szCs w:val="20"/>
                <w:lang w:eastAsia="pl-PL"/>
              </w:rPr>
              <w:t xml:space="preserve"> lub równoważny o parametrach nie gorszych niż:</w:t>
            </w:r>
          </w:p>
          <w:p>
            <w:pPr>
              <w:pStyle w:val="Normal"/>
              <w:spacing w:lineRule="auto" w:line="240" w:before="0" w:after="0"/>
              <w:jc w:val="both"/>
              <w:rPr/>
            </w:pPr>
            <w:r>
              <w:rPr>
                <w:rFonts w:cs="Tahoma"/>
                <w:color w:val="000000"/>
                <w:sz w:val="20"/>
                <w:szCs w:val="20"/>
                <w:lang w:eastAsia="pl-PL"/>
              </w:rPr>
              <w:t>komplet 6 szt. profesjonalnych wkrętaków ręcznych, rękojeści wykonane z 3 rodzajów tworzywa o ząbkowanej powierzchni zapewniającej pewny chwyt, groty wykonane z najwyższej jakości stali chromo-wanadowej polerowane, z końcówką oksydowaną na czarno, w skład kompletu wchodzą następujące wkrętaki: 2 wkrętaki do śrub krzyżowych: PH1 x 75 i PH2 x 100; 2 wkrętaki do śrub krzyżowych: PZ1 x 75 i PZ2 x 100; 2 wkrętaki do śrub prostych 0,6 x 3,5 x 75 i 1,0 x 5,5 x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rFonts w:cs="Tahoma"/>
          <w:b/>
          <w:b/>
          <w:bCs/>
          <w:color w:val="000000"/>
          <w:lang w:eastAsia="pl-PL"/>
        </w:rPr>
      </w:pPr>
      <w:r>
        <w:rPr>
          <w:rFonts w:cs="Tahoma"/>
          <w:b/>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0</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komplet wkrętaków precyzyjn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706-1</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estaw wkrętaków precyzyjnych, 6 sztuk do śrub prostych i Philipsa o następujących rozmiarach: płaskie 1.5*50 2.0*50 2.5*50 3.0*50. Philips: PH0*50 PH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wiertarko-wkrętarka akumulatorow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aks. moment obrotowy (wkręcanie twarde/miękkie) - 30 / 13 Nm,  Prędkość obrotowa bez obciążenia (1. / 2. bieg) - 0 – 400 / 1.300 min-1,  Zakres mocowania uchwytu wiertarskiego min./maks. - 1/10mm, Napięcie akumulatora - 10.8V, Pojemność akumulatora 1.5Ah, Liczba zakresów momentu obrotowego - 20+1. Funkcje: Przełączanie biegów, Bieg w prawo/lewo, oświetlenie, miękka rękojeś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pęsety specjalistyczne 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 -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413</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wysokiej jakości pęsety z włókna węglowego PVDF, do zastosowań przy kontakcie z materiałami łatwymi w zarysowaniu, przewodzące, kompatybilne z zastosowaniem w strefach clean-room, odporne na chemikalia, niemagnetyczne, idealnie gładkie antystatyczne końcówki, operowanie w temperaturach -40° to 150°C, odporne na promieniowanie UV oraz kwas 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pęsety specjalistyczne 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13 A</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pęsety precyzyjne wykonane ze stali nierdzewnej polerowanej, długość 120mm, końcówki 1.5x0.2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lang w:eastAsia="pl-PL"/>
              </w:rPr>
              <w:t>pęsety specjalistyczne 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049-SV</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ęseta do wafer'ów 2" do 4", końcówki z PVDF o szerokości 23mm i odporności na większość rozpuszczalników i kwasów (m.in. HF), stabilna praca w zakresie temperatur od -40C do150C, możliwość wymiany końcówk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540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highlight w:val="cyan"/>
              </w:rPr>
            </w:pPr>
            <w:r>
              <w:rPr>
                <w:bCs/>
                <w:color w:val="000000"/>
                <w:sz w:val="20"/>
                <w:szCs w:val="20"/>
                <w:lang w:eastAsia="pl-PL"/>
              </w:rPr>
              <w:t>pęsety specjalistyczne 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044-SV</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samozaciskowe pęsety z końcówkami z PDVF odpornymi na większość kwasów i rozpuszczalników, gładkich powierzchniach, wymienne końcówki 2mm x 0.4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ęsety specjalistyczne 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373-NV</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bardzo precyzyjne, samozaciskowe pęsety, wykonane z niemagnetycznej stali nierdzewnej odpornej na działanie kwasów, o długości 113mm i końcówkach 0.20 x 0.19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 xml:space="preserve">Reaktor Mikrofalowy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tabs>
          <w:tab w:val="clear" w:pos="454"/>
          <w:tab w:val="right" w:pos="9638" w:leader="none"/>
        </w:tabs>
        <w:spacing w:before="0" w:after="0"/>
        <w:rPr>
          <w:rFonts w:cs="Tahoma"/>
          <w:b/>
          <w:b/>
          <w:color w:val="000000"/>
        </w:rPr>
      </w:pPr>
      <w:r>
        <w:rPr>
          <w:rFonts w:cs="Tahoma"/>
          <w:b/>
          <w:color w:val="000000"/>
        </w:rPr>
        <w:t>Miejsce zainstalowania:....................................................................................................</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rPr>
      </w:pPr>
      <w:r>
        <w:rPr>
          <w:rFonts w:cs="Tahoma" w:ascii="Tahoma" w:hAnsi="Tahoma"/>
          <w:sz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Podstawowe zastosowanie: - chemiczne reakcje syntezy przebiegające w podwyższonym ciśnieniu i podwyższonej temperaturze - reakcje rozkładu próbek metodą mokrą (mineralizacja i wprowadzanie do roztworu), w naczyniach zamkniętych, w podwyższonym ciśnieniu, Pobór mocy z sieci zasilającej: 600W , Stalowa głowica ciśnieniowa. Stal 1H18N9T, Wodne chłodzenie głowicy ciśnieniowej, Obieg wody chłodzącej min. 1l/min, Znamionowy zakres temperatur roboczych: max. 300</w:t>
            </w:r>
            <w:r>
              <w:rPr>
                <w:rFonts w:cs="Tahoma"/>
                <w:color w:val="000000"/>
                <w:sz w:val="20"/>
                <w:szCs w:val="20"/>
                <w:vertAlign w:val="superscript"/>
                <w:lang w:eastAsia="pl-PL"/>
              </w:rPr>
              <w:t>o</w:t>
            </w:r>
            <w:r>
              <w:rPr>
                <w:rFonts w:cs="Tahoma"/>
                <w:color w:val="000000"/>
                <w:sz w:val="20"/>
                <w:szCs w:val="20"/>
                <w:lang w:eastAsia="pl-PL"/>
              </w:rPr>
              <w:t>C, Naczynie reakcyjne teflon, Naczynie reakcyjne o kształcie ściętego stożka, Pojemność naczynia do mineralizacji 108 ml, Znamionowy zakres ciśnień roboczych: max. 5 MPa (50 bar), Brak ograniczeń w stosowanych reagentach w reakcjach syntezy i rozkładu, Monitorowanie temperatury i ciśnienia reakcji, Powtarzalne zamknięcie systemu ciśnieniowego z sygnalizacją siły docisku pokrywki naczynia reakcyjnego, Mikroprocesor z EPROMEM wewnątrz jednostki (1 na każde naczynie n-systemu), Mikroprocesor z EPROMEM w konsolce sterownicze -komunikacja RS232 II, w zestawie komputer do sterowania i monitoringu, Możliwość użycia komputera klasy PC do zadawania poziomów temperatur rożnych dla kolejnych kroków procesu, Otwieracz naczyń teflonowych, Ciągły monitoring ciśnienia oraz temperatury (za pomocą ekranowanego czujnika) pozwalający na pracę w wysokich wartościach roboczych bez odkształceń i degradacji naczyń, Akcesoria: 10 sztuk pojemników reakcyjn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numPr>
          <w:ilvl w:val="0"/>
          <w:numId w:val="6"/>
        </w:numPr>
        <w:spacing w:before="0" w:after="240"/>
        <w:rPr>
          <w:rFonts w:ascii="Tahoma" w:hAnsi="Tahoma" w:cs="Tahoma"/>
          <w:b/>
          <w:b/>
          <w:sz w:val="22"/>
          <w:szCs w:val="22"/>
        </w:rPr>
      </w:pPr>
      <w:r>
        <w:rPr>
          <w:rFonts w:cs="Tahoma" w:ascii="Tahoma" w:hAnsi="Tahoma"/>
          <w:b/>
          <w:sz w:val="22"/>
          <w:szCs w:val="22"/>
        </w:rPr>
        <w:t>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numPr>
          <w:ilvl w:val="0"/>
          <w:numId w:val="6"/>
        </w:numPr>
        <w:jc w:val="both"/>
        <w:rPr>
          <w:rFonts w:cs="Tahoma"/>
          <w:b/>
          <w:b/>
          <w:color w:val="000000"/>
        </w:rPr>
      </w:pPr>
      <w:r>
        <w:rPr>
          <w:rFonts w:cs="Tahoma"/>
          <w:b/>
          <w:color w:val="000000"/>
          <w:u w:val="single"/>
        </w:rPr>
        <w:t>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numPr>
          <w:ilvl w:val="0"/>
          <w:numId w:val="6"/>
        </w:numPr>
        <w:jc w:val="both"/>
        <w:rPr/>
      </w:pPr>
      <w:r>
        <w:rPr>
          <w:rFonts w:cs="Tahoma"/>
          <w:b/>
          <w:color w:val="000000"/>
        </w:rPr>
        <w:t xml:space="preserve">Poniżej przedstawiamy </w:t>
      </w:r>
      <w:r>
        <w:rPr>
          <w:rFonts w:cs="Tahoma"/>
          <w:b/>
          <w:i/>
          <w:color w:val="000000"/>
        </w:rPr>
        <w:t>Niestandardowe czasy naprawy (o ile występują)</w:t>
      </w:r>
      <w:r>
        <w:rPr>
          <w:rStyle w:val="FootnoteCharacters"/>
          <w:rFonts w:cs="Tahoma"/>
          <w:b/>
          <w:color w:val="000000"/>
        </w:rPr>
        <w:t xml:space="preserve"> </w:t>
      </w:r>
      <w:r>
        <w:rPr>
          <w:rStyle w:val="FootnoteCharacters"/>
          <w:rStyle w:val="FootnoteAnchor"/>
          <w:rFonts w:cs="Tahoma"/>
          <w:b/>
          <w:color w:val="000000"/>
        </w:rPr>
        <w:footnoteReference w:id="34"/>
      </w:r>
      <w:r>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Karty ocyloskopowe z generatorem przebiegów</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211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ahoma"/>
                <w:color w:val="000000"/>
                <w:sz w:val="20"/>
                <w:szCs w:val="20"/>
                <w:lang w:eastAsia="pl-PL"/>
              </w:rPr>
              <w:t>przystawka oscyloskopowa DSO z generatorem AWG</w:t>
              <w:br/>
            </w:r>
            <w:r>
              <w:rPr>
                <w:rFonts w:cs="Tahoma"/>
                <w:b/>
                <w:bCs/>
                <w:color w:val="000000"/>
                <w:sz w:val="20"/>
                <w:szCs w:val="20"/>
                <w:lang w:eastAsia="pl-PL"/>
              </w:rPr>
              <w:t>wejścia sygnałowe:</w:t>
            </w:r>
            <w:r>
              <w:rPr>
                <w:rFonts w:cs="Tahoma"/>
                <w:color w:val="000000"/>
                <w:sz w:val="20"/>
                <w:szCs w:val="20"/>
                <w:lang w:eastAsia="pl-PL"/>
              </w:rPr>
              <w:br/>
              <w:t>• 2 wejścia BNC , • równoczesny pomiar na wszystkich wejściach , • maksymalne próbkowanie: 500 MS/s - 8/12 bitów, 1 kanał ; 200 MS/s - 8/12 bitów, 2 kanały ;100 MS/s - 14 bitów; 6.25 MS/s - 16 bitów</w:t>
              <w:br/>
              <w:t xml:space="preserve">maksymalny streaming: 40 MS/s - 8 bitów, 1 kanał ;20 MS/s - 8 bitów, 2 kanały ; 20 MS/s - 12/14 bitów, 1 kanał ;10 MS/s - 12/14 bitów, 2 kanały ; 6.25 MS/s - 16 bitów </w:t>
              <w:br/>
              <w:t xml:space="preserve">•  rozdzielczość: 16, 14, 12 lub 8 bitów, ustawiana przez użytkownika </w:t>
              <w:br/>
              <w:t xml:space="preserve">•  dokładność DC: 0.25% (typowo 0.1%) ±1 LSB pełnej skali </w:t>
              <w:br/>
              <w:t xml:space="preserve">•  pasmo przenoszenia (-3dB), przy 75% pełnej skali wejścia: Ch1 - 250MHz , Ch2 - 100MHz </w:t>
              <w:br/>
              <w:t xml:space="preserve">•  częstotliwość odcięcia AC (-3dB): ±1.5 Hz ; •  zakresy napięć: ±200mV...±80V, pełna skala ;•  sprzęganie wejścia: AC, DC ; •  impedancja wejściowa 1MΩ / 25pF ; •  zabezpieczenie wejść: 200V (DC + AC peak &lt;10kHz) - wszystkie zakresy , 600V (DC + AC peak &lt;10kHz) - wszystkie zakresy, z sondą 1:10 ; •  pamięć: 32MS / kanał </w:t>
              <w:br/>
            </w:r>
            <w:r>
              <w:rPr>
                <w:rFonts w:cs="Tahoma"/>
                <w:b/>
                <w:bCs/>
                <w:color w:val="000000"/>
                <w:sz w:val="20"/>
                <w:szCs w:val="20"/>
                <w:lang w:eastAsia="pl-PL"/>
              </w:rPr>
              <w:t xml:space="preserve">generator sygnałowy AWG - Arbitrary Waveform Generator </w:t>
            </w:r>
            <w:r>
              <w:rPr>
                <w:rFonts w:cs="Tahoma"/>
                <w:color w:val="000000"/>
                <w:sz w:val="20"/>
                <w:szCs w:val="20"/>
                <w:lang w:eastAsia="pl-PL"/>
              </w:rPr>
              <w:br/>
              <w:t>• 1 wyjście BNC ; • maksymalne próbkowanie: 240MS/s ; • częstotliwość sygnałów - do 40MHz, zależnie od modelu ; • rozdzielczość 14 bitów ; • zakres napięć wyjściowych -12V...+12V ; • sprzęganie DC ; • impedancja 50Ω ; • pamięć: 256kS ; • przebiegi: sinus, prostokąt, trójkąt, impulsy, szum, DC, arbitralny, modulacje AM, FM, FSK, sweep</w:t>
              <w:br/>
            </w:r>
            <w:r>
              <w:rPr>
                <w:rFonts w:cs="Tahoma"/>
                <w:b/>
                <w:bCs/>
                <w:color w:val="000000"/>
                <w:sz w:val="20"/>
                <w:szCs w:val="20"/>
                <w:lang w:eastAsia="pl-PL"/>
              </w:rPr>
              <w:t>układ wyzwalania</w:t>
            </w:r>
            <w:r>
              <w:rPr>
                <w:rFonts w:cs="Tahoma"/>
                <w:color w:val="000000"/>
                <w:sz w:val="20"/>
                <w:szCs w:val="20"/>
                <w:lang w:eastAsia="pl-PL"/>
              </w:rPr>
              <w:t xml:space="preserve"> </w:t>
              <w:br/>
              <w:t xml:space="preserve">• źródło: CH1, CH2, AND, OR, zewnętrzny sygnał cyfrowy </w:t>
              <w:br/>
              <w:t xml:space="preserve">• tryby wyzwalania: zbocze narastające, zbocze opadające, wewnątrz okna, zewnątrz okna, szczyt ; • dopasowanie poziomu 0-100% pełnej skali ;• dopasowanie histerezy 0-100% pełnej skali ;• rozdzielczość 0.025% (12 bitów) ; • pretrigger 0-32 MS ;• posttrigger 0-32 MS </w:t>
              <w:br/>
              <w:t xml:space="preserve">• interfejs USB 2.0 High Speed (480 Mbit/s), zgodny z USB 1.1 Full Speed (12 Mbit/sec) i z USB 3.0 ,• możliwość podłączenia wielu modułów do jednego PC , • zasilanie z portów USB lub przez złącze zewnętrznego zasliacza, max. 5VDC 2000mA , • wymiary &lt;200x150x30mm , • waga &lt; 500g , • długość kabla USB &gt;1.5m </w:t>
              <w:br/>
            </w:r>
            <w:r>
              <w:rPr>
                <w:rFonts w:cs="Tahoma"/>
                <w:b/>
                <w:bCs/>
                <w:color w:val="000000"/>
                <w:sz w:val="20"/>
                <w:szCs w:val="20"/>
                <w:lang w:eastAsia="pl-PL"/>
              </w:rPr>
              <w:t xml:space="preserve">oprogramowanie: </w:t>
            </w:r>
            <w:r>
              <w:rPr>
                <w:rFonts w:cs="Tahoma"/>
                <w:color w:val="000000"/>
                <w:sz w:val="20"/>
                <w:szCs w:val="20"/>
                <w:lang w:eastAsia="pl-PL"/>
              </w:rPr>
              <w:br/>
              <w:t xml:space="preserve">• sterownik pod Windows 2000/XP/Vista/7/8 (32/64bit) </w:t>
              <w:br/>
              <w:t xml:space="preserve">• program do obsługi pod Windows 98/ME/2000/XP/Vista/7/8 (program w polskiej wersji językowej) </w:t>
              <w:br/>
              <w:t xml:space="preserve">• narzędzia dla programistów: biblioteka SDK dla aplikacji 32-bitowych pod Windows 98/ME/2000/XP/Vista/7/8 (32/64 bit) , biblioteka SDK dla aplikacji 64-bitowych pod Windows XP/Vista/7/8 (64 bit) , przykłady dla Matlab 6.5.1 i wyżej </w:t>
              <w:br/>
              <w:t xml:space="preserve">• tryby pracy: oscyloskop cyfrowy (DSO), generator przebiegów (AWG), analizator widma, woltomierz, rejestrator </w:t>
              <w:br/>
            </w:r>
            <w:r>
              <w:rPr>
                <w:rFonts w:cs="Tahoma"/>
                <w:b/>
                <w:bCs/>
                <w:color w:val="000000"/>
                <w:sz w:val="20"/>
                <w:szCs w:val="20"/>
                <w:lang w:eastAsia="pl-PL"/>
              </w:rPr>
              <w:t xml:space="preserve">zakres dostawy: </w:t>
            </w:r>
            <w:r>
              <w:rPr>
                <w:rFonts w:cs="Tahoma"/>
                <w:color w:val="000000"/>
                <w:sz w:val="20"/>
                <w:szCs w:val="20"/>
                <w:lang w:eastAsia="pl-PL"/>
              </w:rPr>
              <w:br/>
              <w:t xml:space="preserve">• moduł przystawki oscyloskopowej, • zasilacz , • kabel zasilania zewnętrznego z USB , • 2 sondy oscyloskopowe 1:1, 6MHz / 1:10, 250MHz , • instrukcje drukowane , • płyta CD z oprogramowanie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36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Regulowany zasilacz z termokontrolerem do diod laserowych 60 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23728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Tahoma"/>
                <w:color w:val="000000"/>
                <w:sz w:val="20"/>
                <w:szCs w:val="20"/>
                <w:lang w:eastAsia="pl-PL"/>
              </w:rPr>
            </w:pPr>
            <w:r>
              <w:rPr>
                <w:rFonts w:cs="Tahoma"/>
                <w:color w:val="000000"/>
                <w:sz w:val="20"/>
                <w:szCs w:val="20"/>
                <w:lang w:eastAsia="pl-PL"/>
              </w:rPr>
              <w:t>Zasilacz, termo kontroler, radiator i chłodzenie dedykowane do zasilania diod laserowych dużej mocy (~60W) LIMO60-F100-DL980-EX1752, Stabilizacja pracy lepsza niż 0.5% przy mocy 60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Diody laserowe ze sterownikiem I światłowodem – 976 nm 9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234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Tahoma"/>
                <w:color w:val="000000"/>
                <w:sz w:val="20"/>
                <w:szCs w:val="20"/>
                <w:lang w:eastAsia="pl-PL"/>
              </w:rPr>
            </w:pPr>
            <w:r>
              <w:rPr>
                <w:rFonts w:cs="Tahoma"/>
                <w:color w:val="000000"/>
                <w:sz w:val="20"/>
                <w:szCs w:val="20"/>
                <w:lang w:eastAsia="pl-PL"/>
              </w:rPr>
              <w:t>Długość fali w zakresie 975-980 nm, najkorzystniej maksimum przy 976 nm,  Moc optyczna na wyściu światłowodu 5W CW,  Półprzewodnikowy laser podczerwony, wielomodowy, z wbudowanym driverem prądowym,  wejście sygnału modulacji 0-10kHz w standardzie TTL (0/5V) - gniazdo BNC,  blokada załączenia lasera - stacyjka z kluczykiem, oraz regulację mocy wyjściowej 0-100% za pomocą potencjometru wieloobrotowego (10 obr.).  Laser zasilany jest z zewnętrznego zasilacza 203 V AC.  Złącze optyczne SMA905, NA=0.22, Stabilność pracy diody lepsza niż 3%, Światłowód 2 m – 2 sztuki, Światłowód 0.5 m – 1 sztuka, Temperatura Pracy 15-40</w:t>
            </w:r>
            <w:r>
              <w:rPr>
                <w:rFonts w:cs="Tahoma"/>
                <w:color w:val="000000"/>
                <w:sz w:val="20"/>
                <w:szCs w:val="20"/>
                <w:vertAlign w:val="superscript"/>
                <w:lang w:eastAsia="pl-PL"/>
              </w:rPr>
              <w:t>o</w:t>
            </w:r>
            <w:r>
              <w:rPr>
                <w:rFonts w:cs="Tahoma"/>
                <w:color w:val="000000"/>
                <w:sz w:val="20"/>
                <w:szCs w:val="20"/>
                <w:lang w:eastAsia="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Diody laserowe ze sterownikiem I światłowodem – ~800 nm &gt;2.5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234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ahoma"/>
                <w:color w:val="000000"/>
                <w:sz w:val="20"/>
                <w:szCs w:val="20"/>
                <w:lang w:eastAsia="pl-PL"/>
              </w:rPr>
              <w:t xml:space="preserve">Długość fali w zakresie 795-810 nm, najkorzystniej maksimum przy 796 nm. Regulowana moc optyczna na wyściu światłowodu , moc minimum 2.5W CW. Półprzewodnikowy laser podczerwony, wielomodowy, z wbudowanym driverem prądowym, wejście sygnału modulacji 0-10kHz w standardzie TTL (0/5V) - gniazdo BNC, blokada załączenia lasera - stacyjka z kluczykiem, oraz regulację mocy wyjściowej 0-100% za pomocą potencjometru wieloobrotowego (10 obr.). Laser zasilany jest z zewnętrznego zasilacza 203 V AC. Złącze optyczne SMA905, NA=0.22, Stabilność pracy diody lepsza niż 3%, Światłowód 2 m – 2 sztuki, Temperatura Pracy 15-40 </w:t>
            </w:r>
            <w:r>
              <w:rPr>
                <w:rFonts w:cs="Tahoma"/>
                <w:color w:val="000000"/>
                <w:sz w:val="20"/>
                <w:szCs w:val="20"/>
                <w:vertAlign w:val="superscript"/>
                <w:lang w:eastAsia="pl-PL"/>
              </w:rPr>
              <w:t>o</w:t>
            </w:r>
            <w:r>
              <w:rPr>
                <w:rFonts w:cs="Tahoma"/>
                <w:color w:val="000000"/>
                <w:sz w:val="20"/>
                <w:szCs w:val="20"/>
                <w:lang w:eastAsia="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Dioda laserowa 1053 nm ze sterowniki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234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ahoma"/>
                <w:color w:val="000000"/>
                <w:sz w:val="20"/>
                <w:szCs w:val="20"/>
                <w:lang w:eastAsia="pl-PL"/>
              </w:rPr>
              <w:t xml:space="preserve">Długość fali w zakresie 1053 +- 4 nm, najkorzystniej maksimum przy 1056 nm. Regulowana moc optyczna, na wyjściu światłowodu moc minimum 1W CW. Półprzewodnikowy laser podczerwony, wielomodowy, z wbudowanym driverem prądowym,  wejście sygnału modulacji 0-10kHz w standardzie TTL (0/5V) - gniazdo BNC, blokada załączenia lasera - stacyjka z kluczykiem, oraz regulację mocy wyjściowej 0-100% za pomocą potencjometru wieloobrotowego (10 obr.). Laser zasilany jest z zewnętrznego zasilacza 203 V AC. Złącze optyczne SMA905, NA=0.22, Stabilność pracy diody lepsza niż 3%, Światłowód 2 m – 2 sztuki, Temperatura Pracy 15-40 </w:t>
            </w:r>
            <w:r>
              <w:rPr>
                <w:rFonts w:cs="Tahoma"/>
                <w:color w:val="000000"/>
                <w:sz w:val="20"/>
                <w:szCs w:val="20"/>
                <w:vertAlign w:val="superscript"/>
                <w:lang w:eastAsia="pl-PL"/>
              </w:rPr>
              <w:t>o</w:t>
            </w:r>
            <w:r>
              <w:rPr>
                <w:rFonts w:cs="Tahoma"/>
                <w:color w:val="000000"/>
                <w:sz w:val="20"/>
                <w:szCs w:val="20"/>
                <w:lang w:eastAsia="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tolik do wprowadzania światła do światłowodów jednomodowych z konektorem F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Tahoma"/>
                <w:color w:val="000000"/>
                <w:sz w:val="20"/>
                <w:szCs w:val="20"/>
                <w:lang w:eastAsia="pl-PL"/>
              </w:rPr>
            </w:pPr>
            <w:r>
              <w:rPr>
                <w:rFonts w:cs="Tahoma"/>
                <w:color w:val="000000"/>
                <w:sz w:val="20"/>
                <w:szCs w:val="20"/>
                <w:lang w:eastAsia="pl-PL"/>
              </w:rPr>
              <w:t>Stolik XYZ z zakresem ruchu 4mm w każdej osi. Dokładność &lt;10 um w jednej osi. Pierścień pośredni dopasowujący do standardowych obiektywów. 1 szt. Obiektyw 10x, 1 szt. Obiektyw 20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 xml:space="preserve">kontroler temperatury do diód laserowych dopasowany do gniazda TCLDM9 TE-Cooled Mount for Ø5.6 mm and Ø9 mm Lasers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color w:val="000000"/>
                <w:sz w:val="20"/>
                <w:szCs w:val="20"/>
                <w:lang w:eastAsia="pl-PL"/>
              </w:rPr>
            </w:pPr>
            <w:r>
              <w:rPr>
                <w:b/>
                <w:bCs/>
                <w:color w:val="000000"/>
                <w:sz w:val="20"/>
                <w:szCs w:val="20"/>
                <w:lang w:eastAsia="pl-PL"/>
              </w:rPr>
              <w:t>model wzorcowy TED200C z firmy Thorlabs lub równoważny o parametrach nie gorszych niż:</w:t>
            </w:r>
          </w:p>
          <w:p>
            <w:pPr>
              <w:pStyle w:val="Normal"/>
              <w:spacing w:lineRule="auto" w:line="240" w:before="0" w:after="0"/>
              <w:jc w:val="both"/>
              <w:rPr/>
            </w:pPr>
            <w:r>
              <w:rPr>
                <w:rFonts w:cs="Tahoma"/>
                <w:color w:val="000000"/>
                <w:sz w:val="20"/>
                <w:szCs w:val="20"/>
                <w:lang w:eastAsia="pl-PL"/>
              </w:rPr>
              <w:t>termokontroler 12W, niskoszumowy z prądem chłodzenia termoelektrycznego +- 2A, stabilnościatemperatury &lt;0.01oC, dopasowany do głowicy na diody laserowe (model TCLDM9 TE-Cooled Mount for Ø5.6 mm and Ø9 mm Lasers firmy Thorlab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mikroskop do inspekcji złączek światłowodowyc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1000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highlight w:val="green"/>
                <w:lang w:eastAsia="pl-PL"/>
              </w:rPr>
            </w:pPr>
            <w:r>
              <w:rPr>
                <w:b/>
                <w:bCs/>
                <w:color w:val="000000"/>
                <w:sz w:val="20"/>
                <w:szCs w:val="20"/>
                <w:lang w:eastAsia="pl-PL"/>
              </w:rPr>
              <w:t>model wzorcowy Thorlabs FS200 lub równoważny o parametrach nie gorszych niż:</w:t>
            </w:r>
          </w:p>
          <w:p>
            <w:pPr>
              <w:pStyle w:val="Normal"/>
              <w:spacing w:lineRule="auto" w:line="240" w:before="0" w:after="0"/>
              <w:jc w:val="both"/>
              <w:rPr>
                <w:rFonts w:ascii="Arial" w:hAnsi="Arial" w:cs="Arial"/>
                <w:color w:val="000000"/>
                <w:sz w:val="20"/>
                <w:szCs w:val="20"/>
                <w:lang w:eastAsia="pl-PL"/>
              </w:rPr>
            </w:pPr>
            <w:r>
              <w:rPr>
                <w:rFonts w:cs="Tahoma"/>
                <w:color w:val="000000"/>
                <w:sz w:val="20"/>
                <w:szCs w:val="20"/>
                <w:lang w:eastAsia="pl-PL"/>
              </w:rPr>
              <w:t>- mikroskop do złączek światłowodowych FC i SMA, - powiększenie przynajmniej 200x, - z podświetleniem, zasilany bateryjnie, - z wbudowanym filtrem I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miernik mocy optycznej</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52000-9</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highlight w:val="green"/>
                <w:lang w:eastAsia="pl-PL"/>
              </w:rPr>
            </w:pPr>
            <w:r>
              <w:rPr>
                <w:b/>
                <w:bCs/>
                <w:color w:val="000000"/>
                <w:sz w:val="20"/>
                <w:szCs w:val="20"/>
                <w:lang w:eastAsia="pl-PL"/>
              </w:rPr>
              <w:t>model wzorcowy Thorlabs PM20CH lub równoważny o parametrach nie gorszych niż:</w:t>
            </w:r>
          </w:p>
          <w:p>
            <w:pPr>
              <w:pStyle w:val="Normal"/>
              <w:spacing w:lineRule="auto" w:line="240" w:before="0" w:after="0"/>
              <w:rPr/>
            </w:pPr>
            <w:r>
              <w:rPr>
                <w:rFonts w:cs="Tahoma"/>
                <w:color w:val="000000"/>
                <w:sz w:val="20"/>
                <w:szCs w:val="20"/>
                <w:lang w:eastAsia="pl-PL"/>
              </w:rPr>
              <w:t>- z możliwością pomiaru mocy optycznej na wyjściu złączki FC</w:t>
              <w:br/>
              <w:t>- zakres pomiarowy przynajmniej od -50 do 20 dBm,</w:t>
              <w:br/>
              <w:t>- z czujnikiem pozwalającym na pomiar w zakresie przynajmniej od 950 do 1650 nm (kalibracja dla przynajmniej trzech wybranych długości fal w tym zakres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9</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Stolik Piezoelektryczny XYZ pasujący do mikroskopów Zeiss AxioObserv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1900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tolik XYZ piezoelektryczny zamontowany na stoliku manualnym XY do mikroskopów Zeiss AxioObserver, Niskoprofilowy 20mm, Duża apertura na slajdy 1x3”, Obszar skanowanie minimum 200x200x200 mikrometrów, Zamknięta pętla sprzężenia zwrotnego w celu uzyskania dużej powtarzalności dokładności położenia, Rozdzielczość położenia &lt;1 nm, Liniowość  lepsza niż +/- 0.2 %, Maksymalne obciążenie nie mniejsze niż 450 g, Masa stolika nie większa niż 1.5 kg, Kontroler stolika z 24 bitowym portem USB I akcesoriami (kable, zasilacze i inne niezbędne do funkcjonowania kompletu) do szybkiego sterowania w 3 osiach XYZ (Możliwość budowania trajektorii skanowania, Sterowniki DLL I LabView, Liniowość do 0.02%, Szybki interface 25 Mbit/s), Akcesoria – uchwyt na szkiełka podstawowe i szalki Petri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Mikroskop optycz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1000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Typ dwuokularowy, okulary o powiększeniu 10x/22, Obiektyw 10x, 20x, 40x, 100x, Oświetlenie (halogenowe lub LED) o mocy min. 30 W, rewolwer 5-cio krotny odwracalny, Zestaw ochronny antystatyczny (pokrowiec, osłony gumowe na okul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Mikroskop optycz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1000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większenie 40x - 1000x, Odpowiedni okular PC (możliwość podłączenia do komputera), Zasilacz 230 V (12 V/3,3 A) Obiektywy DIN 4x / 10x / 40x / 100x, olejek immersyjny dopasowany do obiektywu, Kondensor Abbego N.A. 1.252 Okulary WF-10x, Wbudowana w binokularową nasadkę cyfrowa kamera. Parametry kamery w mikroskopie: sensor: 1/2" CMOS, rozdzielczość: 1280 x 1024 (1,3 Mpix), kolor: 24-bit, czułość:1.8v@550μm/lux/s,ekspozycja: Manualna/Auto, czas ekspozycji 1 s – 500 ms, SNR (odstęp sygnału od szumu): &gt;45dB, zakres dynamiczny: 62 dB</w:t>
              <w:br/>
              <w:t xml:space="preserve">złącze USB 2.0 Plug&amp;Play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Funkcje oprogramowania: polska wersja językowa, zapisywanie sekwencji video, zapisywanie statycznych obrazów, pomiar odległości, pomiar kątów, pomiary pół powierzchni wielokątów, pomiary promienia okręgu, wstawianie podziałki do obrazu oglądanego na ekranie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zkiełko przedmiotowe mikrometryczne 0,01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rFonts w:cs="Tahoma"/>
          <w:b/>
          <w:b/>
          <w:bCs/>
          <w:color w:val="000000"/>
          <w:lang w:eastAsia="pl-PL"/>
        </w:rPr>
      </w:pPr>
      <w:r>
        <w:rPr>
          <w:rFonts w:cs="Tahoma"/>
          <w:b/>
          <w:bCs/>
          <w:color w:val="000000"/>
          <w:lang w:eastAsia="pl-PL"/>
        </w:rPr>
      </w:r>
    </w:p>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Chłodziarko-zamrażarka laboratoryj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971111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jemność całkowita  [l] 360, Zakres temperatury w komorze chłodniczej [°C] +3°C do +8°C, Zakres temperatury w komorze zamrażania [°C] -9°C do -30°C, Wskaźnik temperatury , Awaria: Sygnał ostrzegawczy, Półki w komorze chłodniczej i mrożącej, Częstotliwość [Hz] 50, Napięcie [V] 220-240 V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color w:val="000000"/>
          <w:sz w:val="14"/>
          <w:szCs w:val="14"/>
          <w:lang w:eastAsia="pl-PL"/>
        </w:rPr>
      </w:pPr>
      <w:r>
        <w:rPr>
          <w:rFonts w:cs="Tahoma" w:ascii="Tahoma" w:hAnsi="Tahoma"/>
          <w:color w:val="000000"/>
          <w:sz w:val="14"/>
          <w:szCs w:val="14"/>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Zamrażar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971112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pl-PL"/>
              </w:rPr>
            </w:pPr>
            <w:r>
              <w:rPr>
                <w:rFonts w:cs="Arial" w:ascii="Arial" w:hAnsi="Arial"/>
                <w:color w:val="000000"/>
                <w:sz w:val="20"/>
                <w:szCs w:val="20"/>
                <w:lang w:eastAsia="pl-PL"/>
              </w:rPr>
              <w:t>ok. 500L, zakres chłodzenia -18°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Latarka LE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52132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przenośna, akumulatorowa latarka diodowa, bezpośrednio ładowana z gniazdka sieciowego (230V AC). Źródło światła oparte na diodach LED (minimum 7), wyposażona w magnetyczny uchwyt oraz pasek do noszeni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lineRule="auto" w:line="240" w:before="0" w:after="120"/>
              <w:jc w:val="both"/>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Odkurzacz przemysł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99910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moc: co najmniej 1200W, przepływ powietrza co najmniej 70l/s, podciśnienie 210mbar, pojemność zbiornika 20l (15l pył + 8l woda), 5 metrowy kabel zasilający, wąż fi35 o dł 1.7m, dysza szczelinowa, ssawka podłogow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Lampka LED na giętkim ramieni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52100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ahoma"/>
                <w:color w:val="000000"/>
                <w:sz w:val="20"/>
                <w:szCs w:val="20"/>
                <w:lang w:eastAsia="pl-PL"/>
              </w:rPr>
              <w:t>lampka z oświetleniem LED o temperaturze min. 2700K, na giętkiej szyi, z zaciskiem do mocowania na blac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pin-coat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pin-coater o maksymalnej prędkości wirowania 12000 rpm, programowany czas poszczególnych rampów- 3s-600s, dwie możliwe wartości prędkości, 10 programów do zapamiętania, całkowity czas procesu 12s- 40 min., zakres grubości wykonanych warstw- 10 nm-10µm, wielkość substratów do 90 mm, Trzy różne rozmiary adapterów, Adapter na małe próbki 25 mm, pompa o odpowiednim przepływie dedykowana do urządzenia,  filtr na cząstki stałe pomiędzy pompą a spin-coaterem, węże do podłączenia pomp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tolik do spincoatera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 szt.</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lang w:eastAsia="pl-PL"/>
              </w:rPr>
              <w:t xml:space="preserve">Uchwyt mechaniczny, nie próżniowy umożliwiający zamocowanie dwóch rodzajów podłóż 26mm x 26 mm oraz 52,5mm x 52,5 mm </w:t>
            </w:r>
          </w:p>
          <w:p>
            <w:pPr>
              <w:pStyle w:val="Normal"/>
              <w:spacing w:lineRule="auto" w:line="240" w:before="0" w:after="0"/>
              <w:jc w:val="both"/>
              <w:rPr/>
            </w:pPr>
            <w:r>
              <w:rPr>
                <w:rFonts w:cs="Arial" w:ascii="Arial" w:hAnsi="Arial"/>
                <w:color w:val="000000"/>
                <w:sz w:val="20"/>
                <w:szCs w:val="20"/>
                <w:lang w:eastAsia="pl-PL"/>
              </w:rPr>
              <w:t>Uchwyt do powlekacza obrotowego Polos Spin150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tolik do spincoatera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 szt.</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Uchwyt próżniowy do mocowania podłoży prostokątnych 26mm x 76mm   </w:t>
            </w:r>
          </w:p>
          <w:p>
            <w:pPr>
              <w:pStyle w:val="Normal"/>
              <w:spacing w:lineRule="auto" w:line="240" w:before="0" w:after="0"/>
              <w:jc w:val="both"/>
              <w:rPr/>
            </w:pPr>
            <w:r>
              <w:rPr>
                <w:rFonts w:cs="Arial" w:ascii="Arial" w:hAnsi="Arial"/>
                <w:color w:val="000000"/>
                <w:sz w:val="20"/>
                <w:szCs w:val="20"/>
                <w:lang w:eastAsia="pl-PL"/>
              </w:rPr>
              <w:t>Uchwyt do powlekacza obrotowego Polos Spin150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rFonts w:cs="Tahoma" w:ascii="Tahoma" w:hAnsi="Tahoma"/>
          <w:b/>
        </w:rPr>
        <w:t>O PARAMETRACH/ FUNKCJACH POSIADANYCH PRZEZ OFEROWANĄ APARATURĘ/URZĄDZE</w:t>
      </w:r>
      <w:r>
        <w:rPr/>
        <w:t>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stolik do spincoatera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 szt.</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lang w:eastAsia="pl-PL"/>
              </w:rPr>
              <w:t>Uchwyt próżniowy do mocowania podłoży elastycznych o powierzchni próżni 34 mm. Uchwyt do powlekacza obrotowego Polos Spin150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ind w:firstLine="454"/>
        <w:rPr>
          <w:rFonts w:cs="Tahoma"/>
          <w:b/>
          <w:b/>
          <w:color w:val="000000"/>
          <w:sz w:val="14"/>
          <w:szCs w:val="14"/>
        </w:rPr>
      </w:pPr>
      <w:r>
        <w:rPr>
          <w:rFonts w:cs="Tahoma"/>
          <w:b/>
          <w:color w:val="000000"/>
          <w:sz w:val="14"/>
          <w:szCs w:val="1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344" w:type="dxa"/>
        <w:jc w:val="center"/>
        <w:tblInd w:w="0" w:type="dxa"/>
        <w:tblLayout w:type="fixed"/>
        <w:tblCellMar>
          <w:top w:w="0" w:type="dxa"/>
          <w:left w:w="70" w:type="dxa"/>
          <w:bottom w:w="0" w:type="dxa"/>
          <w:right w:w="70" w:type="dxa"/>
        </w:tblCellMar>
      </w:tblPr>
      <w:tblGrid>
        <w:gridCol w:w="443"/>
        <w:gridCol w:w="6078"/>
        <w:gridCol w:w="1092"/>
        <w:gridCol w:w="1731"/>
      </w:tblGrid>
      <w:tr>
        <w:trPr>
          <w:trHeight w:val="315" w:hRule="atLeast"/>
        </w:trPr>
        <w:tc>
          <w:tcPr>
            <w:tcW w:w="44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1092"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443"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kładki ochronne do spin-coatera z tworzywa</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op.x25szt</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Zestaw zawierający  wkładki dla pokrywy i procesora, wykonane z PET (Polyethylene terephthalate), grubość 0.5 mm, transparentne, antystatycz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diamentowy rysik do podłoż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4484</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osta główka rysika, kąt diamentowego tipu 90stop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narzędzie do łamania próbe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 xml:space="preserve">TED Pella </w:t>
            </w:r>
            <w:r>
              <w:rPr>
                <w:b/>
              </w:rPr>
              <w:t xml:space="preserve"> </w:t>
            </w:r>
            <w:r>
              <w:rPr>
                <w:rFonts w:cs="Tahoma"/>
                <w:b/>
                <w:color w:val="000000"/>
                <w:sz w:val="20"/>
                <w:szCs w:val="20"/>
                <w:lang w:eastAsia="pl-PL"/>
              </w:rPr>
              <w:t>#7295</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 xml:space="preserve">szczypce do łamania podłóż półprzewodnikowych, kwarcowych i szklanych płytek. Szczypce wykonane ze wzmocnionego tworzywa sztucznego, wyposażone w dwa zestawy wkładek: jeden miękki do łamania nad rysą, jeden metalowy płaski do łamania równolegle do linii cięci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nożyczki laboratoryj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92412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konane ze stali nierdzewnej, długość ostrza min.10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toper laboratoryj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8523000-1</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toper elektroniczny z czytelnym wyświetlaczem dla minut i sekund. Duży przycisk Start-/Stop. Funkcja pamięci i odliczania w dół. Z magnesem mocującym (na tylnej stronie urządzenia), klipsem lub podstawką. Dołączona bate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lusterko teleskopow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622000-1</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Teleskopowe lusterko inspekcyjne z przegubem, 2 × jasne, białe oświetlenie LED. Wymiary lusterka około 50 × 80 mm, długość rękojeści teleskopowej od 190 do 780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kuweta z PCV</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kuweta z PCV o wymiarach minimum 520x420x90mm (długość x szerokość x wysokoś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lang w:eastAsia="pl-PL"/>
              </w:rPr>
              <w:t>biała tablica magnetycz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195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tablica magnetyczna, biała, o wymiarach 600x900mm, z zestawem kolorowych magnesó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lineRule="auto" w:line="240" w:before="0" w:after="120"/>
              <w:jc w:val="both"/>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Czasza grzejna (kosz grzej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5</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Czasza grzejna pleciona do kolb okrągło dennych o pojemności 250 ml, Maksymalna temperatura elementu grzejnego 340°C, Moc nominalna 180 W Dwie strefy grzejne, Dostarczone z uziemionym przewodem z ustawianiem strefy grzania, Uchwyty pozwalające umieścić czaszę na trójnogu Zasilanie sieciowe 230 V, 50 Hz, Złącze sieciowe pasujące do gniazda IEC lub też przejściówka zakończona wtykiem komputerowym IEC 60320 C14 (pasującym do kontrolera temperatury), a z drugiej strony standardowym gniazdem zasilającym 230VAC z uziemieniem (CEE 7/5 (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rFonts w:cs="Tahoma"/>
          <w:color w:val="000000"/>
          <w:lang w:eastAsia="pl-PL"/>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 xml:space="preserve">Kosz grzejny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Czasza grzejna pleciona do kolb okrągło dennych o pojemności100ml, Maksymalna temperatura elementu grzejnego 450°C, Moc nominalna 180 W, Dostarczone z uziemionym przewodem z ustawianiem strefy grzania, Uchwyty pozwalające umieścić czaszę na trójnogu Zasilanie sieciowe 230 V, 50 Hz, Złącze sieciowe pasujące do gniazda IEC lub też przejściówka zakończona wtykiem komputerowym IEC 60320 C14 (pasującym do kontrolera temperatury), a z drugiej strony standardowym gniazdem zasilającym 230VAC z uziemieniem (CEE 7/5 (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lineRule="auto" w:line="240" w:before="0" w:after="120"/>
              <w:jc w:val="both"/>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Kosz grzejny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Czasza grzejna pleciona do kolb okrągło dennych o pojemności 500ml, Maksymalna temperatura elementu grzejnego 450°C, Moc nominalna 180 W Dwie strefy grzejne, Dostarczone z uziemionym przewodem z ustawianiem strefy grzania, Uchwyty pozwalające umieścić czaszę na trójnogu Zasilanie sieciowe 230 V, 50 Hz, Złącze sieciowe pasujące do gniazda IEC lub też przejściówka zakończona wtykiem komputerowym IEC 60320 C14 (pasującym do kontrolera temperatury), a z drugiej strony standardowym gniazdem zasilającym 230VAC z uziemieniem (CEE 7/5 (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 xml:space="preserve">czasza grzejna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 xml:space="preserve">elektryczny płaszcz grzejny do kolb o pojemności 250 ml, możliwość pracy w zakresie temperatury - od pokojowej do 450°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czasza grzejna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elektryczny płaszcz grzejny do kolb o pojemności 500 ml, możliwość pracy w zakresie temperatury - od pokojowej do 450°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czasza grzejna z mieszadłem magnetycznym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elektryczny płaszcz grzejny z mieszadłem magnetycznym do kolb o pojemności 250 ml, możliwość pracy w zakresie temperatury - od pokojowej do 450°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u w:val="single"/>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 xml:space="preserve">czasza grzejna z mieszadłem magnetycznym 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elektryczny płaszcz grzejny z mieszadłem magnetycznym do kolb o pojemności 100 ml, możliwość pracy w zakresie temperatury - od pokojowej do 450°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lineRule="auto" w:line="240" w:before="0" w:after="120"/>
              <w:jc w:val="both"/>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8</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czasza grzejna z mieszaniem magnetycznym i termokontroler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Czasza grzejna z funkcją mieszania do kolb okrągłodennych o pojemności 250 ml,  Maksymalna temperatura elementu grzejnego minimum 450°C,  Metalowa obudowa pokryta tworzywem,  Moc nominalna 150 W,  Dwie strefy grzejne,  Z wbudowanym przełącznikiem strefy grzania,  Zasilanie sieciowe 230 V,  Mieszanie do 1600 rpm    Elektroniczny kontroler temperatury  Od 0 do 1200°C,  Dokładność regulacji temperatury 0.5%  Zasilanie sieciowe 230 V  Maksymalna moc 2300 W  Dostarczony z czujnikiem temperatury z przyłączem z wtyczką, NiCr-Ni, do +1200°C, pręt czujnika fi 1.5 x 3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9</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Mieszadło magnetyczne z grzaniem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ieszadło z cyfrowym wskaźnikiem temperatury zadanej i prędkości obrotowej. Płyta grzejna wykonana z siluminu z powłoką ceramiczną. Maksymalna objętość mieszanej cieczy (wody): 20 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Średnica płyty: 145 mm. Pobór mocy: 820 W. Zakres temperatur: 20 do 300°C. Dokładność ustawienia temperatury: +/- 1°C. Dokładność temperatury płyty grzejnej: +/- 5°C</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Z elektroniczną regulacją prędkości obrotowej w zakresie od 100 do 1400 min-1. Dostarczone z czujnikiem temperaturowym ze szklaną powłoką. Mieszadło wyposażone dodatkowo w pręt statywu oraz uchwyt do czujnika temperatury.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0</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ieszadło magnetycz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Bez funkcji grzania, Cyfrowy wyświetlacz LED, Regulacja prędkości obrotowej w zakresie od 100 do 1400 min-1, Powierzchnia płyty wykonana jest ze stali V2A, obudowa z poliamidu, Objętość mieszanej cieczy: 20 litrów, Średnica płyty: 145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Mieszadło magnetyczne z grzaniem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ieszadło z grzaniem plus termometr, mieszadło z cyfrowym wskaźnikiem temperatury i prędkości obrotowej. Z elektroniczną regulacją prędkości obrotowej w zakresie od 50 do 1400 min-1, zakres grzania + 300 °C, Dokładność ustawienia temperatury: +/- 1°C, Dokładność temperatury płyty grzejnej: +/- 5°C, Niezależny obwód bezpieczeństwa wyłączający płytę, gdy jej temperatura osiągnie 25°C powyżej temperatury zadane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mieszadło magnetyczne z grzaniem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łyta grzejna, ceramiczna pracująca w zakresie temperatur- od pokojowej do 300°C, średnica płyty grzewczej min 145 mm, zakres prędkości obrotowej 100-1400 min-1, wraz z czujnikiem temp. PT1000 ze szklaną powłoką, z prętem statywu i uchwytem na czujnik temperatury w zestaw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ieszadło magnetyczne z dipolami magnetycznym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objętość mieszanej cieczy: do 20l, cyfrowy wyświetlacz,</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zakres temperaturowy od 25 - 300OC</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płyta aluminiowa o średnicy powyżej 10cm</w:t>
            </w:r>
          </w:p>
          <w:p>
            <w:pPr>
              <w:pStyle w:val="Normal"/>
              <w:spacing w:lineRule="auto" w:line="240" w:before="0" w:after="0"/>
              <w:jc w:val="both"/>
              <w:rPr>
                <w:rFonts w:cs="Tahoma"/>
                <w:color w:val="000000"/>
                <w:sz w:val="20"/>
                <w:szCs w:val="20"/>
                <w:lang w:eastAsia="pl-PL"/>
              </w:rPr>
            </w:pPr>
            <w:r>
              <w:rPr>
                <w:rFonts w:cs="Arial" w:ascii="Arial" w:hAnsi="Arial"/>
                <w:color w:val="000000"/>
                <w:sz w:val="20"/>
                <w:szCs w:val="20"/>
                <w:lang w:eastAsia="pl-PL"/>
              </w:rPr>
              <w:t>klasa bezpieczeństwa zgodnie z normą DIN EN 605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anel 5 mieszadeł magnetycznyc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ielostanowiskowe mieszadło magnetyczne z grzaniem. Z 5 stanowiskami mieszającymi i zintegrowaną folią termostatującą. Równomierna rozłożenie temperatury na płycie grzejnej. Napięcie: 230/115/110 V</w:t>
            </w:r>
          </w:p>
          <w:p>
            <w:pPr>
              <w:pStyle w:val="Normal"/>
              <w:spacing w:lineRule="auto" w:line="240" w:before="0" w:after="0"/>
              <w:jc w:val="both"/>
              <w:rPr/>
            </w:pPr>
            <w:r>
              <w:rPr>
                <w:rFonts w:cs="Tahoma"/>
                <w:color w:val="000000"/>
                <w:sz w:val="20"/>
                <w:szCs w:val="20"/>
                <w:lang w:eastAsia="pl-PL"/>
              </w:rPr>
              <w:t>Maksymalna mieszana objętość płynu na każde stanowisko: 0,4 l. Moc silnika wejściowa/ wyjściowa 7,2/ 1,8 W. Płyta robocza wykonana z silikonu. Moc grzania: 175 W. Zakres temperatury grzania od temp. pokojowej do 120</w:t>
            </w:r>
            <w:r>
              <w:rPr>
                <w:rFonts w:cs="Tahoma"/>
                <w:color w:val="000000"/>
                <w:sz w:val="20"/>
                <w:szCs w:val="20"/>
                <w:vertAlign w:val="superscript"/>
                <w:lang w:eastAsia="pl-PL"/>
              </w:rPr>
              <w:t>o</w:t>
            </w:r>
            <w:r>
              <w:rPr>
                <w:rFonts w:cs="Tahoma"/>
                <w:color w:val="000000"/>
                <w:sz w:val="20"/>
                <w:szCs w:val="20"/>
                <w:lang w:eastAsia="pl-PL"/>
              </w:rPr>
              <w:t>C. Ustawianie temperatury grzania: skala 1-10</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Ustawienie prędkości obrotowej: skala 1-10</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akres prędkości obrotowej 0-1100 obr./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ieszadło typu Vorte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Obrotowy ruch drgający o orbicie 5 mm pozwalający na wydajną dyspersję  mieszanin proszków lub roztworów o wysokiej lepkości. Zasilanie: 230 V/50 Hz</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Obrotowy ruch drgający o orbicie 5 m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Nieregularna orbita mieszania</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ożliwość przełączenia urządzenia w tryb pracy ciągłej. Możliwość przełączenia urządzenia w tryb automatyczny. Prędkość regulowana analogowo w zakresie do 2500 obr./min poprzez pokrętł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ieszadło mechanicz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Wysoki moment obrotowy 400 Ncn. Dwa zakresy prędkości 40 do 400 min-1, 200 do 2000 min-1. Maksymalna lepkość 60 000 mPas. Maksymalna objętość mieszanej cieczy- 25l. Maksymalna średnica pręta mieszającego 10mm. Z wyświetlaczem cyfrowym. Z przełącznikiem zakresów prędkości. Wraz ze statywem wraz z dwoma różnymi końcówkami mieszającymi (do cieczy o różnych lepkościach). Wraz z trzema prowadnicami do szlifu 29/3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Obrotowa wyparka próżniow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color w:val="000000"/>
                <w:sz w:val="20"/>
                <w:szCs w:val="20"/>
                <w:lang w:eastAsia="pl-PL"/>
              </w:rPr>
              <w:t>Podnośnik elektryczny (suw 140 mm) z nastawialnym ograniczeniem wysokości podnoszenia, Cyfrowy wyświetlacz prędkości obrotowej, Ruchy w prawo - lewo w odstępach czasowych przyspieszające proces odparowywania (zmiana kierunku ruchu w odstępach czasowych od 1s do 60 s), Funkcja timera do kontroli upływu czasu (1 do 199 min), Łaźnia grzejna z regulowanym obwodem bezpieczeństwa, Łaźnia z cyfrowym wyświetlaczem temperatury, odchylenie regulacji ±1 K, Zakres temperatury: temperatura pokojowa do 180oC, Moc grzania 1300 W, Objętość łaźni 3l, Mechanizm zwalniający do luzowania zakleszczonych kolb. Z butlą Woulffa. Chłodzenie pionowe, Chłodzenie powierzchni 1200 cm2, Zakres prędkości 20 – 280 min-1, Silnik podnoszenia, Regulowane nachylenie głowicy 0-45o, Oliwki do węży: podłączenie do węży wodnych o Ø wewn. 5 mm podłączenie do węży próżniowych o Ø wewn. 10 mm. Łaźnia grzejna i pionowy zestaw szklany. Rurka zasilająca z PTFE, kolba gruszkowa 1000 ml (NS 29/32) i kolba odbieralnika 1000 ml (KS 35/20), zestaw szklany standardowy, Moc cieplna 1300 W, Destylacyjny układ szklany, pokryty warstwą tworzywa jako zabezpieczenie anty-implozyj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8</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irówka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Parametry techniczne: </w:t>
            </w:r>
          </w:p>
          <w:p>
            <w:pPr>
              <w:pStyle w:val="Normal"/>
              <w:spacing w:lineRule="auto" w:line="240" w:before="0" w:after="0"/>
              <w:jc w:val="both"/>
              <w:rPr/>
            </w:pPr>
            <w:r>
              <w:rPr>
                <w:rFonts w:cs="Tahoma"/>
                <w:color w:val="000000"/>
                <w:sz w:val="20"/>
                <w:szCs w:val="20"/>
                <w:lang w:eastAsia="pl-PL"/>
              </w:rPr>
              <w:t>zasilanie: 230 V 50/60 Hz, maksymalna moc pobierana: 750 W,  maksymalna pojemność: 1,6 l,  zakres obrotów: 100 ÷ 18000 rp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aksymalne przyśpieszenie: 31150 xg, czas wirowania: 5 sek ÷ 99 h 59 min</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Bezobsługowy silnik indukcyjny, Mikroprocesorowy układ programowania parametrów, Programowanie czasu pracy od 5 sek. ÷ 9 min 59 sek. z regulacją co 1 sek., Programowanie czasu pracy od 10 min. ÷ 9 h 59 min z regulacją co 1 min.  lub praca w trybie ciągłym HOLD, Cyfrowy wyświetlacz graficzny, Automatyczne otwieranie pokrywy, Możliwość opóźnienia startu, 10 charakterystyk rozpędzania i hamowania, Jednoczesne wskazanie na wyświetlaczu zadanej i bieżącej wartości prędkości, RCF, czasu, Regulacja RPM/RCF, Manualne ustawianie promienia wirowania (z automatyczną korekta RCF), Dwa tryby zliczania czasu: od naciśniecia klawisza start lub od osiągnięcia zadanej prędkości, Tryb pracy ciągłej HOLD, praca w trybie „SHORT”, Możliwość zmiany parametrów podczas wirowania, Automatyczne otwieranie pokrywy, zamek domykający pokrywę, Komora wirowania ze stali nierdzewnej, Sygnalizacja niewyważenia, Blokada pokrywy podczas wirowania, Blokada startu przy otwartej pokrywie, Awaryjne otwieranie pokrywy, Zabezpieczenie termiczne silnika, Wirnik kątowy 8 x 50 ml, hermetycznie uszczelniony (kąt 30º), maksymalne obroty wirnika 14 000 /min</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Akcesoria: Probówki wirówkowe z PPCO. Z zakrętką gwintową z PP, przeźroczyste – 50 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9</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Wirówka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ędkość wirowania regulowana od 100 do min. 15000 rpm, czas wirowania w zakresie od 0 do min. 99 min. Maksymalna pojemnośc 450 ml, programowanie prędkości obrotowej, przyspieszenia lub czasu wirowania, wyświetlacz LCD. 99 programów użytkownika,  zabezpieczenie przed otwarciem pokrywy podczas wirowania i uruchomieniem wirówki przy otwartej pokrywie, automatyczne otwieranie pokrywy,  blokada startu przy otwartej pokrywie, awaryjne otwieranie pokrywy, sygnalizacja niewyważenia, - tryb pracy ciągłej</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praca w trybie „SHORT”</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identyfikacja wirnika</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 wyposażeniu:</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wirnik hermetycznie uszczelniony min. 21x1,5/2 ml  (min. 15 000 rp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wirnik kątowy na probówki Falcon min. 6x50 ml (min. 6000 rp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min. 6 wkładek redukcyjnych do probówek Falcon 15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estaw probówek wirnikowych (falkony) 15 i 50 ml-  minimum po 200 szt. z każdej pojemnoś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0</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 xml:space="preserve">myjka ultradźwiękowa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Obudowa i wanna ze stali szlachetnej oraz pokrywka. Układ czasowy umożliwiający samoczynne wyłaczanie generatora po upływie zadanego czasu, regulator temperatury. Pojemność co najmniej 1,6l. Regulator temperatury 30-80o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Łaźnia  ultradźwiękow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Częstotliwość 40kHz. Sterowanie cyfrowe. Maksymalna moc ultradźwięków min. 230W. Pojemność 2,8 dm3 (+/-10%).  Masa poniżej 4,5kg. Nastaw czasu pracy min. do 99 minut 60 sekund. Wymiary łaźni: 24 x 14 x 10 cm +/- 20% (długość x szerokość x głębokość).  Wymiary zewnętrzne: 34 x 30 x 29 cm +/- 20% (długość x szerokość x głębokość). Nastaw temperatury min. do 69 st.C, wskaźnik aktywności funkcji grzania.  Funkcja odgazowania, czas 5 minut z możliwością modyfikacji czasu w zakresie od 1 minuty do 99 minut. Obudowa wykonana z tworzywa lub metalowa, malowana. Kontrola za pomocą panelu sterowania umieszczonego w górnej części urządzenia nad poziomem zbiornika łaźni. Dokładność odczytu temperatury +/- 4st.C. Moc grzania min. 100W. W zestawie kosz do łaźni ze stali nierdzewnej. Zasilanie 230V / 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 xml:space="preserve">myjka ultradźwiękowa 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jemność 4,5l, moc 100W z pokrywką, 40Hz, z nastawą czasu pracy do co najmniej 500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yjka ultradźwiękowa pojemność 5,2-6,0 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pojemność 5,2-6,0 l, Wymiary wew. wanny: 290-320 x 140-150 x 145-160 mm (dł. x szer. x gł.), możliwość ustawienia temperatury 30-80°C, moc ultradźwięków- powyżej 600 W, możliwość ustawienia czasu pracy 0-30 min oraz pracy ciągłej, dodatkowo koszyk do myjki oraz pokrywa wykonana ze stali nierdzewnej, obecność zaworu spustowego w urządzeniu wraz z wężem odprowadzającym wod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yjka ultradźwiękowa 9,0-9,7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wymiary wew. wanny: 300 x 240 x 150 mm , możliwość ustawienia temperatury 30-80°C, moc ultradźwięków- powyżej 600 W, możliwość ustawienia czasu pracy 0-30 min oraz pracy ciągłej, dodatkowo koszyk do myjki oraz pokrywa, obecność zaworu spustowego w urządzeniu wraz z wężem odprowadzającym wod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Lampy ultrafioletowe w zabudow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Lampa uv laboratoryjna w zabudowie, moc min. 6 wat, Możliwość przełączania na wybraną długość fali (254 na 366 nm). W zestawie statyw na stół , Zapasowa świetlówka UV 254 nm- 1 szt i UV 366-1 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ytrząsar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Ruch stołu nastawny: orbitalny, po elipsie, posuwisto zwrotny, amplituda wzdłużna: 20 mm, amplituda poprzeczna: regulowana 0-20 mm, płynna regulacja częstotliwości min.: 40-180 cykli/min., zakres nastawy czasu: 0-15 min oraz "praca ciągła", maksymalne obciążenie stołu min.: 9 kg., praca w temp. pokojowej, wymiary robocze stołu min. (szer. x głęb.): 500 x 5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ytrząsarka z grzani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do mieszania materiału chemicznego znajdującego się w kolbach, zlewkach, kuwetach i probówkach oraz na płytkach i szkiełkach,  przeznaczona do pracy ciągłej w temperaturach otoczenia od 4°C do 40°C. Blat pokryty jest antypoślizgową, która uniemożliwia przesuwanie się naczyń. Ruch stołu: horyzontalny, orbitalny, Płynna regulacja częstotliwości: 30 - 300 cykli/min, Zakres nastawy czasu: 0-15 min. oraz "praca ciągł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8</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łaszcz grzejny z mieszaniem na kolby o poj. 1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budowane mieszadło magnetyczne, dwukierunkowe, o prędkości do 520 obr./min. Temperatura maksymalna 450st.C, regulowana analogowo. Wbudowany regulator mocy. Wymiennik ciepła wymienialny. Wymiary zewnętrzne nie większe niż 260 x 175 x 135 mm (dł. x sz. x wys.). Masa poniżej 2kg. Wskaźnik wizualny aktywnego grzania. Obudowa wykonana z odpornego chemicznie tworzywa sztucznego – polipropylenu.  Możliwość zamocowania statywu (średnica otworu 13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9</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łaszcz grzejny z mieszaniem na kolby o poj. 500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budowane mieszadło magnetyczne, dwukierunkowe, o prędkości do 520 obr./min. Temperatura maksymalna 450st.C, regulowana analogowo. Wbudowany regulator mocy. Wymiennik ciepła wymienialny. Wymiary zewnętrzne nie większe niż 310 x 240 x 160 mm (dł. x sz. x wys.).  Masa poniżej 3kg. Wskaźnik wizualny aktywnego grzania. Obudowa wykonana z odpornego chemicznie tworzywa sztucznego – polipropylenu. Możliwość zamocowania statywu (średnica otworu 13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Cyfrowy kontroler temperatur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Przeznaczony do pracy z rezystancyjnymi czaszami grzejnymi, Wyposażony w wyświetlacz temperatury, Może pracować, jako mikroprocesorowy sterownik temperatury typu PID lub zwykły termostat regulowaną histerezą, temperatura ustawiana cyfrowo w zakresie -10°C – 800°C co 1°C, Dokładność pomiaru temperatury: ±1°C, Maksymalna moc sterowanego urządzenia (obciążenie rezystancyjne) 1500 W, Funkcja jednopunktowej kalibracji  emperatury, Obudowa z malowanego odlewu aluminiowego wyposażona w mocowanie do statywu i zaczep do uchwytu ściennego, Dostarczony z sondą temperaturową w osłonie teflonowej dla maksymalnej temperatury 400°C, długość 30 c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 xml:space="preserve">pH-metr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1600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color w:val="000000"/>
                <w:sz w:val="20"/>
                <w:szCs w:val="20"/>
                <w:lang w:eastAsia="pl-PL"/>
              </w:rPr>
              <w:t>pH-metr stołowy z elektrodą szklaną, uchwytem do elektrody i adapterem sieciowym. Zakres pomiaru pH od 0,00 do 14,00, zakres pomiaru Mv +/- 1999,9, Zakres pomiaru temperatury od 0,0</w:t>
            </w:r>
            <w:r>
              <w:rPr>
                <w:rFonts w:cs="Tahoma"/>
                <w:color w:val="000000"/>
                <w:sz w:val="20"/>
                <w:szCs w:val="20"/>
                <w:vertAlign w:val="superscript"/>
                <w:lang w:eastAsia="pl-PL"/>
              </w:rPr>
              <w:t>o</w:t>
            </w:r>
            <w:r>
              <w:rPr>
                <w:rFonts w:cs="Tahoma"/>
                <w:color w:val="000000"/>
                <w:sz w:val="20"/>
                <w:szCs w:val="20"/>
                <w:lang w:eastAsia="pl-PL"/>
              </w:rPr>
              <w:t>C do +100</w:t>
            </w:r>
            <w:r>
              <w:rPr>
                <w:rFonts w:cs="Tahoma"/>
                <w:color w:val="000000"/>
                <w:sz w:val="20"/>
                <w:szCs w:val="20"/>
                <w:vertAlign w:val="superscript"/>
                <w:lang w:eastAsia="pl-PL"/>
              </w:rPr>
              <w:t>o</w:t>
            </w:r>
            <w:r>
              <w:rPr>
                <w:rFonts w:cs="Tahoma"/>
                <w:color w:val="000000"/>
                <w:sz w:val="20"/>
                <w:szCs w:val="20"/>
                <w:lang w:eastAsia="pl-PL"/>
              </w:rPr>
              <w:t xml:space="preserve">C, rozdzielczość pH 0,01, Rozdzielczość </w:t>
            </w:r>
            <w:r>
              <w:rPr>
                <w:rFonts w:cs="Tahoma"/>
                <w:color w:val="000000"/>
                <w:sz w:val="20"/>
                <w:szCs w:val="20"/>
                <w:vertAlign w:val="superscript"/>
                <w:lang w:eastAsia="pl-PL"/>
              </w:rPr>
              <w:t>o</w:t>
            </w:r>
            <w:r>
              <w:rPr>
                <w:rFonts w:cs="Tahoma"/>
                <w:color w:val="000000"/>
                <w:sz w:val="20"/>
                <w:szCs w:val="20"/>
                <w:lang w:eastAsia="pl-PL"/>
              </w:rPr>
              <w:t xml:space="preserve">C 0,1, Rozdzielczość mV 1, Dokładność pH +/- 0,01, Dokładność mV +/- 1, Dokładność </w:t>
            </w:r>
            <w:r>
              <w:rPr>
                <w:rFonts w:cs="Tahoma"/>
                <w:color w:val="000000"/>
                <w:sz w:val="20"/>
                <w:szCs w:val="20"/>
                <w:vertAlign w:val="superscript"/>
                <w:lang w:eastAsia="pl-PL"/>
              </w:rPr>
              <w:t>o</w:t>
            </w:r>
            <w:r>
              <w:rPr>
                <w:rFonts w:cs="Tahoma"/>
                <w:color w:val="000000"/>
                <w:sz w:val="20"/>
                <w:szCs w:val="20"/>
                <w:lang w:eastAsia="pl-PL"/>
              </w:rPr>
              <w:t>C +/-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 xml:space="preserve">pH-metr 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1600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zenośny pH-metr z elektrodą z czujnikiem temperatury oraz buforami do kalibracji (2 x pH 4,01 i 2 x pH 7,00) , zakres pH od 0,00 do 14,00 , działka odczytowa 0,01pH, kalibracja 2 punktowa, Klasa szczelności IP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ielozakresowe urządzenie do pomiaru pH (pH/mV/cond) wraz z zestawem elektro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1600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Rozdzielczość przewodnictwa: od 0,001 μS/cm do 2000 ms/cm – zależnie od ustawienia, Dokładność przewodnictwa: nie gorsza niż +/- 0.5%, Zakres pH: nie gorszy niż od -2,000 do 20,000. Rozdzielczość pH zmienna: 0,001 / 0,01 / 0,1. Dokładność względna pH: nie gorsza niż +/-0,002. Zakres mV: nie gorszy niż od -2000 do 2000.  Rozdzielczość mV zmienna: 0,1 / 1. Dokładność mV względna: nie gorsza niż +/- 0,1. Zakres temperaturowy °C minimum od -30,0 do 130,0. Rozdzielczość temperatury 0,1°C. Dokładność temperaturowa nie gorsza niż +/- 0,1°C .Zakres TDS minimum od 0,001 mg/l do 1000 g/l. Zakres oporności minimum od 0,01 do 100,0 MOhm*cm. Zakres zasolenia minimum od 0,00 do 80,00 psu, ppt. Wyświetlacz o przekątnej min. 7 cali, kolorowy, typu TFT, dotykowy.  W zestawie elektroda pH ze złączem BNC, czas odpowiedzi &lt;20s w zakresie pH 4 do 7, oporność membrany w 25st.C &lt;250MOhm, średnica 12mm, ze stałym elektrolitem polimerowym, odporna na zanieczyszczenia, trzon plastikowy, ze zintegrowanym czujnikiem temperatury 0 – 100 st.C, długość przewodu 1,8m.  W zestawie saszetki z roztworami do kalibracji.  W zestawie grafitowy czujnik 4-elektrodowy ze zintegrowanym czujnikiem temperatury i dołączonym kablem, nominalna stała czujnika: 0,57 /cm, zintegrowany z czujnikiem temperatury NTC 30kOhm, średnica 12mm, z przewodem 1,2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numPr>
          <w:ilvl w:val="0"/>
          <w:numId w:val="7"/>
        </w:numPr>
        <w:jc w:val="both"/>
        <w:rPr/>
      </w:pPr>
      <w:r>
        <w:rPr>
          <w:rFonts w:cs="Tahoma"/>
          <w:b/>
          <w:color w:val="000000"/>
        </w:rPr>
        <w:t xml:space="preserve">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Konduktomet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Rozdzielczość przewodnictwa: 0.001 μS/cm do 1000 mS/cm, autoskalowanie, Dokładność przewodnictwa: +/- 1%, Wielopunktowa kalibracja dla pomiaru przewodnictwa, Automatyczne, ręczne i czasowe formaty punktu końcow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Termometr bezkontaktowy  laser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Zapewniający szybki, bezdotykowy pomiar temperatury powierzchni obiektu promieniem laserowym.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akres pomiaru: - 33°C do +500°C, Dokładność: ±2% od 0,2°C, Rozdzielczość: 0,5°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zegary elektronicz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92541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odliczanie czasu, naliczanie czasu, sygnalizacja dźwiękowa, stoper do 24 godzin. Możliwość mocowania magnesem lub statyw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ompy próżniow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25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embranowa pompa próżniowa odporna chemicznie, Pompowanie neutralnych i agresywnych gazów w laboratoriach chemicznych (filtracja próżniowa, destylacja, osuszanie), Połączenie/głowica pompy wykonana z PTFE wzmocnionego włóknem węglowym, Wydajność pompowania: min. 38 l/min, Próżnia końcowa: &lt; 8 mbar, Moc: 180 W, Zasilanie z sieci 230V 50Hz, Elementy łączne wykonane z PP, Króćce ssące/tłoczące przeznaczone do węży o średnicy wew. 8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ompa próżniowa, membranowa z kompresor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25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Bezolejowa. Mechanizm bezobsługowy. Prędkość 27dm3/min.. Próżnia 100 mBar. Ciśnienie robocze 4 Bar. Moc nie mniejsza niż 210W. Masa poniżej 9kg. Chemoodporna. Wymiary nie większe niż 280 x 260 x 200mm.  Głowica pompy wykonana z aluminium, membrana teflonowa, zawory ze stali nierdzewnej. Złącza do przewodów o średnicy 9mm.  Zasilanie 230V / 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ompa/sprężar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25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embranowa pompa laboratoryjna z możliwością ustawienia na stole lub pod dygestorium, Pompa z możliwością pracy z powietrzem, gazami obojętnymi oraz lekko agresywnymi, Pompa elektryczna, Przepływ gazu: min. 35 l/min, Próżnia końcowa (abs.): 100 mbar, Nadciśnienie: 2 bar, Głowica pompy z aluminium, Membrana z neopren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ystem próżniowy do obsługi hodowli komórkowyc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ystem z pompą próżniową przeznaczony do odciągania cieczy.  Próżnia 150mBar. Prędkość przy zasilaniu 230V/50Hz 0,7m3.godz.. Sterowanie próżnią w zakresie min. 150 – 850mBar. Zintegrowana z urządzeniem butla na odciągane ciecze o poj. 4l, wykonana z tworzywa sztucznego, polipropylenowego, odpornego chemicznie. Klasa ochrony nie gorsza niż IP 40.  Masa nie większa niż 7,5kg. Czujnik poziomu cieczy w butelce. Sterowanie przy pomocy panelu dotykowego. Filtr ochrony pomiędzy pompą a butelką na odciągane ciecze, hydrofobowy, średnica porów 0,2 mikrometr.  Uchwyt z przewodem do odciągania cieczy, autoklaw owalny, na przewodzie o długości min. 240cm. Maksymalne wymiary urządzenia: 410 x 195 x 500 mm (długość x szerokość x wysokość). Poziom hałasu nie większy niż 45dBa. Moc nie mniejsza niż 40W. Zasilanie 230V/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9</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ompa próżniowa olejow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25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mpa olejowa, dwustopniowa o przepływie 1,8m</w:t>
            </w:r>
            <w:r>
              <w:rPr>
                <w:rFonts w:cs="Tahoma"/>
                <w:color w:val="000000"/>
                <w:sz w:val="20"/>
                <w:szCs w:val="20"/>
                <w:vertAlign w:val="superscript"/>
                <w:lang w:eastAsia="pl-PL"/>
              </w:rPr>
              <w:t xml:space="preserve">3/ </w:t>
            </w:r>
            <w:r>
              <w:rPr>
                <w:rFonts w:cs="Tahoma"/>
                <w:color w:val="000000"/>
                <w:sz w:val="20"/>
                <w:szCs w:val="20"/>
                <w:lang w:eastAsia="pl-PL"/>
              </w:rPr>
              <w:t>/h (30l/min), o próżni końcowej 1x10</w:t>
            </w:r>
            <w:r>
              <w:rPr>
                <w:rFonts w:cs="Tahoma"/>
                <w:color w:val="000000"/>
                <w:sz w:val="20"/>
                <w:szCs w:val="20"/>
                <w:vertAlign w:val="superscript"/>
                <w:lang w:eastAsia="pl-PL"/>
              </w:rPr>
              <w:t xml:space="preserve">-3 </w:t>
            </w:r>
            <w:r>
              <w:rPr>
                <w:rFonts w:cs="Tahoma"/>
                <w:color w:val="000000"/>
                <w:sz w:val="20"/>
                <w:szCs w:val="20"/>
                <w:lang w:eastAsia="pl-PL"/>
              </w:rPr>
              <w:t xml:space="preserve"> mbar, ilość oleju 250 ml, wraz z olejem na do pierwszego użycia, wraz z 2m przewodu próżniow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9</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komora cieplna (suszarka laboratoryjna) 50-55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5</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jemność 50-55l. Wnętrze  i obudowa wykonane ze stali nierdzewnej. Praca do temperatury 300 °C, wymuszony obieg powietrza w komorze, co najmniej dwie wyjmowane półki ze stali nierdzewnej, funkcje sterowania: zegar czasu rzeczywistego, możliwość programowania daty i godziny włączenia i wyłączenia, możliwość zaprogramowania szybkości nagrzewania i długości końcowego odcinka , możliwość zmiany mocy wentylatora zabezpieczenie przed przegrzani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łynek kulk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zeznaczony do rozdrabniania i mieszania próbek proszkowych. Prędkość obrotowa w zakresie min.: 100 - 800 rpm. Ziarno początkowe max.: 5 mm, ziarno końcowe: &lt;1µm. Z naczyniem agatowym w rozmiarze min.: średnica wewnętrzna: 35 mm, wysokość: 53 mm, objętość naczynia około: 40 ml., Minimum dwie kulki agatowe o średnicy oraz zestaw uszczelek. Objętość mielenia około 8 ml; objętość mieszania około 20 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Dejonizator wod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zewodność: 0,1 - 1,0 µS/cm, oporność przy 25ºC: 1-10 MΩxcm, stopień oczyszczenia wody z bakterii i cząstek: 99%, oczyszczanie wody wodociągowej z szybkością 6 L/h, możliwość poboru czystej wody z szybkością 1,0 L/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Homogenizator ultradźwięk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Uniwersalny, do pracy ręcznej lub na statywie, zastosowanie: homogenizacja, rozdrabnianie, emulgowanie.oc 200W, częstotliwość pracy 26kHz, automatyczne dostosowanie częstotliwości, Amplituda regulowana od 20 do 100%, puls regulowany od 0 do 100 %. Ochrona przed pracą na sucho. Kolorowy dotykowy wyświetlacz parametrów pracy, cyfrowe dotykowe sterowanie i kontrola, Wbudowany port sieci LAN do podłączenia do komputera lub sieci komputerowej. Wbudowany port na czujkę temperatury. W komplecie: czujnik PT 100 z kablem 2m, sonotrody tytanowe fi: 2 mm, 7 mm, 14 mm, 40 mm , osłona utradźwiękowa SPB-L,  statyw z uchwytem do mocowania homogenizato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Aparat do miareczkowania au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urządzenia do miareczkowania z mieszadłem magnetycznym, wymienną jednostką roboczą 20 ml, butlą bursztynową na odczynnik do miareczkowania, adapterem do gwintów GL 45 i S 40, rurką na ścieki , końcówką miareczkującą i elektrodą pH. Wyświetlacz graficzny. Rozdzielczość biurety 10000, Błąd systematyczny 0.1%, błąd losowy 0.05% Oprogramowanie do miareczkowania, Jednostka podstawowa obsługiwana poprzez przyciski umieszczone na jej obudowie, kontroler TZ 3880 oraz opcjonalną klawiaturę PC (US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Zestaw do destylacji próżniowej</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Kolba okrągłodenna ze szlifem poj 250 ml ze szkła DURAN. Czasza grzejna- poj.250ml, 2 strefy grzewcze,max. Temp. 450 0C, 150W.Chłodnica Liebiga za szklanym ramieniem bocznym,szlif NS 29/32, długość efektywna ok. 400mm. Wodna pompa próżniowa montowana na kranie. Wąż PCV, wzmocniony, średnica wewn.6 mm, grub. 3 mm - długość 4 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Dozowniki butelkow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Nastawny.  Łatwa kalibracja. Bezpieczny zawór odpowietrzający. Zestaw z 3 adapterami z tworzywa PP, rurką napełniającą i kluczem do demontażu. Zakres 0,5 – 5,0 ml, podziałka 0,1ml, gwint GL32, adaptery GL28, GL 40 i GL 45. Tłok wyposażony w uszczelkę z tworzywa PFA.  Zawór recyrkulacyjny. Możliwość obracania na butli o kąt 360 stopni. Na rurce wypływowej zatyczka zabezpieczająca przed kontaktem z mediam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eksykator szklany próżniowy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eksykator próżniowy ze szkła borokrzemowego wysokiej klasy DURAN,  o średnicy 150 mm, z zaworem odcinającym, z perforowanym wkładem porcelanowym o odpowiedniej średnicy, szlifem 24/29,  bez pęcherzyków lub innych wtrąceń wewnątrz ścianek eksykato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8</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eksykator szklany próżniowy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eksykator próżniowy ze szkła borokrzemowego wysokiej klasy DURAN,  o średnicy 200 mm, z zaworem odcinającym, z perforowanym wkładem porcelanowym o odpowiedniej średnicy, szlifem 24/29,  bez pęcherzyków lub innych wtrąceń wewnątrz ścianek eksykato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9</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eksykator z poliwęglan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eksykator próżniowy z poliwęglanu (pokrywa z PC),  podstawa z PP, o średnicy zew. 242 mm, z zaworem odcinającym wykonanym PTFE, z wkładem PC, z wkładem na środek susząc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ystem do dejonizacji wod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Wyposażenie standardowe: -filtr wstępny zewnętrzny PRE PAK, -pompa wspomagająca   umożliwiająca pracę systemu przy niskim ciśnieniu wody zasilającej i zwiększająca wydajność o ok. 10%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zewodność wody na wyjściu: 0,055 *S/cm (18,2 M*/cm) Wydajność systemu 5-7 l/hTOC &lt; 10 ppbTOC &lt;  5 ppb  w przypadku wyposażenia w lampę UV 185/254 nm TOC/mikrodrobnoustroje &lt; 1 cfu/ml (z filtrem 0,22 *m)cząstki &gt;022 *m   &lt; 1/ ml (z filtrem 0,22 *m)Ciśnien. Port RS232 do komunikacji z komputerem zewnętrznym parametry wody oczyszczonej zgodnie z wymogami normy PN-EN ISO 3696:19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pPr>
            <w:r>
              <w:rPr>
                <w:rFonts w:cs="Tahoma"/>
                <w:b/>
                <w:bCs/>
                <w:color w:val="000000"/>
                <w:sz w:val="20"/>
                <w:szCs w:val="20"/>
              </w:rPr>
              <w:t>[kpl.]</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Pipety automatyczne z końcówkam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37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ipety automatyczne o zmiennym nastawie do dokładnego i bezpiecznego odmierzania i przenoszenia cieczy o objętości:</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 10-100 µl- 1 szt</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 1000 – 10000 µl – 1 szt</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apewniające wytrzymałość mechaniczną i odporność na substancje chemiczne, regulowany wyrzutnik końcówek, re kalibracja, w pełni autoklawowalne, system miękkich sprężyn, 4 cyfrowy licznik. W zestawie statyw min. 6 stanowiskowy kompatybilny z powyższymi pipetami (typ karuzela).</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 zestawie końcówki do pipet:</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 10-100 µl- 1x1000 szt.</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 1000 – 10000 µl – 6 x 100 szt. (lub 3x 200 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homogenizator ultradźwięk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367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Urządzenie programowalne , sterowane mikroprocesorem.  Możliwość zaprogramowania dostarczenia do próbki określonej ilości energii (urządzenie monitoruje na bieżąco ilość dostarczonej energii i wyłącza się  po osiągnięciu zadanej wartości).  Wskaźnik mocy.  Automatyczne strojenie i kontrola częstotliwości.  Możliwość regulacji amplitudy drgań. Automatyczna kompensacja amplitudy. Możliwość ustawienia czasu procesu od 1 sekundy do 10 godzin. Możliwość pracy w trybie pulsacyjnym, cykle pracy i przerwy niezależnie programowalne w zakresie od 1 do 59 sekund. Zintegrowany czujnik temperatury. Częstotliwość 20kHz.  Moc maksymalna 750 W.  Zasilanie 230V / 50Hz</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W zestawie:</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 konwerter i końcówka homogenizująca 1/2 cala (z wymiennymi końcówkami + zapasowe końcówki),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końcówka ½ cala jednolita (bez wymiennych końców)</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końcówki mikro (schodkowe), średnica końcówki 2mm, 3mm, 6mm z odpowiednimi elementami  łączącymi</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końcówka mikro (zwężana) o średnicy końcowej 3m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końcówka homogenizująca 1 cal (z wymiennymi końcówkami + zapasowe końcówki ) do objętości 50-1000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przedłużacz (full wave extender) do końcówki ½ cala, długość co najmniej 254 m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szklane naczynia do homogenizacji typu Rosett o pojemności 30 ml i 300 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zklane naczynia do homogenizacji z płaszczem chłodzącym o pojemności 10ml i 100 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stalowe naczynie do homogenizacji bez dostępu powietrza z portami do przedmuchiwania gazami i płaszczem do chłodzenia o pojemności 50 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skrzynia absorbująca dźwięk,</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tojak z uchwytem na konwerter  pasujący do skrzyni</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ata antypoślizgow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Lampa UV przenośna, na stojak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515000-9</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Napięcie zasilania: 230 V 50 Hz . Pobór mocy: 40 VA. Element emitujący. Promieniowanie UV-C: TUV30W . Natężenie promieniowania UV-C w odległości 1 m: 2,3 W / m2. Trwałość promiennika: 8000 h . Dezynfekowana powierzchnia: 12-15 m2 .  Obrót lampy (możliwość ustawienia). Kąt naświetlenia: 270 stopni. Klasa zabezpieczenia ppor.: I. Typ obudowy: IP 20 . Rodzaj pracy: ciągła . Wymiary kopuły: 925 x 85 x 135 mm . Masa kopuły: 3 kg. Wysokość statywu: 1800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color w:val="000000"/>
                <w:sz w:val="20"/>
                <w:szCs w:val="20"/>
                <w:lang w:eastAsia="pl-PL"/>
              </w:rPr>
              <w:t>Autoklaw hydrotermalny do syntez z wkładem teflonowy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0</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Autoklaw do przeprowadzania syntez ciśnieniowych. Naczynie rekacyjne wykonane z PTFE odporne na chemikalia. Autoklaw dostosowany do długiego czasu pracy, wysokiego ciśnienia (3 Mpa) i wysokiej temperatury (do 220</w:t>
            </w:r>
            <w:r>
              <w:rPr>
                <w:rFonts w:cs="Tahoma"/>
                <w:color w:val="000000"/>
                <w:sz w:val="20"/>
                <w:szCs w:val="20"/>
                <w:vertAlign w:val="superscript"/>
                <w:lang w:eastAsia="pl-PL"/>
              </w:rPr>
              <w:t>o</w:t>
            </w:r>
            <w:r>
              <w:rPr>
                <w:rFonts w:cs="Tahoma"/>
                <w:color w:val="000000"/>
                <w:sz w:val="20"/>
                <w:szCs w:val="20"/>
                <w:lang w:eastAsia="pl-PL"/>
              </w:rPr>
              <w:t>C). Pojemność naczynia teflonowego 100 ml. Obudowa wykonana z wysokiej jakości hermetycznej stali nierdzewnnej, odpornej na korozję. Przystosowany do ogrzewania w piec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color w:val="000000"/>
                <w:sz w:val="20"/>
                <w:szCs w:val="20"/>
                <w:lang w:eastAsia="pl-PL"/>
              </w:rPr>
              <w:t>autoklaw hydrotermal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hydrotermalny autoklaw o pojemności 100 ml,z dwoma naczyniami teflonowym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sterylizator par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91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 xml:space="preserve">Sterowanie mikroprocesorowe, Wszechstronny system monitorujący, informujący o nieprawidłowościach, System wizualny informujący o fazie procesu sterylizacji, Użytkownik powinien być informowany zakończeniu procesu sterylizacji sygnałem świetlnym   i dźwiękowym, Pokrywa autoklawu wyposażona w blokadę uniemożliwiającą otwarcie urządzenia podczas procesu sterylizacji, Brak możliwości uruchomienia sterylizacji przy niedomkniętej pokrywie, Możliwość sterylizacji płynów oraz ciał stałych, Pionowa komora robocza, ładowana z góry, Użytkowa pojemność komory 40 litrów, Zakres temperatury od 105 do 135°C, Dokładność ustawienia temperatury ±1°C, Programowalne wstępne podgrzewanie komory roboczej 40/60°C, Dedykowany program do topienia agaru 60/100°C, 2 edytowalne programy do sterylizacji płynów i elementów stałych, Co najmniej  2 programy dedykowane do sterylizacji płynów, oraz 3 do ciał stałych, Funkcja opóźnionego startu, Zapisywanie w pamięci wewnętrznej ostatnich 25 cykli, Szybki system schładzania powietrzem, Cyfrowy wyświetlacz typu LCD o rozdzielczości nie gorszej niż 128 x 64 pikseli, Łącze komputerowe RS232 z możliwością podłączenia drukarki, Wbudowany czytnik kard SD, Ruchoma sonda temperaturowa do bezpośredniego pomiaru temperatury np. w płynach, Komora robocza wykonana ze stali nierdzewnej, Wbudowany pojemnik na wodę, Wskaźnik poziomu wody, Wbudowany generator pary, Brak konieczności podłączania urządzenia do instalacji wodnej i kanalizacyjnej, Zawory bezpieczeństwa, Wymiary zewnętrzne nie większe niż (szer x głęb x wys): 590 x 540 x 990 mm, Wymiary komory roboczej nie mniejsze niż (śred x wys): Ø 320 x 500 mm, Autoklaw należy dostarczyć z 2 koszami na materiały do sterylizacj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zbiornik do przechowywania próbek w ciekłym azoc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biornik do przechowywania próbek zanurzonych w ciekłym azocie z kompletem metalowych wieszaków (stelaży) i pudełek . Możliwość przechowywania próbek  w krioprobówkach o pojemności  2ml, w standardowych pudełkach o pojemności 100 krioprobówek. Możliwość zamknięcia i zaplombowania pokrywy. Możliwość łatwego przemieszczania zbiornika (kółka zamocowane bezpośrednio do podstawy naczynia bądź dodatkowa podstawa na kółkach)</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ożliwość przechowywania nie mniej niż 4800 krioprobówek o pojemności 2 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posażony w alarm niskiego poziomu ciekłego azotu. Wyposażony w miarkę poziomu napełnienia ciekłym azote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inimalne parametry techniczne:</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jemność co najmniej 130 litrów. Statyczny czas pracy nie krótszy niż 153 dni. Średni czas pracy co najmniej 96 dni. Prędkość parowania azotu nie większa niż 0,85 l/24 h. Masa zbiornika pustego nie większa niż 41kg. Masa zbiornika pełnego nie większa niż 147 kg</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Średnica otworu wsadowego co najmniej 216 mm. Wysokość zbiornika nie więcej niż 892 m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Średnica zewnętrzna nie większa niż  683 mm. Wyposażony w min.  6 stelaży. Ilość pudełek/stelaż: min. 8. Wymiary pudełek min. 127x127 mm. Pudełeczka na probówki z możliwością numeracji każdej pozycji. Alarm niskiego poziomu ciekłego azotu sygnalizujący spadek poziomu ciekłego azotu poniżej 25% napełnienia, świeceniem czerwonej diody oraz dźwiękiem o głośności co najmniej 85 d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color w:val="000000"/>
                <w:sz w:val="20"/>
                <w:szCs w:val="20"/>
                <w:lang w:eastAsia="pl-PL"/>
              </w:rPr>
              <w:t>Suszarka laboratoryj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Suszarka laboratoryjna z wymuszonym obiegeim powietrza. Obudowa wykonana ze stali, komora robocza wykonana ze stali szlachetnej. 2 półki o regulaowanej wysokości rozmieszczenia. Obciążenie półek 15 kg. Pojemność 65 l. Zakres temperatury pracy: 5- 300</w:t>
            </w:r>
            <w:r>
              <w:rPr>
                <w:rFonts w:cs="Tahoma"/>
                <w:color w:val="000000"/>
                <w:sz w:val="20"/>
                <w:szCs w:val="20"/>
                <w:vertAlign w:val="superscript"/>
                <w:lang w:eastAsia="pl-PL"/>
              </w:rPr>
              <w:t>o</w:t>
            </w:r>
            <w:r>
              <w:rPr>
                <w:rFonts w:cs="Tahoma"/>
                <w:color w:val="000000"/>
                <w:sz w:val="20"/>
                <w:szCs w:val="20"/>
                <w:lang w:eastAsia="pl-PL"/>
              </w:rPr>
              <w:t xml:space="preserve">C. Stabilność temperatury+-1oC, rozkład temperatury 0.1oc, Kontroler temperatury. Nastawa czasu pracy 1-9999 min. Wyświetlacz cyfrowy i kontroler temperatury. Alarm przed przegrzaniem, Moc 1600 W.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świetlacz temperatury pracy rzeczywistej.</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świetlacz temperatury pracy zadane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9</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System niskociśnieniowej komorowej aktywacji plazm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Częstotliwość generatora  min. 13,56 kHz Moc  50 W. Komora aktywacyjna   okrągła, szklana (szkło boro krzemowe), nakładka zabezpieczające o średnicy min. 105 mm, długość komory min. 30 mm. Pojemność komory min. 2,6 L Sterowanie manualne z przełącznikiem trybu na panelu przednim, wyłącznik czasowy, Zasilanie – suche i oczyszczone powietrze, możliwość doprowadzenia innych gazów, Czujnik ciśnienia, Pompa próżniowa min. 2m3/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Piaskarka kabinowa- kabina do piaskowania 350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Obszar roboczy: min. 945x605x605mm. Wymiary całkowite:min.  Szerokość 1000mm Głębokość 610mmWysokość 1630mm. Zużycie powietrza: 400-700l/min. Ciśnienie robocze:  2,75-5,5bar. Maksymalne ciśnienie  8,5bar. Podłączenie ciśnienia: szybkozłączka 1/4". Wymienna folia ochronna w oknie (5 zapasowych w komplecie), Duże drzwi boczne z uszczelką gumową do bezkurzowej pracy.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 ZESTAWIE:</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Jarzeniówka 12V z zasilaniem 220V z wyłącznikie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2 zintegrowane z urządzeniem gumowe rękawice</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2 otwory wylotowe(odpowietrzające) o wymiarach 90mm oraz 62mm umożliwiające podłączenie urządzenia odsysającego kurz</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istolet z czterema wymiennymi dyszami ceramicznymi o rozmiarach 4, 5, 6, 7mm o pojemności zbiornika min. 1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prężarka powietrz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3400-1</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biornik: 200l. Napięcie zasilania: 400V/HzMoc: 550W. Ciśnienie robocze: 9bar. Wydajność robocza: 490l/min W zestawie wąż z szybkozłączkami umożliwiający podłączenie szybkozłączka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spacing w:before="0" w:after="200"/>
        <w:rPr>
          <w:rFonts w:cs="Tahoma"/>
          <w:i/>
          <w:i/>
          <w:color w:val="000000"/>
          <w:sz w:val="16"/>
          <w:szCs w:val="16"/>
        </w:rPr>
      </w:pPr>
      <w:r>
        <w:rPr>
          <w:rFonts w:cs="Tahoma"/>
          <w:i/>
          <w:color w:val="000000"/>
          <w:sz w:val="16"/>
          <w:szCs w:val="16"/>
        </w:rPr>
        <w:tab/>
        <w:tab/>
        <w:tab/>
        <w:tab/>
        <w:tab/>
        <w:tab/>
        <w:tab/>
        <w:tab/>
        <w:tab/>
        <w:tab/>
        <w:tab/>
        <w:tab/>
        <w:tab/>
        <w:tab/>
        <w:tab/>
        <w:tab/>
        <w:tab/>
        <w:t>(miejscowość i dat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1417"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9B2978t00">
    <w:altName w:val="Arial Unicode MS"/>
    <w:charset w:val="88"/>
    <w:family w:val="auto"/>
    <w:pitch w:val="default"/>
  </w:font>
  <w:font w:name="Courier">
    <w:altName w:val="Courier New"/>
    <w:charset w:val="0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04">
          <wp:simplePos x="0" y="0"/>
          <wp:positionH relativeFrom="column">
            <wp:posOffset>-758190</wp:posOffset>
          </wp:positionH>
          <wp:positionV relativeFrom="paragraph">
            <wp:posOffset>-466725</wp:posOffset>
          </wp:positionV>
          <wp:extent cx="7591425" cy="1073404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8" t="-5" r="-8" b="-5"/>
                  <a:stretch>
                    <a:fillRect/>
                  </a:stretch>
                </pic:blipFill>
                <pic:spPr bwMode="auto">
                  <a:xfrm>
                    <a:off x="0" y="0"/>
                    <a:ext cx="7591425" cy="10734040"/>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758190</wp:posOffset>
          </wp:positionH>
          <wp:positionV relativeFrom="paragraph">
            <wp:posOffset>-466725</wp:posOffset>
          </wp:positionV>
          <wp:extent cx="7639050" cy="1080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7639050" cy="10801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739140</wp:posOffset>
          </wp:positionH>
          <wp:positionV relativeFrom="paragraph">
            <wp:posOffset>-447675</wp:posOffset>
          </wp:positionV>
          <wp:extent cx="7591425" cy="1073404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8" t="-5" r="-8" b="-5"/>
                  <a:stretch>
                    <a:fillRect/>
                  </a:stretch>
                </pic:blipFill>
                <pic:spPr bwMode="auto">
                  <a:xfrm>
                    <a:off x="0" y="0"/>
                    <a:ext cx="7591425" cy="1073404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739140</wp:posOffset>
          </wp:positionH>
          <wp:positionV relativeFrom="paragraph">
            <wp:posOffset>-447675</wp:posOffset>
          </wp:positionV>
          <wp:extent cx="7639050" cy="1080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639050" cy="1080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792" w:hanging="679"/>
      </w:pPr>
      <w:rPr>
        <w:rFonts w:ascii="Times New Roman" w:hAnsi="Times New Roman" w:cs="Times New Roman"/>
      </w:rPr>
    </w:lvl>
    <w:lvl w:ilvl="2">
      <w:start w:val="1"/>
      <w:numFmt w:val="decimal"/>
      <w:lvlText w:val="%1.%2.%3."/>
      <w:lvlJc w:val="left"/>
      <w:pPr>
        <w:tabs>
          <w:tab w:val="num" w:pos="1077"/>
        </w:tabs>
        <w:ind w:left="1077" w:hanging="623"/>
      </w:pPr>
      <w:rPr>
        <w:rFonts w:ascii="Times New Roman" w:hAnsi="Times New Roman" w:cs="Times New Roman"/>
      </w:rPr>
    </w:lvl>
    <w:lvl w:ilvl="3">
      <w:start w:val="1"/>
      <w:numFmt w:val="decimal"/>
      <w:lvlText w:val="%1.%2.%3.%4."/>
      <w:lvlJc w:val="left"/>
      <w:pPr>
        <w:tabs>
          <w:tab w:val="num" w:pos="1418"/>
        </w:tabs>
        <w:ind w:left="1418" w:hanging="341"/>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OpenSymbol" w:hAnsi="OpenSymbol" w:cs="OpenSymbol" w:hint="default"/>
      </w:rPr>
    </w:lvl>
  </w:abstractNum>
  <w:abstractNum w:abstractNumId="6">
    <w:lvl w:ilvl="0">
      <w:start w:val="1"/>
      <w:numFmt w:val="upperRoman"/>
      <w:lvlText w:val="%1."/>
      <w:lvlJc w:val="left"/>
      <w:pPr>
        <w:tabs>
          <w:tab w:val="num" w:pos="0"/>
        </w:tabs>
        <w:ind w:left="837" w:hanging="720"/>
      </w:pPr>
      <w:rPr/>
    </w:lvl>
  </w:abstractNum>
  <w:abstractNum w:abstractNumId="7">
    <w:lvl w:ilvl="0">
      <w:start w:val="3"/>
      <w:numFmt w:val="upperRoman"/>
      <w:lvlText w:val="%1."/>
      <w:lvlJc w:val="left"/>
      <w:pPr>
        <w:tabs>
          <w:tab w:val="num" w:pos="0"/>
        </w:tabs>
        <w:ind w:left="837" w:hanging="720"/>
      </w:pPr>
      <w:rPr/>
    </w:lvl>
  </w:abstractNum>
  <w:abstractNum w:abstractNumId="8">
    <w:lvl w:ilvl="0">
      <w:start w:val="1"/>
      <w:numFmt w:val="decimal"/>
      <w:lvlText w:val="%1."/>
      <w:lvlJc w:val="left"/>
      <w:pPr>
        <w:tabs>
          <w:tab w:val="num" w:pos="0"/>
        </w:tabs>
        <w:ind w:left="828" w:hanging="360"/>
      </w:pPr>
      <w:rPr>
        <w:b w:val="false"/>
        <w:rFonts w:ascii="Times New Roman" w:hAnsi="Times New Roman" w:cs="Times New Roman"/>
      </w:rPr>
    </w:lvl>
  </w:abstractNum>
  <w:abstractNum w:abstractNumId="9">
    <w:lvl w:ilvl="0">
      <w:start w:val="1"/>
      <w:numFmt w:val="bullet"/>
      <w:lvlText w:val=""/>
      <w:lvlJc w:val="left"/>
      <w:pPr>
        <w:tabs>
          <w:tab w:val="num" w:pos="2016"/>
        </w:tabs>
        <w:ind w:left="2016" w:hanging="864"/>
      </w:pPr>
      <w:rPr>
        <w:rFonts w:ascii="Symbol" w:hAnsi="Symbol" w:cs="Symbol" w:hint="default"/>
        <w:sz w:val="20"/>
      </w:rPr>
    </w:lvl>
  </w:abstractNum>
  <w:abstractNum w:abstractNumId="10">
    <w:lvl w:ilvl="0">
      <w:start w:val="1"/>
      <w:numFmt w:val="bullet"/>
      <w:lvlText w:val="-"/>
      <w:lvlJc w:val="left"/>
      <w:pPr>
        <w:tabs>
          <w:tab w:val="num" w:pos="0"/>
        </w:tabs>
        <w:ind w:left="1429" w:hanging="360"/>
      </w:pPr>
      <w:rPr>
        <w:rFonts w:ascii="OpenSymbol" w:hAnsi="OpenSymbol" w:cs="OpenSymbol" w:hint="default"/>
      </w:rPr>
    </w:lvl>
  </w:abstractNum>
  <w:abstractNum w:abstractNumId="11">
    <w:lvl w:ilvl="0">
      <w:numFmt w:val="bullet"/>
      <w:lvlText w:val=""/>
      <w:lvlJc w:val="left"/>
      <w:pPr>
        <w:tabs>
          <w:tab w:val="num" w:pos="1475"/>
        </w:tabs>
        <w:ind w:left="1531" w:hanging="680"/>
      </w:pPr>
      <w:rPr>
        <w:rFonts w:ascii="Symbol" w:hAnsi="Symbol" w:cs="Symbol" w:hint="default"/>
      </w:rPr>
    </w:lvl>
  </w:abstractNum>
  <w:abstractNum w:abstractNumId="12">
    <w:lvl w:ilvl="0">
      <w:numFmt w:val="bullet"/>
      <w:lvlText w:val="o"/>
      <w:lvlJc w:val="left"/>
      <w:pPr>
        <w:tabs>
          <w:tab w:val="num" w:pos="576"/>
        </w:tabs>
        <w:ind w:left="576" w:hanging="360"/>
      </w:pPr>
      <w:rPr>
        <w:rFonts w:ascii="OpenSymbol" w:hAnsi="OpenSymbol" w:cs="OpenSymbol" w:hint="default"/>
      </w:rPr>
    </w:lvl>
  </w:abstractNum>
  <w:abstractNum w:abstractNumId="13">
    <w:lvl w:ilvl="0">
      <w:start w:val="1"/>
      <w:numFmt w:val="decimal"/>
      <w:lvlText w:val="%1."/>
      <w:lvlJc w:val="left"/>
      <w:pPr>
        <w:tabs>
          <w:tab w:val="num" w:pos="967"/>
        </w:tabs>
        <w:ind w:left="967" w:hanging="607"/>
      </w:pPr>
      <w:rPr>
        <w:rFonts w:ascii="Times New Roman" w:hAnsi="Times New Roman" w:cs="Times New Roman"/>
      </w:rPr>
    </w:lvl>
    <w:lvl w:ilvl="1">
      <w:start w:val="0"/>
      <w:numFmt w:val="bullet"/>
      <w:lvlText w:val=""/>
      <w:lvlJc w:val="left"/>
      <w:pPr>
        <w:tabs>
          <w:tab w:val="num" w:pos="970"/>
        </w:tabs>
        <w:ind w:left="1690" w:hanging="363"/>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808284"/>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840" w:after="240"/>
      <w:outlineLvl w:val="0"/>
    </w:pPr>
    <w:rPr>
      <w:rFonts w:ascii="Arial" w:hAnsi="Arial" w:cs="Arial"/>
      <w:b/>
      <w:color w:val="000000"/>
      <w:kern w:val="2"/>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48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cs="Calibri"/>
      <w:b/>
      <w:bCs/>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color w:val="000000"/>
      <w:sz w:val="2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i w:val="false"/>
      <w:color w:val="000000"/>
      <w:sz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b/>
      <w:i w:val="false"/>
      <w:color w:val="000000"/>
      <w:sz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b/>
      <w:i w:val="false"/>
      <w:color w:val="000000"/>
      <w:sz w:val="20"/>
    </w:rPr>
  </w:style>
  <w:style w:type="character" w:styleId="WW8Num23z1">
    <w:name w:val="WW8Num23z1"/>
    <w:qFormat/>
    <w:rPr>
      <w:rFonts w:ascii="Times New Roman" w:hAnsi="Times New Roman" w:cs="Times New Roman"/>
    </w:rPr>
  </w:style>
  <w:style w:type="character" w:styleId="WW8Num24z0">
    <w:name w:val="WW8Num24z0"/>
    <w:qFormat/>
    <w:rPr>
      <w:rFonts w:ascii="Tahoma" w:hAnsi="Tahoma" w:cs="Tahoma"/>
      <w:b w:val="false"/>
      <w:i w:val="false"/>
      <w:color w:val="000000"/>
      <w:sz w:val="20"/>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b/>
      <w:i w:val="false"/>
      <w:color w:val="000000"/>
      <w:sz w:val="2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sz w:val="2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b/>
      <w:i w:val="false"/>
      <w:color w:val="000000"/>
      <w:sz w:val="20"/>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Arial" w:hAnsi="Arial" w:cs="Arial"/>
      <w:b/>
      <w:i w:val="false"/>
      <w:color w:val="000000"/>
      <w:sz w:val="2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Arial" w:hAnsi="Arial" w:cs="Arial"/>
      <w:sz w:val="22"/>
    </w:rPr>
  </w:style>
  <w:style w:type="character" w:styleId="WW8Num42z3">
    <w:name w:val="WW8Num42z3"/>
    <w:qFormat/>
    <w:rPr>
      <w:rFonts w:ascii="Symbol" w:hAnsi="Symbol" w:cs="Times New Roman"/>
    </w:rPr>
  </w:style>
  <w:style w:type="character" w:styleId="WW8Num42z5">
    <w:name w:val="WW8Num42z5"/>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Arial" w:hAnsi="Arial" w:cs="Arial"/>
      <w:sz w:val="22"/>
    </w:rPr>
  </w:style>
  <w:style w:type="character" w:styleId="WW8Num43z3">
    <w:name w:val="WW8Num43z3"/>
    <w:qFormat/>
    <w:rPr>
      <w:rFonts w:ascii="Symbol" w:hAnsi="Symbol" w:cs="Times New Roman"/>
    </w:rPr>
  </w:style>
  <w:style w:type="character" w:styleId="WW8Num43z5">
    <w:name w:val="WW8Num43z5"/>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3">
    <w:name w:val="WW8Num46z3"/>
    <w:qFormat/>
    <w:rPr>
      <w:rFonts w:ascii="Symbol" w:hAnsi="Symbol" w:cs="Times New Roman"/>
    </w:rPr>
  </w:style>
  <w:style w:type="character" w:styleId="WW8Num46z5">
    <w:name w:val="WW8Num46z5"/>
    <w:qFormat/>
    <w:rPr>
      <w:rFonts w:ascii="Wingdings" w:hAnsi="Wingdings" w:cs="Times New Roman"/>
    </w:rPr>
  </w:style>
  <w:style w:type="character" w:styleId="WW8Num47z0">
    <w:name w:val="WW8Num47z0"/>
    <w:qFormat/>
    <w:rPr>
      <w:rFonts w:ascii="Arial" w:hAnsi="Arial" w:cs="Arial"/>
      <w:b/>
      <w:i w:val="false"/>
      <w:color w:val="000000"/>
      <w:sz w:val="20"/>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Arial" w:hAnsi="Arial" w:cs="Arial"/>
      <w:b/>
      <w:kern w:val="2"/>
      <w:sz w:val="32"/>
    </w:rPr>
  </w:style>
  <w:style w:type="character" w:styleId="Heading2Char">
    <w:name w:val="Heading 2 Char"/>
    <w:qFormat/>
    <w:rPr>
      <w:rFonts w:ascii="Cambria" w:hAnsi="Cambria" w:cs="Cambria"/>
      <w:b/>
      <w:i/>
      <w:color w:val="808284"/>
      <w:sz w:val="28"/>
    </w:rPr>
  </w:style>
  <w:style w:type="character" w:styleId="Heading3Char">
    <w:name w:val="Heading 3 Char"/>
    <w:qFormat/>
    <w:rPr>
      <w:rFonts w:ascii="Cambria" w:hAnsi="Cambria" w:cs="Cambria"/>
      <w:b/>
      <w:color w:val="808284"/>
      <w:sz w:val="26"/>
    </w:rPr>
  </w:style>
  <w:style w:type="character" w:styleId="Heading4Char">
    <w:name w:val="Heading 4 Char"/>
    <w:qFormat/>
    <w:rPr>
      <w:b/>
      <w:color w:val="808284"/>
      <w:sz w:val="28"/>
    </w:rPr>
  </w:style>
  <w:style w:type="character" w:styleId="Heading5Char">
    <w:name w:val="Heading 5 Char"/>
    <w:qFormat/>
    <w:rPr>
      <w:b/>
      <w:i/>
      <w:color w:val="808284"/>
      <w:sz w:val="26"/>
    </w:rPr>
  </w:style>
  <w:style w:type="character" w:styleId="Heading6Char">
    <w:name w:val="Heading 6 Char"/>
    <w:qFormat/>
    <w:rPr>
      <w:b/>
      <w:color w:val="808284"/>
    </w:rPr>
  </w:style>
  <w:style w:type="character" w:styleId="Heading7Char">
    <w:name w:val="Heading 7 Char"/>
    <w:qFormat/>
    <w:rPr>
      <w:color w:val="808284"/>
      <w:sz w:val="24"/>
    </w:rPr>
  </w:style>
  <w:style w:type="character" w:styleId="Heading8Char">
    <w:name w:val="Heading 8 Char"/>
    <w:qFormat/>
    <w:rPr>
      <w:i/>
      <w:color w:val="808284"/>
      <w:sz w:val="24"/>
    </w:rPr>
  </w:style>
  <w:style w:type="character" w:styleId="Heading9Char">
    <w:name w:val="Heading 9 Char"/>
    <w:qFormat/>
    <w:rPr>
      <w:rFonts w:ascii="Cambria" w:hAnsi="Cambria" w:cs="Cambria"/>
      <w:color w:val="808284"/>
    </w:rPr>
  </w:style>
  <w:style w:type="character" w:styleId="HeaderChar">
    <w:name w:val="Header Char"/>
    <w:qFormat/>
    <w:rPr>
      <w:rFonts w:ascii="Tahoma" w:hAnsi="Tahoma" w:cs="Tahoma"/>
      <w:color w:val="808284"/>
      <w:sz w:val="22"/>
    </w:rPr>
  </w:style>
  <w:style w:type="character" w:styleId="FooterChar">
    <w:name w:val="Footer Char"/>
    <w:qFormat/>
    <w:rPr>
      <w:rFonts w:ascii="Tahoma" w:hAnsi="Tahoma" w:cs="Tahoma"/>
      <w:color w:val="808284"/>
      <w:sz w:val="22"/>
    </w:rPr>
  </w:style>
  <w:style w:type="character" w:styleId="BalloonTextChar">
    <w:name w:val="Balloon Text Char"/>
    <w:qFormat/>
    <w:rPr>
      <w:rFonts w:ascii="Tahoma" w:hAnsi="Tahoma" w:cs="Tahoma"/>
      <w:color w:val="808284"/>
      <w:sz w:val="16"/>
    </w:rPr>
  </w:style>
  <w:style w:type="character" w:styleId="Nagwek1Znak">
    <w:name w:val="Nagłówek 1 Znak"/>
    <w:qFormat/>
    <w:rPr>
      <w:rFonts w:ascii="Cambria" w:hAnsi="Cambria" w:cs="Cambria"/>
      <w:b/>
      <w:color w:val="808284"/>
      <w:kern w:val="2"/>
      <w:sz w:val="32"/>
    </w:rPr>
  </w:style>
  <w:style w:type="character" w:styleId="Nagwek2Znak">
    <w:name w:val="Nagłówek 2 Znak"/>
    <w:qFormat/>
    <w:rPr>
      <w:rFonts w:ascii="Cambria" w:hAnsi="Cambria" w:cs="Cambria"/>
      <w:b/>
      <w:i/>
      <w:color w:val="808284"/>
      <w:sz w:val="28"/>
    </w:rPr>
  </w:style>
  <w:style w:type="character" w:styleId="Nagwek3Znak">
    <w:name w:val="Nagłówek 3 Znak"/>
    <w:qFormat/>
    <w:rPr>
      <w:rFonts w:ascii="Cambria" w:hAnsi="Cambria" w:cs="Cambria"/>
      <w:b/>
      <w:color w:val="808284"/>
      <w:sz w:val="26"/>
    </w:rPr>
  </w:style>
  <w:style w:type="character" w:styleId="Nagwek4Znak">
    <w:name w:val="Nagłówek 4 Znak"/>
    <w:qFormat/>
    <w:rPr>
      <w:rFonts w:ascii="Calibri" w:hAnsi="Calibri" w:cs="Calibri"/>
      <w:b/>
      <w:color w:val="808284"/>
      <w:sz w:val="28"/>
    </w:rPr>
  </w:style>
  <w:style w:type="character" w:styleId="Nagwek5Znak">
    <w:name w:val="Nagłówek 5 Znak"/>
    <w:qFormat/>
    <w:rPr>
      <w:rFonts w:ascii="Calibri" w:hAnsi="Calibri" w:cs="Calibri"/>
      <w:b/>
      <w:i/>
      <w:color w:val="808284"/>
      <w:sz w:val="26"/>
    </w:rPr>
  </w:style>
  <w:style w:type="character" w:styleId="Nagwek6Znak">
    <w:name w:val="Nagłówek 6 Znak"/>
    <w:qFormat/>
    <w:rPr>
      <w:rFonts w:ascii="Calibri" w:hAnsi="Calibri" w:cs="Calibri"/>
      <w:b/>
      <w:color w:val="808284"/>
      <w:sz w:val="22"/>
    </w:rPr>
  </w:style>
  <w:style w:type="character" w:styleId="Nagwek7Znak">
    <w:name w:val="Nagłówek 7 Znak"/>
    <w:qFormat/>
    <w:rPr>
      <w:rFonts w:ascii="Calibri" w:hAnsi="Calibri" w:cs="Calibri"/>
      <w:color w:val="808284"/>
      <w:sz w:val="24"/>
    </w:rPr>
  </w:style>
  <w:style w:type="character" w:styleId="Nagwek8Znak">
    <w:name w:val="Nagłówek 8 Znak"/>
    <w:qFormat/>
    <w:rPr>
      <w:rFonts w:ascii="Calibri" w:hAnsi="Calibri" w:cs="Calibri"/>
      <w:i/>
      <w:color w:val="808284"/>
      <w:sz w:val="24"/>
    </w:rPr>
  </w:style>
  <w:style w:type="character" w:styleId="Nagwek9Znak">
    <w:name w:val="Nagłówek 9 Znak"/>
    <w:qFormat/>
    <w:rPr>
      <w:rFonts w:ascii="Cambria" w:hAnsi="Cambria" w:cs="Cambria"/>
      <w:color w:val="808284"/>
      <w:sz w:val="22"/>
    </w:rPr>
  </w:style>
  <w:style w:type="character" w:styleId="Nagwek3Znak1">
    <w:name w:val="Nagłówek 3 Znak1"/>
    <w:qFormat/>
    <w:rPr>
      <w:rFonts w:ascii="Arial" w:hAnsi="Arial" w:cs="Arial"/>
      <w:b/>
      <w:sz w:val="22"/>
    </w:rPr>
  </w:style>
  <w:style w:type="character" w:styleId="InternetLink">
    <w:name w:val="Hyperlink"/>
    <w:rPr>
      <w:color w:val="0000FF"/>
      <w:u w:val="single"/>
    </w:rPr>
  </w:style>
  <w:style w:type="character" w:styleId="Nagwek2Znak1">
    <w:name w:val="Nagłówek 2 Znak1"/>
    <w:qFormat/>
    <w:rPr>
      <w:rFonts w:ascii="Cambria" w:hAnsi="Cambria" w:cs="Cambria"/>
      <w:b/>
      <w:color w:val="4F81BD"/>
      <w:sz w:val="26"/>
    </w:rPr>
  </w:style>
  <w:style w:type="character" w:styleId="HTMLPreformattedChar">
    <w:name w:val="HTML Preformatted Char"/>
    <w:qFormat/>
    <w:rPr>
      <w:rFonts w:ascii="Courier New" w:hAnsi="Courier New" w:cs="Courier New"/>
      <w:color w:val="808284"/>
    </w:rPr>
  </w:style>
  <w:style w:type="character" w:styleId="HTMLwstpniesformatowanyZnak">
    <w:name w:val="HTML - wstępnie sformatowany Znak"/>
    <w:qFormat/>
    <w:rPr>
      <w:rFonts w:ascii="Courier New" w:hAnsi="Courier New" w:cs="Courier New"/>
      <w:color w:val="808284"/>
    </w:rPr>
  </w:style>
  <w:style w:type="character" w:styleId="TekstprzypisudolnegoZnak">
    <w:name w:val="Tekst przypisu dolnego Znak"/>
    <w:qFormat/>
    <w:rPr>
      <w:sz w:val="18"/>
    </w:rPr>
  </w:style>
  <w:style w:type="character" w:styleId="FootnoteTextChar">
    <w:name w:val="Footnote Text Char"/>
    <w:qFormat/>
    <w:rPr>
      <w:rFonts w:ascii="Tahoma" w:hAnsi="Tahoma" w:eastAsia="TTE19B2978t00;Arial Unicode MS" w:cs="Tahoma"/>
      <w:sz w:val="18"/>
    </w:rPr>
  </w:style>
  <w:style w:type="character" w:styleId="TekstprzypisudolnegoZnak1">
    <w:name w:val="Tekst przypisu dolnego Znak1"/>
    <w:qFormat/>
    <w:rPr>
      <w:rFonts w:ascii="Tahoma" w:hAnsi="Tahoma" w:cs="Tahoma"/>
      <w:color w:val="808284"/>
    </w:rPr>
  </w:style>
  <w:style w:type="character" w:styleId="TekstkomentarzaZnak">
    <w:name w:val="Tekst komentarza Znak"/>
    <w:qFormat/>
    <w:rPr>
      <w:rFonts w:ascii="Arial" w:hAnsi="Arial" w:cs="Arial"/>
    </w:rPr>
  </w:style>
  <w:style w:type="character" w:styleId="CommentTextChar">
    <w:name w:val="Comment Text Char"/>
    <w:qFormat/>
    <w:rPr>
      <w:rFonts w:ascii="Tahoma" w:hAnsi="Tahoma" w:cs="Tahoma"/>
      <w:color w:val="808284"/>
    </w:rPr>
  </w:style>
  <w:style w:type="character" w:styleId="TekstprzypisukocowegoZnak">
    <w:name w:val="Tekst przypisu końcowego Znak"/>
    <w:qFormat/>
    <w:rPr>
      <w:rFonts w:ascii="Arial" w:hAnsi="Arial" w:cs="Arial"/>
    </w:rPr>
  </w:style>
  <w:style w:type="character" w:styleId="EndnoteTextChar">
    <w:name w:val="Endnote Text Char"/>
    <w:qFormat/>
    <w:rPr>
      <w:rFonts w:ascii="Tahoma" w:hAnsi="Tahoma" w:cs="Tahoma"/>
      <w:color w:val="808284"/>
    </w:rPr>
  </w:style>
  <w:style w:type="character" w:styleId="TitleChar">
    <w:name w:val="Title Char"/>
    <w:qFormat/>
    <w:rPr>
      <w:rFonts w:ascii="Cambria" w:hAnsi="Cambria" w:cs="Cambria"/>
      <w:b/>
      <w:color w:val="808284"/>
      <w:kern w:val="2"/>
      <w:sz w:val="32"/>
    </w:rPr>
  </w:style>
  <w:style w:type="character" w:styleId="TytuZnak">
    <w:name w:val="Tytuł Znak"/>
    <w:qFormat/>
    <w:rPr>
      <w:rFonts w:ascii="Cambria" w:hAnsi="Cambria" w:cs="Cambria"/>
      <w:b/>
      <w:color w:val="808284"/>
      <w:kern w:val="2"/>
      <w:sz w:val="32"/>
    </w:rPr>
  </w:style>
  <w:style w:type="character" w:styleId="TekstpodstawowyZnak">
    <w:name w:val="Tekst podstawowy Znak"/>
    <w:qFormat/>
    <w:rPr>
      <w:rFonts w:ascii="Arial" w:hAnsi="Arial" w:cs="Arial"/>
      <w:sz w:val="24"/>
    </w:rPr>
  </w:style>
  <w:style w:type="character" w:styleId="BodyTextChar">
    <w:name w:val="Body Text Char"/>
    <w:qFormat/>
    <w:rPr>
      <w:rFonts w:ascii="Tahoma" w:hAnsi="Tahoma" w:cs="Tahoma"/>
      <w:color w:val="808284"/>
    </w:rPr>
  </w:style>
  <w:style w:type="character" w:styleId="TekstpodstawowyZnak1">
    <w:name w:val="Tekst podstawowy Znak1"/>
    <w:qFormat/>
    <w:rPr>
      <w:rFonts w:ascii="Tahoma" w:hAnsi="Tahoma" w:cs="Tahoma"/>
      <w:color w:val="808284"/>
      <w:sz w:val="22"/>
    </w:rPr>
  </w:style>
  <w:style w:type="character" w:styleId="BodyTextIndentChar">
    <w:name w:val="Body Text Indent Char"/>
    <w:qFormat/>
    <w:rPr>
      <w:rFonts w:ascii="Tahoma" w:hAnsi="Tahoma" w:cs="Tahoma"/>
      <w:color w:val="808284"/>
    </w:rPr>
  </w:style>
  <w:style w:type="character" w:styleId="TekstpodstawowywcityZnak">
    <w:name w:val="Tekst podstawowy wcięty Znak"/>
    <w:qFormat/>
    <w:rPr>
      <w:rFonts w:ascii="Tahoma" w:hAnsi="Tahoma" w:cs="Tahoma"/>
      <w:color w:val="808284"/>
      <w:sz w:val="22"/>
    </w:rPr>
  </w:style>
  <w:style w:type="character" w:styleId="SubtitleChar">
    <w:name w:val="Subtitle Char"/>
    <w:qFormat/>
    <w:rPr>
      <w:rFonts w:ascii="Cambria" w:hAnsi="Cambria" w:cs="Cambria"/>
      <w:color w:val="808284"/>
      <w:sz w:val="24"/>
    </w:rPr>
  </w:style>
  <w:style w:type="character" w:styleId="PodtytuZnak">
    <w:name w:val="Podtytuł Znak"/>
    <w:qFormat/>
    <w:rPr>
      <w:rFonts w:ascii="Cambria" w:hAnsi="Cambria" w:cs="Cambria"/>
      <w:color w:val="808284"/>
      <w:sz w:val="24"/>
    </w:rPr>
  </w:style>
  <w:style w:type="character" w:styleId="BodyText2Char">
    <w:name w:val="Body Text 2 Char"/>
    <w:qFormat/>
    <w:rPr>
      <w:rFonts w:ascii="Tahoma" w:hAnsi="Tahoma" w:cs="Tahoma"/>
      <w:color w:val="808284"/>
    </w:rPr>
  </w:style>
  <w:style w:type="character" w:styleId="Tekstpodstawowy2Znak">
    <w:name w:val="Tekst podstawowy 2 Znak"/>
    <w:qFormat/>
    <w:rPr>
      <w:rFonts w:ascii="Tahoma" w:hAnsi="Tahoma" w:cs="Tahoma"/>
      <w:color w:val="808284"/>
      <w:sz w:val="22"/>
    </w:rPr>
  </w:style>
  <w:style w:type="character" w:styleId="BodyText3Char">
    <w:name w:val="Body Text 3 Char"/>
    <w:qFormat/>
    <w:rPr>
      <w:rFonts w:ascii="Tahoma" w:hAnsi="Tahoma" w:cs="Tahoma"/>
      <w:color w:val="808284"/>
      <w:sz w:val="16"/>
    </w:rPr>
  </w:style>
  <w:style w:type="character" w:styleId="Tekstpodstawowy3Znak">
    <w:name w:val="Tekst podstawowy 3 Znak"/>
    <w:qFormat/>
    <w:rPr>
      <w:rFonts w:ascii="Tahoma" w:hAnsi="Tahoma" w:cs="Tahoma"/>
      <w:color w:val="808284"/>
      <w:sz w:val="16"/>
    </w:rPr>
  </w:style>
  <w:style w:type="character" w:styleId="BodyTextIndent2Char">
    <w:name w:val="Body Text Indent 2 Char"/>
    <w:qFormat/>
    <w:rPr>
      <w:rFonts w:ascii="Tahoma" w:hAnsi="Tahoma" w:cs="Tahoma"/>
      <w:color w:val="808284"/>
    </w:rPr>
  </w:style>
  <w:style w:type="character" w:styleId="Tekstpodstawowywcity2Znak">
    <w:name w:val="Tekst podstawowy wcięty 2 Znak"/>
    <w:qFormat/>
    <w:rPr>
      <w:rFonts w:ascii="Tahoma" w:hAnsi="Tahoma" w:cs="Tahoma"/>
      <w:color w:val="808284"/>
      <w:sz w:val="22"/>
    </w:rPr>
  </w:style>
  <w:style w:type="character" w:styleId="BodyTextIndent3Char">
    <w:name w:val="Body Text Indent 3 Char"/>
    <w:qFormat/>
    <w:rPr>
      <w:rFonts w:ascii="Arial" w:hAnsi="Arial" w:cs="Arial"/>
      <w:sz w:val="24"/>
    </w:rPr>
  </w:style>
  <w:style w:type="character" w:styleId="Tekstpodstawowywcity3Znak">
    <w:name w:val="Tekst podstawowy wcięty 3 Znak"/>
    <w:qFormat/>
    <w:rPr>
      <w:rFonts w:ascii="Tahoma" w:hAnsi="Tahoma" w:cs="Tahoma"/>
      <w:color w:val="808284"/>
      <w:sz w:val="16"/>
    </w:rPr>
  </w:style>
  <w:style w:type="character" w:styleId="PlandokumentuZnak">
    <w:name w:val="Plan dokumentu Znak"/>
    <w:qFormat/>
    <w:rPr>
      <w:rFonts w:ascii="Tahoma" w:hAnsi="Tahoma" w:cs="Tahoma"/>
      <w:sz w:val="24"/>
      <w:shd w:fill="000080" w:val="clear"/>
    </w:rPr>
  </w:style>
  <w:style w:type="character" w:styleId="PlandokumentuZnak2">
    <w:name w:val="Plan dokumentu Znak2"/>
    <w:qFormat/>
    <w:rPr>
      <w:rFonts w:ascii="Times New Roman" w:hAnsi="Times New Roman" w:cs="Times New Roman"/>
      <w:color w:val="808284"/>
      <w:sz w:val="2"/>
      <w:shd w:fill="000080" w:val="clear"/>
    </w:rPr>
  </w:style>
  <w:style w:type="character" w:styleId="PlandokumentuZnak1">
    <w:name w:val="Plan dokumentu Znak1"/>
    <w:qFormat/>
    <w:rPr>
      <w:rFonts w:ascii="Tahoma" w:hAnsi="Tahoma" w:cs="Tahoma"/>
      <w:color w:val="808284"/>
      <w:sz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color w:val="808284"/>
    </w:rPr>
  </w:style>
  <w:style w:type="character" w:styleId="TematkomentarzaZnak">
    <w:name w:val="Temat komentarza Znak"/>
    <w:qFormat/>
    <w:rPr>
      <w:rFonts w:ascii="Arial" w:hAnsi="Arial" w:cs="Arial"/>
      <w:b/>
    </w:rPr>
  </w:style>
  <w:style w:type="character" w:styleId="CommentSubjectChar">
    <w:name w:val="Comment Subject Char"/>
    <w:qFormat/>
    <w:rPr>
      <w:rFonts w:ascii="Tahoma" w:hAnsi="Tahoma" w:cs="Tahoma"/>
      <w:b/>
      <w:color w:val="808284"/>
    </w:rPr>
  </w:style>
  <w:style w:type="character" w:styleId="NormalIndent10Char">
    <w:name w:val="Normal Indent 1.0 Char"/>
    <w:qFormat/>
    <w:rPr>
      <w:rFonts w:ascii="Arial Narrow" w:hAnsi="Arial Narrow" w:cs="Arial Narrow"/>
      <w:sz w:val="24"/>
      <w:lang w:val="en-IE"/>
    </w:rPr>
  </w:style>
  <w:style w:type="character" w:styleId="FootnoteCharacters">
    <w:name w:val="Footnote Characters"/>
    <w:qFormat/>
    <w:rPr>
      <w:vertAlign w:val="superscript"/>
    </w:rPr>
  </w:style>
  <w:style w:type="character" w:styleId="Znak">
    <w:name w:val="Znak"/>
    <w:qFormat/>
    <w:rPr>
      <w:rFonts w:ascii="Arial" w:hAnsi="Arial" w:cs="Arial"/>
      <w:b/>
      <w:sz w:val="22"/>
      <w:lang w:val="pl-PL"/>
    </w:rPr>
  </w:style>
  <w:style w:type="character" w:styleId="PodkrelonyZnak">
    <w:name w:val="podkreślony Znak"/>
    <w:qFormat/>
    <w:rPr>
      <w:sz w:val="24"/>
      <w:u w:val="single"/>
      <w:lang w:val="pl-PL"/>
    </w:rPr>
  </w:style>
  <w:style w:type="character" w:styleId="NormalnypogrubionyZnak">
    <w:name w:val="Normalny pogrubiony Znak"/>
    <w:qFormat/>
    <w:rPr>
      <w:rFonts w:ascii="TTE19B2978t00;Arial Unicode MS" w:hAnsi="TTE19B2978t00;Arial Unicode MS" w:eastAsia="TTE19B2978t00;Arial Unicode MS"/>
      <w:b/>
      <w:sz w:val="24"/>
      <w:lang w:val="pl-PL"/>
    </w:rPr>
  </w:style>
  <w:style w:type="character" w:styleId="NormalnypunktorZnak">
    <w:name w:val="Normalny punktor Znak"/>
    <w:qFormat/>
    <w:rPr>
      <w:sz w:val="24"/>
      <w:lang w:val="pl-PL"/>
    </w:rPr>
  </w:style>
  <w:style w:type="character" w:styleId="Tek">
    <w:name w:val="tek"/>
    <w:qFormat/>
    <w:rPr/>
  </w:style>
  <w:style w:type="character" w:styleId="Symbol1">
    <w:name w:val="symbol1"/>
    <w:qFormat/>
    <w:rPr>
      <w:rFonts w:ascii="Courier New" w:hAnsi="Courier New" w:cs="Courier New"/>
      <w:b/>
      <w:sz w:val="21"/>
    </w:rPr>
  </w:style>
  <w:style w:type="character" w:styleId="Symbol">
    <w:name w:val="symbol"/>
    <w:qFormat/>
    <w:rPr/>
  </w:style>
  <w:style w:type="character" w:styleId="Para">
    <w:name w:val="para"/>
    <w:qFormat/>
    <w:rPr/>
  </w:style>
  <w:style w:type="character" w:styleId="Longtext">
    <w:name w:val="long_text"/>
    <w:qFormat/>
    <w:rPr>
      <w:rFonts w:ascii="Times New Roman" w:hAnsi="Times New Roman" w:cs="Times New Roman"/>
    </w:rPr>
  </w:style>
  <w:style w:type="character" w:styleId="Blau">
    <w:name w:val="blau"/>
    <w:qFormat/>
    <w:rPr>
      <w:rFonts w:ascii="Times New Roman" w:hAnsi="Times New Roman" w:cs="Times New Roman"/>
    </w:rPr>
  </w:style>
  <w:style w:type="character" w:styleId="Ff3fc0fs10">
    <w:name w:val="ff3 fc0 fs10"/>
    <w:qFormat/>
    <w:rPr/>
  </w:style>
  <w:style w:type="character" w:styleId="StrongEmphasis">
    <w:name w:val="Strong"/>
    <w:qFormat/>
    <w:rPr>
      <w:b/>
    </w:rPr>
  </w:style>
  <w:style w:type="character" w:styleId="ZnakZnak">
    <w:name w:val="Znak Znak"/>
    <w:qFormat/>
    <w:rPr>
      <w:rFonts w:ascii="Arial" w:hAnsi="Arial" w:cs="Arial"/>
      <w:lang w:val="pl-PL"/>
    </w:rPr>
  </w:style>
  <w:style w:type="character" w:styleId="ZnakZnak14">
    <w:name w:val="Znak Znak14"/>
    <w:qFormat/>
    <w:rPr>
      <w:rFonts w:ascii="Calibri" w:hAnsi="Calibri" w:cs="Calibri"/>
      <w:lang w:val="pl-PL"/>
    </w:rPr>
  </w:style>
  <w:style w:type="character" w:styleId="SubtitleChar1">
    <w:name w:val="Subtitle Char1"/>
    <w:qFormat/>
    <w:rPr>
      <w:rFonts w:ascii="Times New Roman" w:hAnsi="Times New Roman" w:cs="Times New Roman"/>
      <w:b/>
      <w:sz w:val="28"/>
      <w:u w:val="single"/>
    </w:rPr>
  </w:style>
  <w:style w:type="character" w:styleId="StopkaZnak1">
    <w:name w:val="Stopka Znak1"/>
    <w:qFormat/>
    <w:rPr>
      <w:rFonts w:ascii="Tahoma" w:hAnsi="Tahoma" w:cs="Tahoma"/>
      <w:color w:val="808284"/>
      <w:sz w:val="22"/>
      <w:lang w:val="pl-PL"/>
    </w:rPr>
  </w:style>
  <w:style w:type="character" w:styleId="Maincontenttable">
    <w:name w:val="maincontenttable"/>
    <w:qFormat/>
    <w:rPr/>
  </w:style>
  <w:style w:type="character" w:styleId="Hps">
    <w:name w:val="hps"/>
    <w:qFormat/>
    <w:rPr/>
  </w:style>
  <w:style w:type="character" w:styleId="Emphasis">
    <w:name w:val="Emphasis"/>
    <w:qFormat/>
    <w:rPr>
      <w:i/>
    </w:rPr>
  </w:style>
  <w:style w:type="character" w:styleId="Odwoaniedokomentarza">
    <w:name w:val="Odwołanie do komentarza"/>
    <w:qFormat/>
    <w:rPr>
      <w:sz w:val="16"/>
    </w:rPr>
  </w:style>
  <w:style w:type="character" w:styleId="Applestylespan">
    <w:name w:val="apple-style-span"/>
    <w:qFormat/>
    <w:rPr/>
  </w:style>
  <w:style w:type="character" w:styleId="Maincontenttable1">
    <w:name w:val="maincontenttable1"/>
    <w:qFormat/>
    <w:rPr>
      <w:sz w:val="16"/>
    </w:rPr>
  </w:style>
  <w:style w:type="character" w:styleId="EndnoteCharacters">
    <w:name w:val="Endnote Characters"/>
    <w:qFormat/>
    <w:rPr>
      <w:vertAlign w:val="superscript"/>
    </w:rPr>
  </w:style>
  <w:style w:type="character" w:styleId="Textstd">
    <w:name w:val="text-std"/>
    <w:qFormat/>
    <w:rPr>
      <w:rFonts w:ascii="Times New Roman" w:hAnsi="Times New Roman" w:cs="Times New Roman"/>
    </w:rPr>
  </w:style>
  <w:style w:type="character" w:styleId="TekstdymkaZnak">
    <w:name w:val="Tekst dymka Znak"/>
    <w:qFormat/>
    <w:rPr>
      <w:rFonts w:ascii="Tahoma" w:hAnsi="Tahoma" w:cs="Tahoma"/>
      <w:color w:val="808284"/>
      <w:sz w:val="16"/>
      <w:szCs w:val="16"/>
    </w:rPr>
  </w:style>
  <w:style w:type="character" w:styleId="TekstkomentarzaZnak1">
    <w:name w:val="Tekst komentarza Znak1"/>
    <w:qFormat/>
    <w:rPr>
      <w:rFonts w:ascii="Tahoma" w:hAnsi="Tahoma" w:cs="Tahoma"/>
      <w:color w:val="808284"/>
    </w:rPr>
  </w:style>
  <w:style w:type="character" w:styleId="TematkomentarzaZnak1">
    <w:name w:val="Temat komentarza Znak1"/>
    <w:qFormat/>
    <w:rPr>
      <w:rFonts w:ascii="Tahoma" w:hAnsi="Tahoma" w:cs="Tahoma"/>
      <w:b/>
      <w:bCs/>
      <w:color w:val="808284"/>
    </w:rPr>
  </w:style>
  <w:style w:type="character" w:styleId="TekstpodstawowyZnak3">
    <w:name w:val="Tekst podstawowy Znak3"/>
    <w:qFormat/>
    <w:rPr>
      <w:rFonts w:ascii="Tahoma" w:hAnsi="Tahoma" w:cs="Tahoma"/>
      <w:color w:val="808284"/>
    </w:rPr>
  </w:style>
  <w:style w:type="character" w:styleId="TekstprzypisudolnegoZnak2">
    <w:name w:val="Tekst przypisu dolnego Znak2"/>
    <w:qFormat/>
    <w:rPr>
      <w:rFonts w:ascii="Tahoma" w:hAnsi="Tahoma" w:eastAsia="TTE19B2978t00;Arial Unicode MS" w:cs="Tahom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Cambria" w:hAnsi="Cambria" w:cs="Cambria"/>
      <w:b/>
      <w:bCs/>
      <w:kern w:val="2"/>
      <w:sz w:val="32"/>
      <w:szCs w:val="32"/>
    </w:rPr>
  </w:style>
  <w:style w:type="paragraph" w:styleId="TextBody">
    <w:name w:val="Body Text"/>
    <w:basedOn w:val="Normal"/>
    <w:pPr>
      <w:spacing w:lineRule="auto" w:line="240" w:before="0" w:after="120"/>
      <w:jc w:val="center"/>
    </w:pPr>
    <w:rPr>
      <w:sz w:val="20"/>
      <w:szCs w:val="20"/>
    </w:rPr>
  </w:style>
  <w:style w:type="paragraph" w:styleId="List">
    <w:name w:val="List"/>
    <w:basedOn w:val="Normal"/>
    <w:pPr>
      <w:spacing w:lineRule="auto" w:line="240" w:before="0" w:after="0"/>
      <w:ind w:left="283" w:hanging="283"/>
    </w:pPr>
    <w:rPr>
      <w:rFonts w:ascii="Courier" w:hAnsi="Courier"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1">
    <w:name w:val="Tekst dymka1"/>
    <w:basedOn w:val="Normal"/>
    <w:qFormat/>
    <w:pPr>
      <w:spacing w:lineRule="auto" w:line="240" w:before="0" w:after="0"/>
    </w:pPr>
    <w:rPr>
      <w:sz w:val="16"/>
      <w:szCs w:val="16"/>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Contents1">
    <w:name w:val="TOC 1"/>
    <w:basedOn w:val="Normal"/>
    <w:next w:val="Normal"/>
    <w:pPr>
      <w:spacing w:lineRule="auto" w:line="240" w:before="0" w:after="0"/>
      <w:ind w:left="426" w:right="286" w:hanging="426"/>
      <w:jc w:val="both"/>
    </w:pPr>
    <w:rPr>
      <w:rFonts w:cs="Tahoma"/>
      <w:color w:val="000000"/>
    </w:rPr>
  </w:style>
  <w:style w:type="paragraph" w:styleId="Contents2">
    <w:name w:val="TOC 2"/>
    <w:basedOn w:val="Normal"/>
    <w:next w:val="Normal"/>
    <w:pPr>
      <w:spacing w:lineRule="auto" w:line="240" w:before="0" w:after="120"/>
      <w:ind w:left="240" w:hanging="0"/>
      <w:jc w:val="both"/>
    </w:pPr>
    <w:rPr>
      <w:rFonts w:ascii="Arial" w:hAnsi="Arial" w:cs="Arial"/>
      <w:color w:val="000000"/>
      <w:szCs w:val="24"/>
    </w:rPr>
  </w:style>
  <w:style w:type="paragraph" w:styleId="Contents3">
    <w:name w:val="TOC 3"/>
    <w:basedOn w:val="Normal"/>
    <w:next w:val="Normal"/>
    <w:pPr>
      <w:spacing w:lineRule="auto" w:line="240" w:before="0" w:after="120"/>
      <w:ind w:left="480" w:hanging="0"/>
      <w:jc w:val="both"/>
    </w:pPr>
    <w:rPr>
      <w:rFonts w:ascii="Arial" w:hAnsi="Arial" w:cs="Arial"/>
      <w:color w:val="000000"/>
      <w:szCs w:val="24"/>
    </w:rPr>
  </w:style>
  <w:style w:type="paragraph" w:styleId="Contents4">
    <w:name w:val="TOC 4"/>
    <w:basedOn w:val="Normal"/>
    <w:next w:val="Normal"/>
    <w:pPr>
      <w:spacing w:lineRule="auto" w:line="240" w:before="0" w:after="120"/>
      <w:ind w:left="720" w:hanging="0"/>
      <w:jc w:val="both"/>
    </w:pPr>
    <w:rPr>
      <w:rFonts w:ascii="Arial" w:hAnsi="Arial" w:cs="Arial"/>
      <w:color w:val="000000"/>
      <w:szCs w:val="24"/>
    </w:rPr>
  </w:style>
  <w:style w:type="paragraph" w:styleId="Contents5">
    <w:name w:val="TOC 5"/>
    <w:basedOn w:val="Normal"/>
    <w:next w:val="Normal"/>
    <w:pPr>
      <w:spacing w:lineRule="auto" w:line="240" w:before="0" w:after="120"/>
      <w:ind w:left="960" w:hanging="0"/>
      <w:jc w:val="both"/>
    </w:pPr>
    <w:rPr>
      <w:rFonts w:ascii="Arial" w:hAnsi="Arial" w:cs="Arial"/>
      <w:color w:val="000000"/>
      <w:szCs w:val="24"/>
    </w:rPr>
  </w:style>
  <w:style w:type="paragraph" w:styleId="Contents6">
    <w:name w:val="TOC 6"/>
    <w:basedOn w:val="Normal"/>
    <w:next w:val="Normal"/>
    <w:pPr>
      <w:spacing w:lineRule="auto" w:line="240" w:before="0" w:after="120"/>
      <w:ind w:left="1200" w:hanging="0"/>
      <w:jc w:val="both"/>
    </w:pPr>
    <w:rPr>
      <w:rFonts w:ascii="Arial" w:hAnsi="Arial" w:cs="Arial"/>
      <w:color w:val="000000"/>
      <w:szCs w:val="24"/>
    </w:rPr>
  </w:style>
  <w:style w:type="paragraph" w:styleId="Wcicienormalne">
    <w:name w:val="Wcięcie normalne"/>
    <w:basedOn w:val="Normal"/>
    <w:qFormat/>
    <w:pPr>
      <w:spacing w:lineRule="auto" w:line="240" w:before="0" w:after="0"/>
      <w:ind w:firstLine="709"/>
      <w:jc w:val="both"/>
    </w:pPr>
    <w:rPr>
      <w:rFonts w:ascii="Times New Roman" w:hAnsi="Times New Roman" w:cs="Times New Roman"/>
      <w:iCs/>
      <w:color w:val="000000"/>
      <w:szCs w:val="24"/>
    </w:rPr>
  </w:style>
  <w:style w:type="paragraph" w:styleId="Footnote">
    <w:name w:val="Footnote Text"/>
    <w:basedOn w:val="Normal"/>
    <w:pPr>
      <w:spacing w:lineRule="auto" w:line="240" w:before="0" w:after="120"/>
      <w:jc w:val="both"/>
    </w:pPr>
    <w:rPr>
      <w:rFonts w:eastAsia="TTE19B2978t00;Arial Unicode MS"/>
      <w:color w:val="000000"/>
      <w:sz w:val="18"/>
      <w:szCs w:val="20"/>
    </w:rPr>
  </w:style>
  <w:style w:type="paragraph" w:styleId="Tekstkomentarza">
    <w:name w:val="Tekst komentarza"/>
    <w:basedOn w:val="Normal"/>
    <w:qFormat/>
    <w:pPr>
      <w:spacing w:lineRule="auto" w:line="240" w:before="0" w:after="120"/>
      <w:jc w:val="both"/>
    </w:pPr>
    <w:rPr>
      <w:sz w:val="20"/>
      <w:szCs w:val="20"/>
    </w:rPr>
  </w:style>
  <w:style w:type="paragraph" w:styleId="Spisilustracji">
    <w:name w:val="Spis ilustracji"/>
    <w:basedOn w:val="Normal"/>
    <w:next w:val="Normal"/>
    <w:qFormat/>
    <w:pPr>
      <w:spacing w:lineRule="auto" w:line="240" w:before="0" w:after="120"/>
      <w:ind w:left="480" w:hanging="480"/>
      <w:jc w:val="both"/>
    </w:pPr>
    <w:rPr>
      <w:rFonts w:ascii="Arial" w:hAnsi="Arial" w:cs="Arial"/>
      <w:color w:val="000000"/>
      <w:szCs w:val="24"/>
    </w:rPr>
  </w:style>
  <w:style w:type="paragraph" w:styleId="Addressee">
    <w:name w:val="Envelope Address"/>
    <w:basedOn w:val="Normal"/>
    <w:pPr>
      <w:spacing w:lineRule="auto" w:line="240" w:before="0" w:after="120"/>
      <w:ind w:left="2880" w:hanging="0"/>
      <w:jc w:val="both"/>
    </w:pPr>
    <w:rPr>
      <w:rFonts w:ascii="Arial" w:hAnsi="Arial" w:cs="Arial"/>
      <w:color w:val="000000"/>
      <w:sz w:val="28"/>
      <w:szCs w:val="24"/>
    </w:rPr>
  </w:style>
  <w:style w:type="paragraph" w:styleId="Sender">
    <w:name w:val="Envelope Return"/>
    <w:basedOn w:val="Normal"/>
    <w:pPr>
      <w:spacing w:lineRule="auto" w:line="240" w:before="0" w:after="120"/>
      <w:jc w:val="both"/>
    </w:pPr>
    <w:rPr>
      <w:rFonts w:ascii="Cambria" w:hAnsi="Cambria" w:cs="Cambria"/>
      <w:color w:val="000000"/>
      <w:sz w:val="20"/>
      <w:szCs w:val="20"/>
    </w:rPr>
  </w:style>
  <w:style w:type="paragraph" w:styleId="Endnote">
    <w:name w:val="Endnote Text"/>
    <w:basedOn w:val="Normal"/>
    <w:pPr>
      <w:spacing w:lineRule="auto" w:line="240" w:before="0" w:after="120"/>
      <w:jc w:val="both"/>
    </w:pPr>
    <w:rPr>
      <w:sz w:val="20"/>
      <w:szCs w:val="20"/>
    </w:rPr>
  </w:style>
  <w:style w:type="paragraph" w:styleId="Listapunktowana">
    <w:name w:val="Lista punktowana"/>
    <w:basedOn w:val="Normal"/>
    <w:qFormat/>
    <w:pPr>
      <w:spacing w:lineRule="auto" w:line="240" w:before="0" w:after="0"/>
      <w:ind w:left="360" w:hanging="360"/>
    </w:pPr>
    <w:rPr>
      <w:rFonts w:ascii="Arial" w:hAnsi="Arial" w:cs="Arial"/>
      <w:color w:val="000000"/>
      <w:sz w:val="20"/>
      <w:szCs w:val="20"/>
    </w:rPr>
  </w:style>
  <w:style w:type="paragraph" w:styleId="Tekstpodstawowywcity1">
    <w:name w:val="Tekst podstawowy wcięty1"/>
    <w:basedOn w:val="Normal"/>
    <w:qFormat/>
    <w:pPr>
      <w:spacing w:lineRule="auto" w:line="240" w:before="0" w:after="120"/>
      <w:ind w:left="2700" w:hanging="2700"/>
      <w:jc w:val="both"/>
    </w:pPr>
    <w:rPr>
      <w:sz w:val="20"/>
      <w:szCs w:val="20"/>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cs="Cambria"/>
      <w:sz w:val="24"/>
      <w:szCs w:val="24"/>
    </w:rPr>
  </w:style>
  <w:style w:type="paragraph" w:styleId="TextBodyIndent">
    <w:name w:val="Body Text Indent"/>
    <w:basedOn w:val="Normal"/>
    <w:pPr>
      <w:spacing w:lineRule="auto" w:line="276" w:before="40" w:after="120"/>
      <w:jc w:val="both"/>
    </w:pPr>
    <w:rPr>
      <w:sz w:val="20"/>
      <w:szCs w:val="20"/>
    </w:rPr>
  </w:style>
  <w:style w:type="paragraph" w:styleId="Tekstpodstawowy3">
    <w:name w:val="Tekst podstawowy 3"/>
    <w:basedOn w:val="Normal"/>
    <w:qFormat/>
    <w:pPr>
      <w:spacing w:lineRule="auto" w:line="240" w:before="0" w:after="120"/>
      <w:jc w:val="both"/>
    </w:pPr>
    <w:rPr>
      <w:sz w:val="16"/>
      <w:szCs w:val="16"/>
    </w:rPr>
  </w:style>
  <w:style w:type="paragraph" w:styleId="Tekstpodstawowywcity2">
    <w:name w:val="Tekst podstawowy wcięty 2"/>
    <w:basedOn w:val="Normal"/>
    <w:qFormat/>
    <w:pPr>
      <w:spacing w:lineRule="auto" w:line="240" w:before="0" w:after="120"/>
      <w:ind w:firstLine="708"/>
      <w:jc w:val="both"/>
    </w:pPr>
    <w:rPr>
      <w:sz w:val="20"/>
      <w:szCs w:val="20"/>
    </w:rPr>
  </w:style>
  <w:style w:type="paragraph" w:styleId="Tekstpodstawowywcity3">
    <w:name w:val="Tekst podstawowy wcięty 3"/>
    <w:basedOn w:val="Normal"/>
    <w:qFormat/>
    <w:pPr>
      <w:numPr>
        <w:ilvl w:val="0"/>
        <w:numId w:val="11"/>
      </w:numPr>
      <w:spacing w:lineRule="auto" w:line="376" w:before="500" w:after="120"/>
      <w:jc w:val="both"/>
    </w:pPr>
    <w:rPr>
      <w:rFonts w:ascii="Arial" w:hAnsi="Arial" w:cs="Arial"/>
      <w:color w:val="000000"/>
      <w:szCs w:val="24"/>
    </w:rPr>
  </w:style>
  <w:style w:type="paragraph" w:styleId="Mapadokumentu">
    <w:name w:val="Mapa dokumentu"/>
    <w:basedOn w:val="Normal"/>
    <w:qFormat/>
    <w:pPr>
      <w:shd w:fill="000080" w:val="clear"/>
      <w:spacing w:lineRule="auto" w:line="240" w:before="0" w:after="120"/>
      <w:jc w:val="both"/>
    </w:pPr>
    <w:rPr>
      <w:rFonts w:ascii="Times New Roman" w:hAnsi="Times New Roman" w:cs="Times New Roman"/>
      <w:sz w:val="2"/>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matkomentarza1">
    <w:name w:val="Temat komentarza1"/>
    <w:basedOn w:val="Tekstkomentarza"/>
    <w:next w:val="Tekstkomentarza"/>
    <w:qFormat/>
    <w:pPr/>
    <w:rPr>
      <w:b/>
      <w:bCs/>
    </w:rPr>
  </w:style>
  <w:style w:type="paragraph" w:styleId="Bezodstpw1">
    <w:name w:val="Bez odstępów1"/>
    <w:basedOn w:val="Normal"/>
    <w:qFormat/>
    <w:pPr>
      <w:spacing w:lineRule="auto" w:line="240" w:before="0" w:after="0"/>
    </w:pPr>
    <w:rPr>
      <w:rFonts w:ascii="Calibri" w:hAnsi="Calibri" w:cs="Calibri"/>
      <w:color w:val="000000"/>
      <w:lang w:val="en-US"/>
    </w:rPr>
  </w:style>
  <w:style w:type="paragraph" w:styleId="Akapitzlist1">
    <w:name w:val="Akapit z listą1"/>
    <w:basedOn w:val="Normal"/>
    <w:qFormat/>
    <w:pPr>
      <w:spacing w:lineRule="auto" w:line="240" w:before="0" w:after="0"/>
      <w:ind w:left="720" w:hanging="0"/>
    </w:pPr>
    <w:rPr>
      <w:rFonts w:ascii="Times New Roman" w:hAnsi="Times New Roman" w:cs="Times New Roman"/>
      <w:color w:val="000000"/>
      <w:sz w:val="24"/>
      <w:szCs w:val="24"/>
    </w:rPr>
  </w:style>
  <w:style w:type="paragraph" w:styleId="Nagwekspisutreci1">
    <w:name w:val="Nagłówek spisu treści1"/>
    <w:basedOn w:val="Heading1"/>
    <w:next w:val="Normal"/>
    <w:qFormat/>
    <w:pPr>
      <w:keepLines/>
      <w:numPr>
        <w:ilvl w:val="0"/>
        <w:numId w:val="0"/>
      </w:numPr>
      <w:overflowPunct w:val="true"/>
      <w:autoSpaceDE w:val="true"/>
      <w:spacing w:lineRule="auto" w:line="276" w:before="480" w:after="0"/>
      <w:outlineLvl w:val="9"/>
    </w:pPr>
    <w:rPr>
      <w:rFonts w:ascii="Cambria" w:hAnsi="Cambria" w:cs="Cambria"/>
      <w:bCs/>
      <w:color w:val="365F91"/>
      <w:kern w:val="0"/>
      <w:sz w:val="28"/>
      <w:szCs w:val="28"/>
    </w:rPr>
  </w:style>
  <w:style w:type="paragraph" w:styleId="Tabnag">
    <w:name w:val="tab_nag"/>
    <w:basedOn w:val="Normal"/>
    <w:qFormat/>
    <w:pPr>
      <w:spacing w:lineRule="auto" w:line="240" w:before="0" w:after="0"/>
      <w:ind w:left="57" w:right="57" w:hanging="0"/>
      <w:jc w:val="center"/>
    </w:pPr>
    <w:rPr>
      <w:rFonts w:ascii="Arial" w:hAnsi="Arial" w:cs="Arial"/>
      <w:b/>
      <w:color w:val="000000"/>
      <w:sz w:val="16"/>
      <w:szCs w:val="24"/>
    </w:rPr>
  </w:style>
  <w:style w:type="paragraph" w:styleId="Tab">
    <w:name w:val="tab"/>
    <w:basedOn w:val="Tabnag"/>
    <w:qFormat/>
    <w:pPr/>
    <w:rPr>
      <w:b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cs="Arial Narrow"/>
      <w:color w:val="000000"/>
      <w:sz w:val="24"/>
      <w:szCs w:val="20"/>
      <w:lang w:val="en-IE"/>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cs="Times New Roman"/>
      <w:color w:val="000000"/>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ascii="Times New Roman" w:hAnsi="Times New Roman" w:cs="Times New Roman"/>
      <w:color w:val="000000"/>
      <w:szCs w:val="20"/>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cs="Times New Roman"/>
      <w:color w:val="000000"/>
      <w:sz w:val="24"/>
      <w:szCs w:val="20"/>
    </w:rPr>
  </w:style>
  <w:style w:type="paragraph" w:styleId="FR1">
    <w:name w:val="FR1"/>
    <w:qFormat/>
    <w:pPr>
      <w:widowControl w:val="false"/>
      <w:autoSpaceDE w:val="false"/>
      <w:bidi w:val="0"/>
      <w:spacing w:lineRule="auto" w:line="316"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ascii="Times New Roman" w:hAnsi="Times New Roman" w:cs="Times New Roman"/>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Arial Unicode MS" w:cs="Times New Roman"/>
      <w:b/>
      <w:color w:val="000000"/>
      <w:sz w:val="24"/>
      <w:szCs w:val="24"/>
    </w:rPr>
  </w:style>
  <w:style w:type="paragraph" w:styleId="Normalnypunktor">
    <w:name w:val="Normalny punktor"/>
    <w:basedOn w:val="Normal"/>
    <w:qFormat/>
    <w:pPr>
      <w:spacing w:lineRule="auto" w:line="240" w:before="200" w:after="200"/>
      <w:ind w:left="1531" w:hanging="680"/>
      <w:jc w:val="both"/>
    </w:pPr>
    <w:rPr>
      <w:rFonts w:ascii="Times New Roman" w:hAnsi="Times New Roman" w:cs="Times New Roman"/>
      <w:color w:val="000000"/>
      <w:szCs w:val="24"/>
    </w:rPr>
  </w:style>
  <w:style w:type="paragraph" w:styleId="BodyText23">
    <w:name w:val="Body Text 23"/>
    <w:qFormat/>
    <w:pPr>
      <w:widowControl w:val="false"/>
      <w:tabs>
        <w:tab w:val="clear" w:pos="454"/>
        <w:tab w:val="left" w:pos="360" w:leader="none"/>
      </w:tabs>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Bodytext3">
    <w:name w:val="bodytext3"/>
    <w:basedOn w:val="Normal"/>
    <w:qFormat/>
    <w:pPr>
      <w:overflowPunct w:val="false"/>
      <w:autoSpaceDE w:val="false"/>
      <w:spacing w:lineRule="auto" w:line="240" w:before="0" w:after="0"/>
      <w:jc w:val="both"/>
    </w:pPr>
    <w:rPr>
      <w:rFonts w:ascii="Times New Roman" w:hAnsi="Times New Roman" w:cs="Times New Roman"/>
      <w:color w:val="000000"/>
      <w:sz w:val="24"/>
      <w:szCs w:val="24"/>
    </w:rPr>
  </w:style>
  <w:style w:type="paragraph" w:styleId="CharCharChar1ZnakZnak">
    <w:name w:val="Char Char Char1 Znak Znak"/>
    <w:basedOn w:val="Normal"/>
    <w:qFormat/>
    <w:pPr>
      <w:spacing w:lineRule="exact" w:line="240" w:before="0" w:after="160"/>
    </w:pPr>
    <w:rPr>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cs="Arial"/>
      <w:color w:val="000000"/>
      <w:sz w:val="24"/>
      <w:szCs w:val="24"/>
    </w:rPr>
  </w:style>
  <w:style w:type="paragraph" w:styleId="StylWyjustowanyInterlinia15wiersza">
    <w:name w:val="Styl Wyjustowany Interlinia:  15 wiersza"/>
    <w:basedOn w:val="Normal"/>
    <w:qFormat/>
    <w:pPr>
      <w:numPr>
        <w:ilvl w:val="0"/>
        <w:numId w:val="12"/>
      </w:numPr>
      <w:spacing w:lineRule="auto" w:line="360" w:before="0" w:after="0"/>
      <w:ind w:left="0" w:hanging="0"/>
      <w:jc w:val="both"/>
    </w:pPr>
    <w:rPr>
      <w:rFonts w:ascii="Times New Roman" w:hAnsi="Times New Roman" w:cs="Times New Roman"/>
      <w:color w:val="000000"/>
      <w:sz w:val="24"/>
      <w:szCs w:val="20"/>
    </w:rPr>
  </w:style>
  <w:style w:type="paragraph" w:styleId="Standard1">
    <w:name w:val="standard"/>
    <w:basedOn w:val="Normal"/>
    <w:qFormat/>
    <w:pPr>
      <w:autoSpaceDE w:val="false"/>
      <w:spacing w:lineRule="auto" w:line="240" w:before="0" w:after="0"/>
    </w:pPr>
    <w:rPr>
      <w:rFonts w:ascii="Times New Roman" w:hAnsi="Times New Roman" w:cs="Times New Roman"/>
      <w:color w:val="000000"/>
      <w:sz w:val="24"/>
      <w:szCs w:val="24"/>
    </w:rPr>
  </w:style>
  <w:style w:type="paragraph" w:styleId="Tytunagwka">
    <w:name w:val="Tytuł nagłówka"/>
    <w:basedOn w:val="Heading1"/>
    <w:qFormat/>
    <w:pPr>
      <w:numPr>
        <w:ilvl w:val="0"/>
        <w:numId w:val="8"/>
      </w:numPr>
      <w:spacing w:before="120" w:after="240"/>
      <w:outlineLvl w:val="9"/>
    </w:pPr>
    <w:rPr>
      <w:rFonts w:ascii="Tahoma" w:hAnsi="Tahoma" w:cs="Tahoma"/>
      <w:sz w:val="23"/>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Courier New"/>
      <w:color w:val="000000"/>
      <w:sz w:val="20"/>
      <w:szCs w:val="20"/>
    </w:rPr>
  </w:style>
  <w:style w:type="paragraph" w:styleId="Zwykytekst11">
    <w:name w:val="Zwykły tekst11"/>
    <w:basedOn w:val="Normal"/>
    <w:qFormat/>
    <w:pPr>
      <w:spacing w:lineRule="auto" w:line="240" w:before="0" w:after="0"/>
    </w:pPr>
    <w:rPr>
      <w:rFonts w:ascii="Courier New" w:hAnsi="Courier New" w:cs="Courier New"/>
      <w:color w:val="000000"/>
      <w:sz w:val="20"/>
      <w:szCs w:val="20"/>
    </w:rPr>
  </w:style>
  <w:style w:type="paragraph" w:styleId="Lista1">
    <w:name w:val="Lista1"/>
    <w:basedOn w:val="Normal"/>
    <w:qFormat/>
    <w:pPr>
      <w:spacing w:lineRule="auto" w:line="240" w:before="0" w:after="0"/>
      <w:ind w:left="660" w:hanging="360"/>
    </w:pPr>
    <w:rPr>
      <w:rFonts w:ascii="Times New Roman" w:hAnsi="Times New Roman" w:cs="Times New Roman"/>
      <w:color w:val="000000"/>
      <w:sz w:val="20"/>
      <w:szCs w:val="20"/>
    </w:rPr>
  </w:style>
  <w:style w:type="paragraph" w:styleId="PlainText1">
    <w:name w:val="Plain Text1"/>
    <w:basedOn w:val="Normal"/>
    <w:qFormat/>
    <w:pPr>
      <w:spacing w:lineRule="auto" w:line="240" w:before="0" w:after="0"/>
    </w:pPr>
    <w:rPr>
      <w:rFonts w:ascii="Courier New" w:hAnsi="Courier New" w:cs="Courier New"/>
      <w:color w:val="000000"/>
      <w:sz w:val="20"/>
      <w:szCs w:val="20"/>
    </w:rPr>
  </w:style>
  <w:style w:type="paragraph" w:styleId="Flietext">
    <w:name w:val="Fließtext"/>
    <w:basedOn w:val="Normal"/>
    <w:qFormat/>
    <w:pPr>
      <w:spacing w:lineRule="auto" w:line="240" w:before="0" w:after="0"/>
      <w:ind w:left="284" w:hanging="0"/>
    </w:pPr>
    <w:rPr>
      <w:rFonts w:ascii="Arial" w:hAnsi="Arial" w:cs="Arial"/>
      <w:color w:val="000000"/>
      <w:szCs w:val="20"/>
      <w:lang w:val="de-DE"/>
    </w:rPr>
  </w:style>
  <w:style w:type="paragraph" w:styleId="Blockquote">
    <w:name w:val="Blockquote"/>
    <w:basedOn w:val="Normal"/>
    <w:qFormat/>
    <w:pPr>
      <w:numPr>
        <w:ilvl w:val="0"/>
        <w:numId w:val="9"/>
      </w:numPr>
      <w:snapToGrid w:val="false"/>
      <w:spacing w:lineRule="auto" w:line="240" w:before="100" w:after="100"/>
      <w:ind w:left="360" w:right="360" w:hanging="0"/>
    </w:pPr>
    <w:rPr>
      <w:rFonts w:ascii="Times New Roman" w:hAnsi="Times New Roman" w:cs="Times New Roman"/>
      <w:color w:val="000000"/>
      <w:sz w:val="24"/>
      <w:szCs w:val="20"/>
    </w:rPr>
  </w:style>
  <w:style w:type="paragraph" w:styleId="Akapitzlist11">
    <w:name w:val="Akapit z listą11"/>
    <w:basedOn w:val="Normal"/>
    <w:qFormat/>
    <w:pPr>
      <w:numPr>
        <w:ilvl w:val="0"/>
        <w:numId w:val="2"/>
      </w:numPr>
      <w:ind w:left="720" w:hanging="0"/>
    </w:pPr>
    <w:rPr>
      <w:rFonts w:ascii="Calibri" w:hAnsi="Calibri" w:cs="Calibri"/>
      <w:color w:val="000000"/>
    </w:rPr>
  </w:style>
  <w:style w:type="paragraph" w:styleId="MWGTekst">
    <w:name w:val="MWG Tekst"/>
    <w:basedOn w:val="Normal"/>
    <w:qFormat/>
    <w:pPr>
      <w:numPr>
        <w:ilvl w:val="0"/>
        <w:numId w:val="13"/>
      </w:numPr>
      <w:spacing w:lineRule="auto" w:line="240" w:before="0" w:after="0"/>
      <w:jc w:val="both"/>
    </w:pPr>
    <w:rPr>
      <w:rFonts w:ascii="Arial" w:hAnsi="Arial" w:cs="Arial"/>
      <w:color w:val="000000"/>
      <w:szCs w:val="20"/>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Bullet2">
    <w:name w:val="Bullet 2"/>
    <w:basedOn w:val="Normal"/>
    <w:qFormat/>
    <w:pPr>
      <w:spacing w:lineRule="auto" w:line="240" w:before="120" w:after="120"/>
      <w:ind w:left="2016" w:hanging="864"/>
    </w:pPr>
    <w:rPr>
      <w:rFonts w:ascii="Arial Narrow" w:hAnsi="Arial Narrow" w:cs="Arial Narrow"/>
      <w:color w:val="000000"/>
      <w:szCs w:val="20"/>
    </w:rPr>
  </w:style>
  <w:style w:type="paragraph" w:styleId="HyphenBullet">
    <w:name w:val="Hyphen Bullet"/>
    <w:basedOn w:val="Normal"/>
    <w:qFormat/>
    <w:pPr>
      <w:spacing w:lineRule="auto" w:line="240" w:before="60" w:after="60"/>
      <w:ind w:left="2376" w:hanging="360"/>
    </w:pPr>
    <w:rPr>
      <w:rFonts w:ascii="Arial Narrow" w:hAnsi="Arial Narrow" w:cs="Arial Narrow"/>
      <w:color w:val="000000"/>
      <w:szCs w:val="20"/>
    </w:rPr>
  </w:style>
  <w:style w:type="paragraph" w:styleId="Styl2">
    <w:name w:val="Styl2"/>
    <w:basedOn w:val="Normal"/>
    <w:qFormat/>
    <w:pPr>
      <w:widowControl w:val="false"/>
      <w:suppressAutoHyphens w:val="true"/>
      <w:autoSpaceDE w:val="false"/>
      <w:spacing w:lineRule="auto" w:line="240" w:before="0" w:after="0"/>
      <w:ind w:left="1080" w:hanging="0"/>
    </w:pPr>
    <w:rPr>
      <w:rFonts w:ascii="Arial" w:hAnsi="Arial" w:cs="Arial"/>
      <w:b/>
      <w:color w:val="000000"/>
      <w:kern w:val="2"/>
    </w:rPr>
  </w:style>
  <w:style w:type="paragraph" w:styleId="Styl3">
    <w:name w:val="Styl3"/>
    <w:basedOn w:val="Normal"/>
    <w:qFormat/>
    <w:pPr>
      <w:widowControl w:val="false"/>
      <w:suppressAutoHyphens w:val="true"/>
      <w:autoSpaceDE w:val="false"/>
      <w:spacing w:lineRule="auto" w:line="240" w:before="0" w:after="0"/>
      <w:ind w:left="502" w:hanging="360"/>
    </w:pPr>
    <w:rPr>
      <w:rFonts w:ascii="Arial" w:hAnsi="Arial" w:cs="Arial"/>
      <w:b/>
      <w:color w:val="000000"/>
      <w:kern w:val="2"/>
    </w:rPr>
  </w:style>
  <w:style w:type="paragraph" w:styleId="TitelseiteFeldbeschriftung">
    <w:name w:val="Titelseite Feldbeschriftung"/>
    <w:basedOn w:val="Normal"/>
    <w:qFormat/>
    <w:pPr>
      <w:spacing w:lineRule="auto" w:line="240" w:before="0" w:after="0"/>
      <w:jc w:val="center"/>
    </w:pPr>
    <w:rPr>
      <w:rFonts w:ascii="Arial" w:hAnsi="Arial" w:cs="Arial"/>
      <w:color w:val="000000"/>
      <w:sz w:val="16"/>
      <w:szCs w:val="20"/>
      <w:lang w:val="de-DE"/>
    </w:rPr>
  </w:style>
  <w:style w:type="paragraph" w:styleId="NBSclause">
    <w:name w:val="NBS clause"/>
    <w:basedOn w:val="Normal"/>
    <w:qFormat/>
    <w:pPr>
      <w:spacing w:lineRule="auto" w:line="240" w:before="0" w:after="0"/>
      <w:ind w:left="680" w:hanging="680"/>
    </w:pPr>
    <w:rPr>
      <w:rFonts w:ascii="Arial" w:hAnsi="Arial" w:cs="Arial"/>
      <w:color w:val="000000"/>
      <w:lang w:val="en-GB"/>
    </w:rPr>
  </w:style>
  <w:style w:type="paragraph" w:styleId="Znak3ZnakZnakZnakZnakZnakZnak">
    <w:name w:val="Znak3 Znak Znak Znak Znak Znak Znak"/>
    <w:basedOn w:val="Normal"/>
    <w:qFormat/>
    <w:pPr>
      <w:spacing w:lineRule="auto" w:line="240" w:before="0" w:after="0"/>
    </w:pPr>
    <w:rPr>
      <w:rFonts w:ascii="Arial" w:hAnsi="Arial" w:cs="Arial"/>
      <w:color w:val="000000"/>
      <w:sz w:val="20"/>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2">
    <w:name w:val="Akapit z listą2"/>
    <w:basedOn w:val="Normal"/>
    <w:qFormat/>
    <w:pPr>
      <w:spacing w:lineRule="auto" w:line="240" w:before="0" w:after="0"/>
      <w:ind w:left="720" w:hanging="0"/>
    </w:pPr>
    <w:rPr>
      <w:rFonts w:ascii="Times New Roman" w:hAnsi="Times New Roman" w:cs="Times New Roman"/>
      <w:color w:val="000000"/>
      <w:sz w:val="24"/>
      <w:szCs w:val="24"/>
    </w:rPr>
  </w:style>
  <w:style w:type="paragraph" w:styleId="Msonospacing">
    <w:name w:val="msonospacing"/>
    <w:basedOn w:val="Normal"/>
    <w:qFormat/>
    <w:pPr>
      <w:spacing w:lineRule="auto" w:line="240" w:before="0" w:after="0"/>
    </w:pPr>
    <w:rPr>
      <w:rFonts w:ascii="Calibri" w:hAnsi="Calibri" w:cs="Calibri"/>
      <w:color w:val="000000"/>
    </w:rPr>
  </w:style>
  <w:style w:type="paragraph" w:styleId="ListParagraph1">
    <w:name w:val="List Paragraph1"/>
    <w:basedOn w:val="Normal"/>
    <w:qFormat/>
    <w:pPr>
      <w:spacing w:lineRule="auto" w:line="240" w:before="0" w:after="0"/>
      <w:ind w:left="720" w:hanging="0"/>
    </w:pPr>
    <w:rPr>
      <w:rFonts w:ascii="Times New Roman" w:hAnsi="Times New Roman" w:cs="Times New Roman"/>
      <w:color w:val="000000"/>
      <w:sz w:val="24"/>
      <w:szCs w:val="24"/>
    </w:rPr>
  </w:style>
  <w:style w:type="paragraph" w:styleId="Legenda">
    <w:name w:val="Legenda"/>
    <w:basedOn w:val="Normal"/>
    <w:next w:val="Normal"/>
    <w:qFormat/>
    <w:pPr>
      <w:spacing w:lineRule="auto" w:line="240" w:before="120" w:after="120"/>
    </w:pPr>
    <w:rPr>
      <w:rFonts w:ascii="Arial" w:hAnsi="Arial" w:cs="Arial"/>
      <w:b/>
      <w:bCs/>
      <w:color w:val="000000"/>
      <w:sz w:val="16"/>
      <w:szCs w:val="16"/>
    </w:rPr>
  </w:style>
  <w:style w:type="paragraph" w:styleId="Contents7">
    <w:name w:val="TOC 7"/>
    <w:basedOn w:val="Normal"/>
    <w:next w:val="Normal"/>
    <w:pPr>
      <w:spacing w:lineRule="auto" w:line="240" w:before="0" w:after="120"/>
      <w:ind w:left="1440" w:hanging="0"/>
      <w:jc w:val="both"/>
    </w:pPr>
    <w:rPr>
      <w:rFonts w:ascii="Arial" w:hAnsi="Arial" w:cs="Arial"/>
      <w:color w:val="000000"/>
      <w:szCs w:val="24"/>
    </w:rPr>
  </w:style>
  <w:style w:type="paragraph" w:styleId="Contents8">
    <w:name w:val="TOC 8"/>
    <w:basedOn w:val="Normal"/>
    <w:next w:val="Normal"/>
    <w:pPr>
      <w:spacing w:lineRule="auto" w:line="240" w:before="0" w:after="120"/>
      <w:ind w:left="1680" w:hanging="0"/>
      <w:jc w:val="both"/>
    </w:pPr>
    <w:rPr>
      <w:rFonts w:ascii="Arial" w:hAnsi="Arial" w:cs="Arial"/>
      <w:color w:val="000000"/>
      <w:szCs w:val="24"/>
    </w:rPr>
  </w:style>
  <w:style w:type="paragraph" w:styleId="Contents9">
    <w:name w:val="TOC 9"/>
    <w:basedOn w:val="Normal"/>
    <w:next w:val="Normal"/>
    <w:pPr>
      <w:spacing w:lineRule="auto" w:line="240" w:before="0" w:after="120"/>
      <w:ind w:left="1920" w:hanging="0"/>
      <w:jc w:val="both"/>
    </w:pPr>
    <w:rPr>
      <w:rFonts w:ascii="Arial" w:hAnsi="Arial" w:cs="Arial"/>
      <w:color w:val="000000"/>
      <w:szCs w:val="24"/>
    </w:rPr>
  </w:style>
  <w:style w:type="paragraph" w:styleId="Poprawka1">
    <w:name w:val="Poprawka1"/>
    <w:qFormat/>
    <w:pPr>
      <w:widowControl/>
      <w:bidi w:val="0"/>
    </w:pPr>
    <w:rPr>
      <w:rFonts w:ascii="Arial" w:hAnsi="Arial" w:eastAsia="Times New Roman" w:cs="Arial"/>
      <w:color w:val="auto"/>
      <w:sz w:val="22"/>
      <w:szCs w:val="24"/>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cs="Arial"/>
      <w:b/>
      <w:bCs/>
      <w:i/>
      <w:iCs/>
      <w:color w:val="000000"/>
      <w:sz w:val="18"/>
      <w:szCs w:val="18"/>
    </w:rPr>
  </w:style>
  <w:style w:type="paragraph" w:styleId="Poprawka2">
    <w:name w:val="Poprawka2"/>
    <w:qFormat/>
    <w:pPr>
      <w:widowControl/>
      <w:bidi w:val="0"/>
    </w:pPr>
    <w:rPr>
      <w:rFonts w:ascii="Arial" w:hAnsi="Arial" w:eastAsia="Times New Roman" w:cs="Arial"/>
      <w:color w:val="auto"/>
      <w:sz w:val="22"/>
      <w:szCs w:val="24"/>
      <w:lang w:val="pl-PL" w:bidi="ar-SA" w:eastAsia="zh-CN"/>
    </w:rPr>
  </w:style>
  <w:style w:type="paragraph" w:styleId="Znak3ZnakZnakZnakZnakZnakZnak1">
    <w:name w:val="Znak3 Znak Znak Znak Znak Znak Znak1"/>
    <w:basedOn w:val="Normal"/>
    <w:qFormat/>
    <w:pPr>
      <w:spacing w:lineRule="auto" w:line="240" w:before="0" w:after="0"/>
    </w:pPr>
    <w:rPr>
      <w:rFonts w:ascii="Arial" w:hAnsi="Arial" w:cs="Arial"/>
      <w:color w:val="000000"/>
      <w:sz w:val="20"/>
      <w:szCs w:val="24"/>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Kolorowalistaakcent11">
    <w:name w:val="Kolorowa lista — akcent 11"/>
    <w:basedOn w:val="Normal"/>
    <w:qFormat/>
    <w:pPr>
      <w:spacing w:lineRule="auto" w:line="240" w:before="0" w:after="0"/>
      <w:ind w:left="720" w:hanging="0"/>
    </w:pPr>
    <w:rPr>
      <w:rFonts w:ascii="Times New Roman" w:hAnsi="Times New Roman" w:cs="Times New Roman"/>
      <w:color w:val="000000"/>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808284"/>
      <w:sz w:val="22"/>
      <w:szCs w:val="22"/>
      <w:lang w:val="pl-PL" w:bidi="ar-SA" w:eastAsia="zh-CN"/>
    </w:rPr>
  </w:style>
  <w:style w:type="paragraph" w:styleId="Poprawka3">
    <w:name w:val="Poprawka3"/>
    <w:qFormat/>
    <w:pPr>
      <w:widowControl/>
      <w:bidi w:val="0"/>
    </w:pPr>
    <w:rPr>
      <w:rFonts w:ascii="Tahoma" w:hAnsi="Tahoma" w:eastAsia="Times New Roman" w:cs="Tahoma"/>
      <w:color w:val="808284"/>
      <w:sz w:val="22"/>
      <w:szCs w:val="22"/>
      <w:lang w:val="pl-PL" w:bidi="ar-SA" w:eastAsia="zh-CN"/>
    </w:rPr>
  </w:style>
  <w:style w:type="paragraph" w:styleId="Akapitzlist3">
    <w:name w:val="Akapit z listą3"/>
    <w:basedOn w:val="Normal"/>
    <w:qFormat/>
    <w:pPr>
      <w:spacing w:lineRule="auto" w:line="240" w:before="0" w:after="0"/>
      <w:ind w:left="720" w:hanging="0"/>
    </w:pPr>
    <w:rPr>
      <w:rFonts w:ascii="Times New Roman" w:hAnsi="Times New Roman" w:cs="Times New Roman"/>
      <w:color w:val="000000"/>
      <w:sz w:val="24"/>
      <w:szCs w:val="24"/>
    </w:rPr>
  </w:style>
  <w:style w:type="paragraph" w:styleId="Bezodstpw3">
    <w:name w:val="Bez odstępów3"/>
    <w:qFormat/>
    <w:pPr>
      <w:widowControl/>
      <w:bidi w:val="0"/>
    </w:pPr>
    <w:rPr>
      <w:rFonts w:ascii="Tahoma" w:hAnsi="Tahoma" w:eastAsia="Times New Roman" w:cs="Tahoma"/>
      <w:color w:val="808284"/>
      <w:sz w:val="22"/>
      <w:szCs w:val="22"/>
      <w:lang w:val="pl-PL" w:bidi="ar-SA" w:eastAsia="zh-CN"/>
    </w:rPr>
  </w:style>
  <w:style w:type="paragraph" w:styleId="MWGText">
    <w:name w:val="MWG Text"/>
    <w:qFormat/>
    <w:pPr>
      <w:widowControl/>
      <w:bidi w:val="0"/>
      <w:spacing w:lineRule="atLeast" w:line="300"/>
    </w:pPr>
    <w:rPr>
      <w:rFonts w:ascii="Arial" w:hAnsi="Arial" w:eastAsia="Batang;바탕" w:cs="Arial"/>
      <w:color w:val="auto"/>
      <w:sz w:val="20"/>
      <w:szCs w:val="20"/>
      <w:lang w:val="en-US" w:bidi="ar-SA" w:eastAsia="zh-CN"/>
    </w:rPr>
  </w:style>
  <w:style w:type="paragraph" w:styleId="Form">
    <w:name w:val="form"/>
    <w:basedOn w:val="Normal"/>
    <w:qFormat/>
    <w:pPr>
      <w:overflowPunct w:val="false"/>
      <w:autoSpaceDE w:val="false"/>
      <w:spacing w:lineRule="auto" w:line="240" w:before="60" w:after="60"/>
      <w:textAlignment w:val="baseline"/>
    </w:pPr>
    <w:rPr>
      <w:rFonts w:ascii="Helvetica" w:hAnsi="Helvetica" w:cs="Helvetica"/>
      <w:color w:val="000000"/>
      <w:sz w:val="18"/>
      <w:szCs w:val="20"/>
      <w:lang w:val="en-GB"/>
    </w:rPr>
  </w:style>
  <w:style w:type="paragraph" w:styleId="TableText">
    <w:name w:val="Table Text"/>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cxspdrugiecxspmiddle">
    <w:name w:val="listparagraphcxspdrugiecxspmiddle"/>
    <w:basedOn w:val="Normal"/>
    <w:qFormat/>
    <w:pPr>
      <w:spacing w:lineRule="auto" w:line="240" w:before="280" w:after="280"/>
    </w:pPr>
    <w:rPr>
      <w:rFonts w:ascii="Times New Roman" w:hAnsi="Times New Roman" w:cs="Times New Roman"/>
      <w:color w:val="000000"/>
      <w:sz w:val="24"/>
      <w:szCs w:val="24"/>
    </w:rPr>
  </w:style>
  <w:style w:type="paragraph" w:styleId="Listparagraphcxspdrugiecxsplast">
    <w:name w:val="listparagraphcxspdrugiecxsplast"/>
    <w:basedOn w:val="Normal"/>
    <w:qFormat/>
    <w:pPr>
      <w:spacing w:lineRule="auto" w:line="240" w:before="280" w:after="280"/>
    </w:pPr>
    <w:rPr>
      <w:rFonts w:ascii="Times New Roman" w:hAnsi="Times New Roman" w:cs="Times New Roman"/>
      <w:color w:val="000000"/>
      <w:sz w:val="24"/>
      <w:szCs w:val="24"/>
    </w:rPr>
  </w:style>
  <w:style w:type="paragraph" w:styleId="Zwykytekst12">
    <w:name w:val="zwykytekst1"/>
    <w:basedOn w:val="Normal"/>
    <w:qFormat/>
    <w:pPr>
      <w:spacing w:lineRule="auto" w:line="240" w:before="280" w:after="280"/>
    </w:pPr>
    <w:rPr>
      <w:rFonts w:ascii="Times New Roman" w:hAnsi="Times New Roman" w:cs="Times New Roman"/>
      <w:color w:val="000000"/>
      <w:sz w:val="24"/>
      <w:szCs w:val="24"/>
    </w:rPr>
  </w:style>
  <w:style w:type="paragraph" w:styleId="MWGList">
    <w:name w:val="MWG List"/>
    <w:basedOn w:val="Normal"/>
    <w:next w:val="Normal"/>
    <w:qFormat/>
    <w:pPr>
      <w:numPr>
        <w:ilvl w:val="0"/>
        <w:numId w:val="3"/>
      </w:numPr>
      <w:spacing w:lineRule="atLeast" w:line="300" w:before="0" w:after="0"/>
      <w:ind w:left="357" w:hanging="357"/>
      <w:outlineLvl w:val="0"/>
    </w:pPr>
    <w:rPr>
      <w:rFonts w:ascii="Arial" w:hAnsi="Arial" w:cs="Arial"/>
      <w:color w:val="000000"/>
      <w:sz w:val="20"/>
      <w:szCs w:val="20"/>
    </w:rPr>
  </w:style>
  <w:style w:type="paragraph" w:styleId="Tekstdymka">
    <w:name w:val="Tekst dymka"/>
    <w:basedOn w:val="Normal"/>
    <w:qFormat/>
    <w:pPr>
      <w:spacing w:lineRule="auto" w:line="240" w:before="0" w:after="0"/>
    </w:pPr>
    <w:rPr>
      <w:rFonts w:cs="Tahoma"/>
      <w:sz w:val="16"/>
      <w:szCs w:val="16"/>
    </w:rPr>
  </w:style>
  <w:style w:type="paragraph" w:styleId="Poprawka">
    <w:name w:val="Poprawka"/>
    <w:qFormat/>
    <w:pPr>
      <w:widowControl/>
      <w:bidi w:val="0"/>
    </w:pPr>
    <w:rPr>
      <w:rFonts w:ascii="Tahoma" w:hAnsi="Tahoma" w:eastAsia="Times New Roman" w:cs="Tahoma"/>
      <w:color w:val="808284"/>
      <w:sz w:val="22"/>
      <w:szCs w:val="22"/>
      <w:lang w:val="pl-PL" w:bidi="ar-SA" w:eastAsia="zh-CN"/>
    </w:rPr>
  </w:style>
  <w:style w:type="paragraph" w:styleId="Tematkomentarza">
    <w:name w:val="Temat komentarza"/>
    <w:basedOn w:val="Tekstkomentarza"/>
    <w:next w:val="Tekstkomentarza"/>
    <w:qFormat/>
    <w:pPr>
      <w:spacing w:lineRule="auto" w:line="276" w:before="0" w:after="20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06:00Z</dcterms:created>
  <dc:creator>Elżbieta Piwowarczyk</dc:creator>
  <dc:description/>
  <cp:keywords/>
  <dc:language>en-US</dc:language>
  <cp:lastModifiedBy>Anna Winnicka</cp:lastModifiedBy>
  <dcterms:modified xsi:type="dcterms:W3CDTF">2015-05-19T12:32:00Z</dcterms:modified>
  <cp:revision>77</cp:revision>
  <dc:subject/>
  <dc:title>Załącznik nr 2</dc:title>
</cp:coreProperties>
</file>