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>
          <w:sz w:val="22"/>
          <w:szCs w:val="22"/>
        </w:rPr>
      </w:pPr>
      <w:r>
        <w:rPr>
          <w:sz w:val="22"/>
          <w:szCs w:val="22"/>
        </w:rPr>
        <w:t>Załącznik nr 2.2 do SIWZ – Wzór Formularza Oferty - Część B</w:t>
      </w:r>
    </w:p>
    <w:tbl>
      <w:tblPr>
        <w:tblW w:w="972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>ZZ-271-44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ŚWIADCZENIE WYKONAWCY</w:t>
      </w:r>
    </w:p>
    <w:p>
      <w:pPr>
        <w:pStyle w:val="Tekstpodstawowy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a Drobne: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yparka obrotowa 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Suszarka próżniowa 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czynie dewara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yjka ultradźwiękowa – 4 szt.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ieszadło magnetyczne – 2 szt.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Mieszadło mechaniczne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irówka lab. – 4 szt.</w:t>
            </w:r>
          </w:p>
          <w:p>
            <w:pPr>
              <w:pStyle w:val="Form"/>
              <w:spacing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irówka z chłodzeniem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pl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8436200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  <w:rFonts w:cs="Tahoma"/>
                  <w:color w:val="000000"/>
                  <w:sz w:val="20"/>
                  <w:u w:val="none"/>
                </w:rPr>
                <w:t>42716200-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  <w:rFonts w:cs="Tahoma"/>
                  <w:color w:val="000000"/>
                  <w:sz w:val="20"/>
                  <w:u w:val="none"/>
                </w:rPr>
                <w:t>44612000-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800000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800000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3843650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rFonts w:cs="Tahoma"/>
                  <w:color w:val="000000"/>
                  <w:sz w:val="20"/>
                  <w:u w:val="none"/>
                </w:rPr>
                <w:t>42931100-2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/>
                  <w:color w:val="000000"/>
                  <w:sz w:val="20"/>
                  <w:u w:val="none"/>
                </w:rPr>
                <w:t>42931100-2</w:t>
              </w:r>
            </w:hyperlink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yparka obrotowa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Suszarka próżniowa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Naczynie dewara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Myjka ultradźwiękowa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Mieszadło magnetyczne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Mieszadło mechaniczne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irówka lab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Wirówka z chłodzeniem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as realizacji Zamówienia (zgodny z Działem IV SIWZ), dzieli się na:</w:t>
      </w:r>
    </w:p>
    <w:p>
      <w:pPr>
        <w:pStyle w:val="Zwykytekst12"/>
        <w:spacing w:lineRule="auto" w:line="276" w:before="0" w:after="0"/>
        <w:jc w:val="both"/>
        <w:rPr>
          <w:sz w:val="22"/>
          <w:szCs w:val="22"/>
        </w:rPr>
      </w:pPr>
      <w:r>
        <w:rPr>
          <w:rStyle w:val="StrongEmphasis"/>
          <w:rFonts w:cs="Tahoma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łówne funkcje urządzenia </w:t>
      </w:r>
    </w:p>
    <w:tbl>
      <w:tblPr>
        <w:tblW w:w="989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5"/>
        <w:gridCol w:w="14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zarka próżniowa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jętość około 50 L litrów: 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Zakres regulacji temperatury 20 – 200 °C</w:t>
              <w:br/>
              <w:t xml:space="preserve">wnętrze komory oraz elementy podłączeniowe do próżni wykonane z wysokoodpornej na korozję stali nierdzewnej </w:t>
              <w:br/>
              <w:t xml:space="preserve">komora wnętrza polerowana elektrolitycznie </w:t>
              <w:br/>
              <w:t xml:space="preserve">system wstępnego nagrzewania </w:t>
              <w:br/>
              <w:t>mikroprocesorowy regulator MS z wyświetlaczem cyfrowym LED i zintegrowanym zegarem</w:t>
              <w:br/>
              <w:t>cyfrowy zegar umożliwiający nastawianie czasu włączania, wyłączania i odliczania czasu utrzymania stałej temperatury .w zakresie 0 do99godz.59min, cyfrowe nastawianie temperatur z dokładnością do 1°C,</w:t>
              <w:br/>
              <w:t xml:space="preserve">nastawiana moc grzania (0do100%), 2 półki rozporowe z aluminium </w:t>
              <w:br/>
              <w:t>ogniotrwała uszczelka</w:t>
            </w:r>
          </w:p>
          <w:p>
            <w:pPr>
              <w:pStyle w:val="Tekstpodstawowy2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rzyłącze gazu obojętnego z precyzyjnie dozującym zaworem,</w:t>
              <w:br/>
              <w:t>dwuwarstwowa, szyba ze szkła z mechanizmem zabezpieczającym przed skutkami nadciśnienia lub eksplozji,</w:t>
              <w:br/>
              <w:t>uszczelnienie drzwi z silikonu,</w:t>
              <w:br/>
              <w:t>analogowy manometr</w:t>
            </w:r>
          </w:p>
          <w:p>
            <w:pPr>
              <w:pStyle w:val="Tekstpodstawowy2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ompa osiągająca próżnię nie mniejszą niż 0,01 milibara, posiadająca zabezpieczenie przed ewentualnym przedostaniem usuwanej cieczy do pompy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arka obrotow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- Konfiguracja chłodnicy: szklana  chłodnica, pionowa, pokryta warstwą antyimplozyjną, ze zgrupowanym  układem  króćców  przyłączeniowych  dla przewodów doprowadzających medium chłodzące oraz źródła próżni.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- Powierzchnia kondensacji chłodnicy: min. 1450 c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br/>
              <w:t>- Zwarte gabaryty zajmujące mało przestrzeni roboczej.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ozmiar instalowanych kolb destylacyjnych: do 4000ml.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40" w:before="0" w:after="0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łynna regulacja obrotów pokrętłem w zakresie 20 – 280 min</w:t>
            </w:r>
            <w:r>
              <w:rPr>
                <w:color w:val="000000"/>
                <w:sz w:val="20"/>
                <w:szCs w:val="20"/>
                <w:vertAlign w:val="superscript"/>
              </w:rPr>
              <w:t>-1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 Łaźnia wodna (+20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 do +95</w:t>
            </w:r>
            <w:r>
              <w:rPr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C), z cyfrową regulacją i odczytem temperatury, z  wyświetlaczem cyfrowym LED ustawionym pod niewielkim kątem do poziomu w  celu dokonania wygodnego odczytu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 Dokładność regulacji temperatury: ± 1ºC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 Pojemność łaźni wodnej: min. 4000 ml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- Ręczne podnoszenie i opuszczanie układu destylacyjnego. Podnośnik ze wspomaganiem mechanicznym. 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 Pokrętło do ustawiania szybkości obrotowej na głowicy powyżej kolby destylacyjnej w celu ergonomicznej obsługi wyparki (brak możliwości przypadkowego zachlapania)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 Cichobieżny napęd  obrotowy kolby destylacyjnej, sterowany elektronicznie.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 System Combi-clip z wewnętrznym gwintem i metalową zawleczką do szybkiego mocowania i zdejmowania kolby destylacyjnej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- Szklana rurka wyparna ze szlifem STJ 29/32 z zewnętrznym gwintem dostosowanym do współpracy z Combi-clipem 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 Budowa modułowa, proste dobieranie konfiguracji użytkowej.</w:t>
              <w:br/>
              <w:t>- Szklany zawór trójdrożny pozwalający na dozowanie cieczy do destylacji bez przerywania  pracy, zapowietrzenie, zamknięcie układu próżniowego.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 W zestawie kolba destylacyjna oraz odbieralnik o pojemności 1 litra każda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 Moc grzania:  min. 1300 W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color w:val="000000"/>
              </w:rPr>
            </w:pPr>
            <w:r>
              <w:rPr>
                <w:color w:val="000000"/>
              </w:rPr>
              <w:t>- Zasilanie 230V/50Hz</w:t>
            </w:r>
          </w:p>
          <w:p>
            <w:pPr>
              <w:pStyle w:val="TextBody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ind w:left="142" w:hanging="142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- pompa próżniowa, wykonana z chemoodpornego materiału, osiągająca próżnię co najmniej 10 mbar (±2 mbar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Dewar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Dewara o pojemności min. od 130 l do 150 l (+/- 10%) przeznaczone do transportu i przechowywania ciekłego azotu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szt - Myjka ultradzwiękowa 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zakresow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jka ultradźwiękowa pojemność od min. 5,5 do 6,0 l z grzaniem, dwuzakresowa, z dwustopniową regulacją ultradźwięków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łaźnia z pokrywą i koszem, kosz ze stali nierdzewnej; Zakres temperatur: 30 - 80°C; nastaw czasu od 1 do 15min lub ciągły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szt - Mieszadło magnetyczn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dło z mieszaniem, grzaniem plus termometr, sonda ze statywem (dopuszcza się termoparę wraz ze statywem),  zakres grzania + 300 °C, zakres prędkości 50 – 1500 rpm + minimum 50 mieszadełek (25 szt. – 5 mm, 25 szt. – 1cm),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dło mechaniczne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adło mechaniczne ze statywem i oprzyrządowaniem do mocowania, zakres prędkości 50 – 1500 rpm, długość pręta mieszającego ok. 300mm, końcówki ze stali nierdzewnej o średnicy 50mm i 70 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ówka z chłodzeniem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rówka z chłodzeniem, z  dodatkowymi wymiennymi rotorami (do wyboru), pozwalającymi na pracę z  probówkami o poj. 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od 2 do 10 ml lub z jednym rotorem doposażonym w redukcję  i dodatkowe naczynia pozwalające na pracę z próbkami o poj. Od 2 do 10 ml. 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nik na probówki 1,5/2 ml minimum 12 miejscowy, prędk. maks. 18 000 rpm, oraz na probówki 10-15 ml wirnik minimum 8 miejscowy o prędkości co najmniej 6000rpm.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łodzenie do + 4°C, Obroty do 14000 rp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szt - Wirówka laboratoryjn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4000 rpm, 15 – 50ml, z dodatkowymi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nymi rotorami (do wyboru),  pozwalającymi na pracę z  probówkami o poj. od 5 do 15 ml lub z jednym rotorem doposażonym w redukcję  i dodatkowe naczynia pozwalające na pracę z próbkami o poj. od 5 do 15 ml</w:t>
            </w:r>
          </w:p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probówek o pojemności 10/15 ml wirnik minimum 8 miejscowy o min. prędkości 6000 rpm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648" w:leader="none"/>
          <w:tab w:val="left" w:pos="7488" w:leader="none"/>
        </w:tabs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648" w:leader="none"/>
          <w:tab w:val="left" w:pos="7488" w:leader="none"/>
        </w:tabs>
        <w:spacing w:lineRule="auto" w:line="240" w:before="0" w:after="0"/>
        <w:rPr/>
      </w:pPr>
      <w:r>
        <w:rPr/>
        <w:t>Sterowanie i zbieranie danych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28"/>
        <w:gridCol w:w="135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Komunikacja z LIMS nie jest wymaga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540" w:leader="none"/>
        </w:tabs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Zwykytekst11"/>
        <w:numPr>
          <w:ilvl w:val="0"/>
          <w:numId w:val="5"/>
        </w:numPr>
        <w:spacing w:before="0" w:after="240"/>
        <w:ind w:left="567" w:hanging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reakcji serwisu od zgłoszenia max. 72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wyposażenia bądź elementu wyposażenia na nowy w ciągu 3 miesięcy, po 3 naprawach, g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</w:rPr>
        <w:t xml:space="preserve">Poniżej przedstawiamy </w:t>
      </w:r>
      <w:r>
        <w:rPr>
          <w:b/>
          <w:i/>
          <w:color w:val="000000"/>
        </w:rPr>
        <w:t>Niestandardowe czasy naprawy (o ile występują)</w:t>
      </w:r>
      <w:r>
        <w:rPr>
          <w:rStyle w:val="FootnoteCharacters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b/>
          <w:i/>
          <w:color w:val="000000"/>
        </w:rPr>
        <w:footnoteReference w:id="2"/>
      </w:r>
      <w:r>
        <w:rPr>
          <w:b/>
          <w:i/>
          <w:color w:val="000000"/>
        </w:rPr>
        <w:t>:</w:t>
      </w:r>
    </w:p>
    <w:p>
      <w:pPr>
        <w:pStyle w:val="Akapitzlist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2"/>
        <w:ind w:left="426" w:hanging="11"/>
        <w:rPr>
          <w:b/>
          <w:b/>
          <w:bCs/>
        </w:rPr>
      </w:pPr>
      <w:r>
        <w:rPr>
          <w:b/>
          <w:bCs/>
        </w:rPr>
      </w:r>
    </w:p>
    <w:p>
      <w:pPr>
        <w:pStyle w:val="ListParagraph2"/>
        <w:ind w:left="426" w:hanging="11"/>
        <w:rPr>
          <w:b/>
          <w:b/>
          <w:bCs/>
        </w:rPr>
      </w:pPr>
      <w:r>
        <w:rPr>
          <w:b/>
          <w:bCs/>
        </w:rPr>
      </w:r>
    </w:p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lang w:eastAsia="pl-PL"/>
        </w:rPr>
      </w:pPr>
      <w:r>
        <w:rPr>
          <w:b/>
          <w:color w:val="000000"/>
          <w:sz w:val="16"/>
          <w:szCs w:val="16"/>
        </w:rPr>
        <w:t xml:space="preserve">Wypełnioną Tabelę dotyczącą </w:t>
      </w:r>
      <w:r>
        <w:rPr>
          <w:b/>
          <w:i/>
          <w:color w:val="000000"/>
          <w:sz w:val="16"/>
          <w:szCs w:val="16"/>
          <w:u w:val="single"/>
        </w:rPr>
        <w:t>Niestandardowych czasów,</w:t>
      </w:r>
      <w:r>
        <w:rPr>
          <w:b/>
          <w:i/>
          <w:color w:val="000000"/>
          <w:sz w:val="16"/>
          <w:szCs w:val="16"/>
        </w:rPr>
        <w:t xml:space="preserve"> n</w:t>
      </w:r>
      <w:r>
        <w:rPr>
          <w:b/>
          <w:color w:val="000000"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b/>
          <w:i/>
          <w:color w:val="000000"/>
          <w:sz w:val="16"/>
          <w:szCs w:val="16"/>
        </w:rPr>
        <w:t xml:space="preserve">Tabeli I </w:t>
      </w:r>
      <w:r>
        <w:rPr>
          <w:b/>
          <w:color w:val="000000"/>
          <w:sz w:val="16"/>
          <w:szCs w:val="16"/>
        </w:rPr>
        <w:t xml:space="preserve">- </w:t>
      </w:r>
      <w:r>
        <w:rPr>
          <w:b/>
          <w:i/>
          <w:color w:val="000000"/>
          <w:sz w:val="16"/>
          <w:szCs w:val="16"/>
        </w:rPr>
        <w:t>Warunki serwisu gwarancyjnego.</w:t>
      </w:r>
    </w:p>
    <w:p>
      <w:pPr>
        <w:pStyle w:val="Zwykytekst11"/>
        <w:ind w:left="1069" w:hanging="0"/>
        <w:rPr>
          <w:rFonts w:ascii="Tahoma" w:hAnsi="Tahoma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pl-PL"/>
        </w:rPr>
      </w:r>
    </w:p>
    <w:p>
      <w:pPr>
        <w:pStyle w:val="Zwykytekst11"/>
        <w:ind w:left="10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ind w:left="10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ind w:left="10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ind w:left="10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spacing w:before="0" w:after="20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2495" w:footer="1417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4"/>
        <w:tab w:val="left" w:pos="630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55230" cy="10694035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91425" cy="10734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9615</wp:posOffset>
          </wp:positionH>
          <wp:positionV relativeFrom="paragraph">
            <wp:posOffset>-459740</wp:posOffset>
          </wp:positionV>
          <wp:extent cx="7591425" cy="10744200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</w:rPr>
  </w:style>
  <w:style w:type="character" w:styleId="WW8Num23z1">
    <w:name w:val="WW8Num23z1"/>
    <w:qFormat/>
    <w:rPr>
      <w:rFonts w:ascii="Times New Roman" w:hAnsi="Times New Roman" w:cs="Times New Roman"/>
      <w:b/>
      <w:bCs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1">
    <w:name w:val="Nagłówek 4 Znak1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Nagwek5Znak1">
    <w:name w:val="Nagłówek 5 Znak1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Nagwek6Znak1">
    <w:name w:val="Nagłówek 6 Znak1"/>
    <w:qFormat/>
    <w:rPr>
      <w:rFonts w:ascii="Times New Roman" w:hAnsi="Times New Roman" w:cs="Times New Roman"/>
      <w:b/>
      <w:bCs/>
      <w:color w:val="808284"/>
    </w:rPr>
  </w:style>
  <w:style w:type="character" w:styleId="Nagwek7Znak1">
    <w:name w:val="Nagłówek 7 Znak1"/>
    <w:qFormat/>
    <w:rPr>
      <w:rFonts w:ascii="Times New Roman" w:hAnsi="Times New Roman" w:cs="Times New Roman"/>
      <w:color w:val="808284"/>
      <w:sz w:val="24"/>
      <w:szCs w:val="24"/>
    </w:rPr>
  </w:style>
  <w:style w:type="character" w:styleId="Nagwek8Znak1">
    <w:name w:val="Nagłówek 8 Znak1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color w:val="80828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  <w:szCs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</w:rPr>
  </w:style>
  <w:style w:type="character" w:styleId="Tekstpodstawowy2Znak1">
    <w:name w:val="Tekst podstawowy 2 Znak1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3Znak1">
    <w:name w:val="Tekst podstawowy wcięty 3 Znak1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MapadokumentuZnak">
    <w:name w:val="Mapa dokumentu Znak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imes New Roman" w:hAnsi="Times New Roman" w:cs="Times New Roman"/>
      <w:color w:val="808284"/>
      <w:sz w:val="2"/>
      <w:szCs w:val="2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  <w:sz w:val="20"/>
      <w:szCs w:val="20"/>
    </w:rPr>
  </w:style>
  <w:style w:type="character" w:styleId="MWGTextZchn">
    <w:name w:val="MWG-Text Zchn"/>
    <w:qFormat/>
    <w:rPr>
      <w:rFonts w:ascii="Arial" w:hAnsi="Arial" w:cs="Arial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9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mmentSubject1">
    <w:name w:val="Comment Subject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0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6"/>
      </w:numPr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7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Revision1">
    <w:name w:val="Revision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ListParagraph2">
    <w:name w:val="List Paragraph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jc w:val="both"/>
    </w:pPr>
    <w:rPr>
      <w:color w:val="000000"/>
      <w:sz w:val="16"/>
      <w:szCs w:val="16"/>
      <w:lang w:val="de-DE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Arial" w:hAnsi="Arial" w:cs="Arial"/>
      <w:b/>
      <w:bCs/>
      <w:color w:val="000000"/>
      <w:sz w:val="22"/>
      <w:szCs w:val="22"/>
      <w:lang w:val="de-DE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MWGText1">
    <w:name w:val="MWG-Text"/>
    <w:basedOn w:val="Normal"/>
    <w:qFormat/>
    <w:pPr>
      <w:spacing w:lineRule="exact" w:line="300" w:before="0" w:after="0"/>
      <w:jc w:val="both"/>
    </w:pPr>
    <w:rPr>
      <w:rFonts w:ascii="Arial" w:hAnsi="Arial" w:cs="Arial"/>
      <w:color w:val="000000"/>
      <w:sz w:val="20"/>
      <w:szCs w:val="20"/>
      <w:lang w:val="de-DE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417162000" TargetMode="External"/><Relationship Id="rId3" Type="http://schemas.openxmlformats.org/officeDocument/2006/relationships/hyperlink" Target="tel:446120003" TargetMode="External"/><Relationship Id="rId4" Type="http://schemas.openxmlformats.org/officeDocument/2006/relationships/hyperlink" Target="tel:429311002" TargetMode="External"/><Relationship Id="rId5" Type="http://schemas.openxmlformats.org/officeDocument/2006/relationships/hyperlink" Target="tel:4293110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53:00Z</dcterms:created>
  <dc:creator>Anna Grzegorzek</dc:creator>
  <dc:description/>
  <cp:keywords/>
  <dc:language>en-US</dc:language>
  <cp:lastModifiedBy>Anna Winnicka</cp:lastModifiedBy>
  <dcterms:modified xsi:type="dcterms:W3CDTF">2015-03-26T13:55:00Z</dcterms:modified>
  <cp:revision>11</cp:revision>
  <dc:subject/>
  <dc:title>Załącznik nr 2</dc:title>
</cp:coreProperties>
</file>