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a dostawę </w:t>
      </w:r>
      <w:r>
        <w:rPr>
          <w:b/>
          <w:bCs/>
          <w:color w:val="000000"/>
          <w:lang w:eastAsia="pl-PL"/>
        </w:rPr>
        <w:t xml:space="preserve">wraz z montażem, uruchomieniem i instruktażem personelu urządzeń </w:t>
      </w:r>
      <w:r>
        <w:rPr>
          <w:b/>
          <w:color w:val="000000"/>
          <w:lang w:eastAsia="pl-PL"/>
        </w:rPr>
        <w:t>drobnych do budynku 9A z podziałem na 30 częśc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70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4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767"/>
        <w:gridCol w:w="810"/>
        <w:gridCol w:w="2094"/>
        <w:gridCol w:w="1854"/>
      </w:tblGrid>
      <w:tr>
        <w:trPr>
          <w:trHeight w:val="45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lba lutownicz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a warsztatowa z lupą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wukanałowy zasilacz laboratoryjn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pęset antystatycznych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napięciowy zasilacz impulsow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Mikroprocesorowy zestaw ewaluacyjny 1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rtarka średniej mocy z akcesoriam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atyw do wiertark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1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grzewarka do foli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silacz prądowo-napięciowy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rzedłużacz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695"/>
        <w:gridCol w:w="623"/>
        <w:gridCol w:w="2193"/>
        <w:gridCol w:w="1957"/>
      </w:tblGrid>
      <w:tr>
        <w:trPr>
          <w:trHeight w:val="45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kluczy płasko oczkowych w wymiarach metrycznych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pl-PL" w:eastAsia="pl-PL"/>
              </w:rPr>
              <w:t>zestaw kluczy płasko oczkowych w wymiarach calowych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zestaw kluczy imbusowych metrycznych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zestaw kluczy imbusowych calowych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ucinaki boczne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ucinaki czołowe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szczypce płaskie do montażu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tabs>
                <w:tab w:val="clear" w:pos="454"/>
                <w:tab w:val="left" w:pos="1245" w:leader="none"/>
              </w:tabs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szczypce z końcówkami półokragłymi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komplet wkrętaków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komplet wkrętaków precyzyjnych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wiertarko-wkrętarka akumulatorowa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3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5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6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3971"/>
        <w:gridCol w:w="763"/>
        <w:gridCol w:w="2106"/>
        <w:gridCol w:w="1449"/>
      </w:tblGrid>
      <w:tr>
        <w:trPr>
          <w:trHeight w:val="23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arty ocyloskopowe z generatorem przebiegów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7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796"/>
        <w:gridCol w:w="1152"/>
        <w:gridCol w:w="12"/>
        <w:gridCol w:w="2124"/>
        <w:gridCol w:w="1439"/>
      </w:tblGrid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7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8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85"/>
        <w:gridCol w:w="993"/>
        <w:gridCol w:w="23"/>
        <w:gridCol w:w="2031"/>
        <w:gridCol w:w="7"/>
        <w:gridCol w:w="1624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8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9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851"/>
        <w:gridCol w:w="2126"/>
        <w:gridCol w:w="184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9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0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0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1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655"/>
        <w:gridCol w:w="851"/>
        <w:gridCol w:w="2097"/>
        <w:gridCol w:w="1872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hłodziarko-zamrażarka laboratoryjn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mrażark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tarka LE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dkurzacz przemysłow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ka LED na giętkim ramieni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5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87"/>
        <w:gridCol w:w="1152"/>
        <w:gridCol w:w="1963"/>
      </w:tblGrid>
      <w:tr>
        <w:trPr>
          <w:trHeight w:val="23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spincoatera 1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spincoatera 2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spincoatera 3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kładki ochronne do spin-coatera z tworzywa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op.x25szt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6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13"/>
        <w:gridCol w:w="709"/>
        <w:gridCol w:w="2268"/>
        <w:gridCol w:w="1830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7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476"/>
        <w:gridCol w:w="676"/>
        <w:gridCol w:w="2340"/>
        <w:gridCol w:w="1759"/>
      </w:tblGrid>
      <w:tr>
        <w:trPr>
          <w:trHeight w:val="45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(kosz grzejny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sz grzejny 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sz grzejny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z mieszadłem magnetycznym 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z mieszadłem magnetycznym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z mieszaniem magnetycznym i termokontrolerem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grzaniem 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grzaniem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2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grzaniem 3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3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dipolami magnetycznymi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4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anel 5 mieszadeł magnetycznych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typu Vortex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6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echaniczne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7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brotowa wyparka próżniowa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8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rówka 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9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rówka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0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1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1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Łaźnia  ultradźwiękowa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2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2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3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pojemność 5,2-6,0 l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4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9,0-9,7l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5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y ultrafioletowe w zabudowie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6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ytrząsarka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7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ytrząsarka z grzaniem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8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łaszcz grzejny z mieszaniem na kolby o poj. 100ml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9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łaszcz grzejny z mieszaniem na kolby o poj. 500 ml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7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8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726"/>
        <w:gridCol w:w="851"/>
        <w:gridCol w:w="2126"/>
        <w:gridCol w:w="1688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yfrowy kontroler temperatur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H-metr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H-metr 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zakresowe urządzenie do pomiaru pH (pH/mV/cond) wraz z zestawem elektro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nduktomet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ermometr bezkontaktowy  laserowy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gary elektroniczn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8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19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260"/>
        <w:gridCol w:w="927"/>
        <w:gridCol w:w="2126"/>
        <w:gridCol w:w="1865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y próżniowe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a próżniowa, membranowa z kompresorem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a/sprężarka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próżniowy do obsługi hodowli komórkowych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9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0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301"/>
        <w:gridCol w:w="850"/>
        <w:gridCol w:w="2126"/>
        <w:gridCol w:w="1830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a próżniowa olejow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mora cieplna (suszarka laboratoryjna) 50-55l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0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1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499"/>
        <w:gridCol w:w="851"/>
        <w:gridCol w:w="2246"/>
        <w:gridCol w:w="1865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łynek kulkow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ejonizator wod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Aparat do miareczkowania auto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do destylacji próżniowe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ozowniki butelkowe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eksykator szklany próżniowy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eksykator szklany próżniowy 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eksykator z poliwęglan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  <w:tab/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do dejonizacji wod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kpl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pety automatyczne z końcówkami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5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a UV przenośna, na stojaku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6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7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7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8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biornik do przechowywania próbek w ciekłym azocie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8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9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9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30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30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31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askarka kabinowa- kabina do piaskowania 350l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rężarka powietrz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akceptuję (emy) bez zastrzeżeń wzór Umowy przedstawiony w Załączniku nr 8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>udzielamy gwarancji na dostarczony sprzęt na każdy element wyposażenia od dnia odbioru końcowego „bez uwag” (jak w tabeli poniżej)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32"/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204" w:hanging="360"/>
        <w:jc w:val="both"/>
        <w:rPr>
          <w:color w:val="000000"/>
        </w:rPr>
      </w:pPr>
      <w:r>
        <w:rPr>
          <w:color w:val="000000"/>
        </w:rPr>
        <w:t>część 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lba lutownic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a warsztatowa z lup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wukanałowy zasilacz laboratoryj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pęset antysta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napięciowy zasilacz impuls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Mikroprocesorowy zestaw ewaluacyjny 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Mikroprocesorowy zestaw ewaluacyjny 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rtarka średniej mocy z akcesori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atyw do wiertar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grzewarka do fol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silacz prądowo-napięci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rzedłuża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kluczy płasko oczkowych w wymiarach metr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val="pl-PL" w:eastAsia="pl-PL"/>
              </w:rPr>
              <w:t>zestaw kluczy płasko oczkowych w wymiarach calow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zestaw kluczy imbusowych metr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zestaw kluczy imbusowych calow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ucinaki bo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ucinaki czoł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szczypce płaskie do montaż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tabs>
                <w:tab w:val="clear" w:pos="454"/>
                <w:tab w:val="left" w:pos="1245" w:leader="none"/>
              </w:tabs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szczypce z końcówkami półokrągły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komplet wkrętak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komplet wkrętaków precyz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bCs/>
                <w:sz w:val="20"/>
                <w:lang w:eastAsia="pl-PL"/>
              </w:rPr>
              <w:t>wiertarko-wkrętarka akumulator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3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4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arty ocyloskopowe z generatorem przebieg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6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6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7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8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9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0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2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hłodziarko-zamrażarka laborator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mrażar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tarka LE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dkurzacz przemysł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ka LED na giętkim ramieni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3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4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spincoatera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spincoatera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spincoatera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kładki ochronne do spin-coatera z tworzy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6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(kosz grzejn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sz grzejny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sz grzejny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z mieszadłem magnetycznym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z mieszadłem magnetycznym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zasza grzejna z mieszaniem magnetycznym i termokontroler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24 miesią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grzaniem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grzaniem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grzaniem 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agnetyczne z dipolami magnetyczny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anel 5 mieszadeł magnetycz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typu Vorte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szadło mechan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brotowa wyparka próżni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rówka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rówka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Łaźnia  ultradźwięk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pojemność 5,2-6,0 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yjka ultradźwiękowa 9,0-9,7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y ultrafioletowe w zabudow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ytrząsar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ytrząsarka z grzani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łaszcz grzejny z mieszaniem na kolby o poj. 100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2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łaszcz grzejny z mieszaniem na kolby o poj. 500 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7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Cyfrowy kontroler temperatu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H-metr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H-metr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zakresowe urządzenie do pomiaru pH (pH/mV/cond) wraz z zestawem elektro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nduktomet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Termometr bezkontaktowy  laserowy,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gary elektronicz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8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y próżni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a próżniowa, membranowa z kompresor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a/sprężar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próżniowy do obsługi hodowli komórkow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19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ompa próżniowa olej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omora cieplna (suszarka laboratoryjna) 50-55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0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łynek kulk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ejonizator wod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Aparat do miareczkowania au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do destylacji próżniow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ozowniki butelk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eksykator szklany próżniowy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eksykator szklany próżniowy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eksykator z poliwęglan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do dejonizacji wod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2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pety automatyczne z końców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3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4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mpa UV przenośna, na stoja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5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6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7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biornik do przechowywania próbek w ciekłym azoc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8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29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30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askarka kabinowa- kabina do piaskowania 350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rężarka powietr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8 (słownie: osiem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 maksymalnie</w:t>
      </w:r>
      <w:r>
        <w:rPr>
          <w:rStyle w:val="FootnoteCharacters"/>
          <w:rStyle w:val="FootnoteAnchor"/>
          <w:rFonts w:cs="Tahoma"/>
          <w:color w:val="000000"/>
        </w:rPr>
        <w:footnoteReference w:id="33"/>
      </w:r>
      <w:r>
        <w:rPr>
          <w:b/>
          <w:bCs/>
          <w:color w:val="000000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3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4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5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6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7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8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9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0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1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2 zamówienia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color w:val="000000"/>
          <w:lang w:eastAsia="pl-PL"/>
        </w:rPr>
        <w:t xml:space="preserve">- poz. 1, 2, 3 -  </w:t>
      </w:r>
      <w:r>
        <w:rPr>
          <w:color w:val="000000"/>
        </w:rPr>
        <w:t>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</w:t>
      </w:r>
      <w:r>
        <w:rPr>
          <w:color w:val="00000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1276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- poz. 4, 5 - </w:t>
      </w:r>
      <w:r>
        <w:rPr>
          <w:color w:val="000000"/>
        </w:rPr>
        <w:t>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</w:p>
    <w:p>
      <w:pPr>
        <w:pStyle w:val="Normal"/>
        <w:spacing w:lineRule="auto" w:line="240" w:before="0" w:after="0"/>
        <w:ind w:left="1276" w:hanging="0"/>
        <w:jc w:val="both"/>
        <w:rPr>
          <w:color w:val="000000"/>
          <w:lang w:eastAsia="pl-PL"/>
        </w:rPr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3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4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5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/>
      </w:pPr>
      <w:r>
        <w:rPr>
          <w:color w:val="000000"/>
          <w:u w:val="single"/>
        </w:rPr>
        <w:t>część 16 zamówienia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1418" w:hanging="142"/>
        <w:jc w:val="both"/>
        <w:rPr/>
      </w:pPr>
      <w:r>
        <w:rPr>
          <w:color w:val="000000"/>
          <w:lang w:eastAsia="pl-PL"/>
        </w:rPr>
        <w:t xml:space="preserve">- poz. 10, 17, 18, 19, 20, 21, 22  -  </w:t>
      </w:r>
      <w:r>
        <w:rPr>
          <w:color w:val="000000"/>
        </w:rPr>
        <w:t>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  <w:r>
        <w:rPr>
          <w:color w:val="000000"/>
          <w:lang w:eastAsia="pl-PL"/>
        </w:rPr>
        <w:t xml:space="preserve">, </w:t>
      </w:r>
    </w:p>
    <w:p>
      <w:pPr>
        <w:pStyle w:val="Normal"/>
        <w:spacing w:lineRule="auto" w:line="240" w:before="0" w:after="0"/>
        <w:ind w:left="1418" w:hanging="142"/>
        <w:jc w:val="both"/>
        <w:rPr/>
      </w:pPr>
      <w:r>
        <w:rPr>
          <w:color w:val="000000"/>
          <w:lang w:eastAsia="pl-PL"/>
        </w:rPr>
        <w:t xml:space="preserve">- poz. 1, 2, 3, 4, 5, 6, 7, 8 ,9, 11, 12, 13, 14, 15, 16, 23, 24, 25, 26, 27, 28, 29 – </w:t>
      </w:r>
      <w:r>
        <w:rPr>
          <w:color w:val="000000"/>
        </w:rPr>
        <w:t>6 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  <w:r>
        <w:rPr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1418" w:right="204" w:hanging="0"/>
        <w:jc w:val="both"/>
        <w:rPr>
          <w:color w:val="000000"/>
        </w:rPr>
      </w:pPr>
      <w:r>
        <w:rPr>
          <w:color w:val="000000"/>
        </w:rPr>
        <w:t>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7 zamówienia</w:t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1276" w:right="204" w:hanging="0"/>
        <w:jc w:val="both"/>
        <w:rPr/>
      </w:pPr>
      <w:r>
        <w:rPr>
          <w:color w:val="000000"/>
          <w:lang w:eastAsia="pl-PL"/>
        </w:rPr>
        <w:t xml:space="preserve">- poz. 5, 6  -  </w:t>
      </w:r>
      <w:r>
        <w:rPr>
          <w:color w:val="000000"/>
        </w:rPr>
        <w:t>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  <w:r>
        <w:rPr>
          <w:color w:val="000000"/>
          <w:lang w:eastAsia="pl-PL"/>
        </w:rPr>
        <w:t>,</w:t>
      </w:r>
    </w:p>
    <w:p>
      <w:pPr>
        <w:pStyle w:val="Normal"/>
        <w:spacing w:lineRule="auto" w:line="240" w:before="0" w:after="0"/>
        <w:ind w:left="1276" w:right="204" w:hanging="0"/>
        <w:jc w:val="both"/>
        <w:rPr/>
      </w:pPr>
      <w:r>
        <w:rPr>
          <w:color w:val="000000"/>
          <w:lang w:eastAsia="pl-PL"/>
        </w:rPr>
        <w:t xml:space="preserve">- poz. 1, 2, 3, 4, 7 - </w:t>
      </w:r>
      <w:r>
        <w:rPr>
          <w:color w:val="000000"/>
        </w:rPr>
        <w:t>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</w:p>
    <w:p>
      <w:pPr>
        <w:pStyle w:val="Normal"/>
        <w:spacing w:lineRule="auto" w:line="240" w:before="0" w:after="0"/>
        <w:ind w:left="1418" w:right="204" w:hanging="0"/>
        <w:jc w:val="both"/>
        <w:rPr>
          <w:color w:val="000000"/>
        </w:rPr>
      </w:pPr>
      <w:r>
        <w:rPr>
          <w:color w:val="000000"/>
        </w:rPr>
        <w:t>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18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  <w:lang w:eastAsia="pl-PL"/>
        </w:rPr>
        <w:t>część 19 zamówienia</w:t>
      </w:r>
      <w:r>
        <w:rPr>
          <w:color w:val="000000"/>
          <w:lang w:eastAsia="pl-PL"/>
        </w:rPr>
        <w:t>:</w:t>
      </w:r>
    </w:p>
    <w:p>
      <w:pPr>
        <w:pStyle w:val="Normal"/>
        <w:spacing w:lineRule="auto" w:line="240" w:before="0" w:after="0"/>
        <w:ind w:left="1276" w:right="204" w:hanging="0"/>
        <w:jc w:val="both"/>
        <w:rPr/>
      </w:pPr>
      <w:r>
        <w:rPr>
          <w:color w:val="000000"/>
          <w:lang w:eastAsia="pl-PL"/>
        </w:rPr>
        <w:t xml:space="preserve">- poz. 2  -  </w:t>
      </w:r>
      <w:r>
        <w:rPr>
          <w:color w:val="000000"/>
        </w:rPr>
        <w:t>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  <w:r>
        <w:rPr>
          <w:color w:val="000000"/>
          <w:lang w:eastAsia="pl-PL"/>
        </w:rPr>
        <w:t>,</w:t>
      </w:r>
    </w:p>
    <w:p>
      <w:pPr>
        <w:pStyle w:val="Normal"/>
        <w:spacing w:lineRule="auto" w:line="240" w:before="0" w:after="0"/>
        <w:ind w:left="1276" w:right="204" w:hanging="0"/>
        <w:jc w:val="both"/>
        <w:rPr/>
      </w:pPr>
      <w:r>
        <w:rPr>
          <w:color w:val="000000"/>
          <w:lang w:eastAsia="pl-PL"/>
        </w:rPr>
        <w:t xml:space="preserve">- poz. 1 - </w:t>
      </w:r>
      <w:r>
        <w:rPr>
          <w:color w:val="000000"/>
        </w:rPr>
        <w:t>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</w:t>
      </w:r>
      <w:r>
        <w:rPr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left="1418" w:right="204" w:hanging="0"/>
        <w:jc w:val="both"/>
        <w:rPr>
          <w:color w:val="000000"/>
        </w:rPr>
      </w:pPr>
      <w:r>
        <w:rPr>
          <w:color w:val="000000"/>
        </w:rPr>
        <w:t>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0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1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2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3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4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5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6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7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8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29 zamówienia</w:t>
      </w:r>
      <w:r>
        <w:rPr>
          <w:color w:val="000000"/>
        </w:rPr>
        <w:t xml:space="preserve">: </w:t>
      </w:r>
      <w:r>
        <w:rPr>
          <w:color w:val="000000"/>
          <w:lang w:eastAsia="pl-PL"/>
        </w:rPr>
        <w:t>maksymalnie</w:t>
      </w:r>
      <w:r>
        <w:rPr>
          <w:color w:val="000000"/>
        </w:rPr>
        <w:t xml:space="preserve"> 6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  <w:u w:val="single"/>
        </w:rPr>
        <w:t>część 30 zamówienia</w:t>
      </w:r>
      <w:r>
        <w:rPr>
          <w:color w:val="000000"/>
        </w:rPr>
        <w:t>: 4 tygodnie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 z zastrzeżeniem iż realizacja zamówienia nastąpi najpóźniej  do</w:t>
      </w:r>
      <w:r>
        <w:rPr>
          <w:color w:val="000000"/>
          <w:lang w:eastAsia="pl-PL"/>
        </w:rPr>
        <w:t xml:space="preserve"> 23.10.2015 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284"/>
        <w:jc w:val="both"/>
        <w:rPr/>
      </w:pPr>
      <w:r>
        <w:rPr>
          <w:color w:val="000000"/>
        </w:rPr>
        <w:t>Oświadczamy, iż potwierdzamy warunki płatności opisane w  Załączniku nr 8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do 3 dni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34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35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6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7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3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3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  <w:b w:val="false"/>
      <w:sz w:val="22"/>
      <w:szCs w:val="22"/>
    </w:rPr>
  </w:style>
  <w:style w:type="character" w:styleId="WW8Num23z5">
    <w:name w:val="WW8Num23z5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  <w:i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  <w:sz w:val="20"/>
    </w:rPr>
  </w:style>
  <w:style w:type="character" w:styleId="WW8Num37z0">
    <w:name w:val="WW8Num37z0"/>
    <w:qFormat/>
    <w:rPr>
      <w:rFonts w:ascii="Tahoma" w:hAnsi="Tahoma" w:cs="Tahoma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Tahoma" w:hAnsi="Tahoma" w:cs="Tahoma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3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9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11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7:00Z</dcterms:created>
  <dc:creator>Elżbieta Piwowarczyk</dc:creator>
  <dc:description/>
  <cp:keywords/>
  <dc:language>en-US</dc:language>
  <cp:lastModifiedBy>Anna Winnicka</cp:lastModifiedBy>
  <dcterms:modified xsi:type="dcterms:W3CDTF">2015-05-19T08:28:00Z</dcterms:modified>
  <cp:revision>21</cp:revision>
  <dc:subject/>
  <dc:title>Każda zapisana strona oferty musi być parafowana przez osoby upoważnione do złożenia oferty w niniejszym postępowaniu</dc:title>
</cp:coreProperties>
</file>