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  <w:t xml:space="preserve">na dostawę wraz z montażem, uruchomieniem i instruktażem personelu mikroskopu fluorescencyjnego z modułem konfokalnym na potrzeby Laboratorium Mikroskopii Konfokalnej 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0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spacing w:before="0" w:after="120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  <w:color w:val="000000"/>
        </w:rPr>
        <w:t xml:space="preserve">NINIEJSZA OFERTA ZOSTAJE ZŁOŻONA PRZEZ: </w:t>
        <w:tab/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240" w:after="0"/>
        <w:ind w:left="425" w:hanging="425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spacing w:lineRule="auto" w:line="240" w:before="0" w:after="0"/>
        <w:ind w:left="350" w:right="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4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387"/>
        <w:gridCol w:w="932"/>
        <w:gridCol w:w="2156"/>
      </w:tblGrid>
      <w:tr>
        <w:trPr>
          <w:trHeight w:val="4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ikroskop fluorescencyjny  z modułem konfokalnym i laserem podczerwonym do wzbudzenia dwufotonowego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akceptuję (emy) bez zastrzeżeń wzór Umowy przedstawiony w Załączniku nr 8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udzielamy gwarancji na dostarczony sprzęt (jak w tabeli poniżej): </w:t>
      </w:r>
    </w:p>
    <w:p>
      <w:pPr>
        <w:pStyle w:val="Normal"/>
        <w:spacing w:lineRule="auto" w:line="240" w:before="0" w:after="0"/>
        <w:ind w:left="491" w:right="204" w:hanging="0"/>
        <w:jc w:val="both"/>
        <w:rPr>
          <w:b/>
          <w:b/>
          <w:color w:val="000000"/>
        </w:rPr>
      </w:pPr>
      <w:r>
        <w:rPr>
          <w:b/>
          <w:color w:val="000000"/>
        </w:rPr>
        <w:t>Tabela 1 – okres gwarancj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ikroskop fluorescencyjny  z modułem konfokalnym i laserem podczerwonym do wzbudzenia dwufotonow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10 (słownie: dziesięć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oświadczam(y) </w:t>
      </w: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- </w:t>
      </w:r>
      <w:r>
        <w:rPr>
          <w:color w:val="000000"/>
        </w:rPr>
        <w:t>najpóźniej  do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23.10.2015 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284"/>
        <w:jc w:val="both"/>
        <w:rPr/>
      </w:pPr>
      <w:r>
        <w:rPr>
          <w:color w:val="000000"/>
        </w:rPr>
        <w:t>Oświadczamy, iż potwierdzamy warunki płatności opisane w  Załączniku nr 8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raz z dostawą oferowanego sprzętu dostarczę(ymy) Certyfikat CE lub Deklarację Zgodności CE wydaną przez producenta oraz w celu informacyjnym informację producenta czy w mikroskopie (oferowanym przedmiocie zamówienia) zostały zastosowane środki ochrony zbiorowej (zamknięte źródło promieniowania i/lub odpowiednie osłony) pozwalające na zaklasyfikowanie urządzenia do klasy I (zgodnie z Rozporządzeniem Ministra Pracy i Polityki Społecznej z dnia 27 maja 2010 r. w sprawie bezpieczeństwa i higieny pracy przy pracach związanych z ekspozycją na promieniowanie optyczne (Dz. U. Nr 100, poz. 643 ze zm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5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6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7240</wp:posOffset>
          </wp:positionH>
          <wp:positionV relativeFrom="paragraph">
            <wp:posOffset>-459740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ahoma" w:hAnsi="Tahoma" w:cs="Tahoma"/>
      <w:b w:val="false"/>
      <w:sz w:val="22"/>
      <w:szCs w:val="22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ahoma" w:hAnsi="Tahoma" w:cs="Tahoma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 w:cs="Times New Roman"/>
      <w:color w:val="00000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Elżbieta Piwowarczyk</dc:creator>
  <dc:description/>
  <dc:language>en-US</dc:language>
  <cp:lastModifiedBy>renatawinnicka</cp:lastModifiedBy>
  <cp:lastPrinted>2015-06-29T08:57:00Z</cp:lastPrinted>
  <dcterms:modified xsi:type="dcterms:W3CDTF">2015-06-29T08:07:00Z</dcterms:modified>
  <cp:revision>2</cp:revision>
  <dc:subject/>
  <dc:title>Każda zapisana strona oferty musi być parafowana przez osoby upoważnione do złożenia oferty w niniejszym postępowaniu</dc:title>
</cp:coreProperties>
</file>