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</w:t>
      </w:r>
      <w:bookmarkStart w:id="0" w:name="_GoBack"/>
      <w:bookmarkEnd w:id="0"/>
      <w:r>
        <w:rPr>
          <w:color w:val="000000"/>
          <w:sz w:val="18"/>
          <w:szCs w:val="18"/>
        </w:rPr>
        <w:t>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 DLA PRZETARGU NIEOGRANICZON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na dostawę (wraz z montażem, uruchomieniem i instruktażem personelu) aparatury naukowo-badawczej, fabrycznie nowej i kompletnej dla potrzeb </w:t>
      </w:r>
      <w:r>
        <w:rPr>
          <w:b/>
          <w:bCs/>
          <w:color w:val="000000"/>
          <w:lang w:eastAsia="pl-PL"/>
        </w:rPr>
        <w:t>Laboratorium Syntezy i Charakteryzacji  Związków Organicznych, Metaloorganicznych, Pierwiastków Rzadkich  (Pracownia Oczyszczania) w budynku 9A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Z-271-44-D-PN/2015</w:t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(reprezentowany przez): ………………………………………………….. KRS …………………… NIP ………………….. REGON …………………..</w:t>
      </w:r>
    </w:p>
    <w:p>
      <w:pPr>
        <w:pStyle w:val="Normal"/>
        <w:numPr>
          <w:ilvl w:val="5"/>
          <w:numId w:val="4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993" w:leader="none"/>
        </w:tabs>
        <w:spacing w:lineRule="auto" w:line="240" w:before="0" w:after="0"/>
        <w:ind w:left="993" w:right="203" w:hanging="425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993" w:leader="none"/>
        </w:tabs>
        <w:spacing w:lineRule="auto" w:line="240" w:before="0" w:after="0"/>
        <w:ind w:left="993" w:right="203" w:hanging="425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993" w:leader="none"/>
        </w:tabs>
        <w:spacing w:lineRule="auto" w:line="240" w:before="0" w:after="0"/>
        <w:ind w:left="993" w:right="203" w:hanging="425"/>
        <w:jc w:val="both"/>
        <w:rPr>
          <w:color w:val="000000"/>
        </w:rPr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78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 xml:space="preserve">CENA OFERTY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454"/>
          <w:tab w:val="left" w:pos="284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b/>
          <w:i/>
          <w:color w:val="000000"/>
          <w:sz w:val="18"/>
          <w:szCs w:val="18"/>
          <w:u w:val="single"/>
        </w:rPr>
        <w:t>należy wpisać, iż jest czynnym podatnikiem podatku VAT UE, oraz podać numer VAT UE. Oferowana  cena oferty winna być podana tylko w kwocie nett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(bez należnego podatku od towarów i usług VAT)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Odpowiednio również należy zmodyfikować w Tabeli „Cena poszczególnych urządzeń” kolumnę nr 4 i wpisać „</w:t>
      </w:r>
      <w:r>
        <w:rPr>
          <w:b/>
          <w:bCs/>
          <w:i/>
          <w:color w:val="000000"/>
          <w:sz w:val="18"/>
          <w:szCs w:val="18"/>
        </w:rPr>
        <w:t>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right="-2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4" w:right="203" w:hanging="0"/>
        <w:jc w:val="both"/>
        <w:rPr>
          <w:color w:val="000000"/>
        </w:rPr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 ………………………………………………………………………………….……………………PLN)</w:t>
      </w:r>
    </w:p>
    <w:p>
      <w:pPr>
        <w:pStyle w:val="Normal"/>
        <w:spacing w:before="0" w:after="0"/>
        <w:ind w:right="20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Sender"/>
        <w:tabs>
          <w:tab w:val="clear" w:pos="454"/>
          <w:tab w:val="left" w:pos="51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</w:r>
            <w:r>
              <w:rPr>
                <w:color w:val="000000"/>
                <w:sz w:val="20"/>
                <w:szCs w:val="20"/>
              </w:rPr>
              <w:t>(cena x ilość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a Drobne: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Wyparka obrotowa 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Suszarka próżniowa 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Naczynie dewara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Myjka ultradźwiękowa – 4 szt.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Mieszadło magnetyczne – 2 szt.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Mieszadło mechaniczne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Wirówka lab. – 4 szt.</w:t>
            </w:r>
          </w:p>
          <w:p>
            <w:pPr>
              <w:pStyle w:val="Form"/>
              <w:spacing w:before="60" w:after="60"/>
              <w:rPr>
                <w:rFonts w:ascii="Tahoma" w:hAnsi="Tahoma" w:cs="Tahoma"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Wirówka z chłodzenie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9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color w:val="000000"/>
        </w:rPr>
        <w:t xml:space="preserve">akceptuję (emy) bez zastrzeżeń wzór Umowy przedstawiony w Załączniku nr 8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b/>
          <w:color w:val="000000"/>
        </w:rPr>
        <w:t>udzielamy gwarancji na dostarczony sprzęt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ind w:left="908" w:right="20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a Drobne: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Wyparka obrotowa 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Suszarka próżniowa 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Naczynie dewara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Myjka ultradźwiękowa – 4 szt.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Mieszadło magnetyczne – 2 szt.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Mieszadło mechaniczne</w:t>
            </w:r>
          </w:p>
          <w:p>
            <w:pPr>
              <w:pStyle w:val="Form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Wirówka lab. – 4 szt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ówka z chłodze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……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8 (słownie: ośmiu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(y), iż</w:t>
      </w:r>
      <w:r>
        <w:rPr>
          <w:color w:val="000000"/>
          <w:lang w:eastAsia="pl-PL"/>
        </w:rPr>
        <w:t xml:space="preserve"> 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wynosi maksymalnie </w:t>
      </w:r>
      <w:r>
        <w:rPr>
          <w:b/>
          <w:color w:val="000000"/>
          <w:lang w:eastAsia="pl-PL"/>
        </w:rPr>
        <w:t>2,5 miesiąca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, iż realizacja zamówienia nastąpi najpóźniej  do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30.09.2015 r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color w:val="000000"/>
        </w:rPr>
        <w:t>Oświadczamy, iż potwierdzamy warunki płatności opisane w  Załączniku nr 8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right="204" w:hanging="360"/>
        <w:jc w:val="both"/>
        <w:rPr>
          <w:color w:val="000000"/>
        </w:rPr>
      </w:pPr>
      <w:r>
        <w:rPr>
          <w:color w:val="000000"/>
          <w:u w:val="single"/>
        </w:rPr>
        <w:t>w terminie do 3 dni od dnia zawiadomienia o wyborze najkorzystniejszej oferty</w:t>
      </w:r>
      <w:r>
        <w:rPr>
          <w:color w:val="000000"/>
        </w:rPr>
        <w:t xml:space="preserve">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right="204" w:hanging="360"/>
        <w:jc w:val="both"/>
        <w:rPr>
          <w:color w:val="000000"/>
        </w:rPr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</w:rPr>
        <w:t>oświadczam(y), że wraz z dostawą oferowanego sprzętu dostarczę(ymy) Certyfikat CE lub Deklarację Zgodności CE wydaną przez producenta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color w:val="000000"/>
        </w:rPr>
        <w:t>Oświadczam(y), że 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vertAlign w:val="superscript"/>
        </w:rPr>
        <w:footnoteReference w:id="5"/>
      </w:r>
      <w:r>
        <w:rPr>
          <w:color w:val="000000"/>
        </w:rPr>
        <w:t>:</w:t>
      </w:r>
    </w:p>
    <w:p>
      <w:pPr>
        <w:pStyle w:val="Normal"/>
        <w:tabs>
          <w:tab w:val="clear" w:pos="454"/>
          <w:tab w:val="left" w:pos="851" w:leader="none"/>
          <w:tab w:val="left" w:pos="928" w:leader="none"/>
        </w:tabs>
        <w:spacing w:lineRule="auto" w:line="240" w:before="0" w:after="0"/>
        <w:ind w:left="567" w:right="20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……………………...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260" w:leader="none"/>
          <w:tab w:val="left" w:pos="851" w:leader="none"/>
          <w:tab w:val="left" w:pos="1134" w:leader="none"/>
        </w:tabs>
        <w:spacing w:lineRule="auto" w:line="240" w:before="0" w:after="0"/>
        <w:ind w:left="851" w:right="203" w:hanging="425"/>
        <w:jc w:val="both"/>
        <w:rPr/>
      </w:pPr>
      <w:r>
        <w:rPr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6"/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ind w:left="851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PIS(Y):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80" w:leader="none"/>
      </w:tabs>
      <w:spacing w:before="0" w:after="20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dcmib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cmib_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460375</wp:posOffset>
          </wp:positionV>
          <wp:extent cx="7648575" cy="10725150"/>
          <wp:effectExtent l="0" t="0" r="0" b="0"/>
          <wp:wrapNone/>
          <wp:docPr id="3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588885" cy="1074166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1205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5" name="dcmib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cmib_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  <w:b/>
      <w:bCs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0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1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8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4:00Z</dcterms:created>
  <dc:creator>Anna Grzegorzek</dc:creator>
  <dc:description/>
  <cp:keywords/>
  <dc:language>en-US</dc:language>
  <cp:lastModifiedBy>Anna Winnicka</cp:lastModifiedBy>
  <dcterms:modified xsi:type="dcterms:W3CDTF">2015-03-25T13:49:00Z</dcterms:modified>
  <cp:revision>8</cp:revision>
  <dc:subject/>
  <dc:title>Każda zapisana strona oferty musi być parafowana przez osoby upoważnione do złożenia oferty w niniejszym postępowaniu</dc:title>
</cp:coreProperties>
</file>