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/>
        <w:t>Załącznik nr 2.2 do SIWZ – Wzór Formularza Oferty - Część B Cz.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>Aparat do pomiaru i oznaczania wielkości cząstek wraz z wyposaż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/>
      </w:pPr>
      <w:r>
        <w:rPr/>
        <w:t>Główne funkcje urządzenia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45"/>
        <w:gridCol w:w="2270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miar metodą dynamicznego rozpraszania światła DLS Dynamic Light Scattering, kąt pomiaru nie mniejszy niż 160 stopni (rozpraszanie wsteczne)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Zakres pomiarowy co najmniej w zakresie 0,3 – 10 000 n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miar masy cząsteczkowej w zakresie, co najmniej</w:t>
              <w:br/>
              <w:t>1 x 1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>3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 do 2 x 1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 xml:space="preserve">7 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zas pomiaru co najmniej w zakresie 1 – 3600 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Urządzenie wyposażone w kuwetę kwarcową do pomiarów próbek oraz celkę o mikroobjętości. Minimalna objętość pomiaru 12 µ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Źródło światła: laser He-Ne, 633 n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Automatyczny dobór parametrów pomiarów przez urządzenie w zależności od intensywności natężenia rozpraszanego światł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Detektor: fotodioda lawinow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miar wielkości cząsteczek w zakresie temperatur od 0 do co najmniej 90 °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Szybkość zmiany temperatur nie gorzej niż &gt;15°C/m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Możliwość pomiaru promienia hydrodynamicznego i jednoczesnego </w:t>
            </w:r>
            <w:r>
              <w:rPr>
                <w:rFonts w:eastAsia="Times New Roman" w:cs="Tahoma"/>
                <w:bCs/>
                <w:color w:val="000000"/>
                <w:szCs w:val="20"/>
                <w:lang w:eastAsia="de-DE"/>
              </w:rPr>
              <w:t>oszacowania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 masy cząsteczkowej na podstawie krzywej wzorcow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Próbka badana nie styka się z układem optycznym, ani z pozostałościami poprzedniej próbki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Możliwość pomiaru potencjału zeta dla cząsteczek od </w:t>
            </w:r>
            <w:r>
              <w:rPr>
                <w:rFonts w:eastAsia="Times New Roman" w:cs="Tahoma"/>
                <w:color w:val="000000"/>
                <w:lang w:eastAsia="pl-PL"/>
              </w:rPr>
              <w:t>3,8 nm – 100 μ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Wyposażony w wielofunkcyjny titrator umożliwiający </w:t>
            </w:r>
            <w:r>
              <w:rPr>
                <w:rFonts w:eastAsia="Times New Roman" w:cs="Tahoma"/>
                <w:color w:val="000000"/>
                <w:lang w:eastAsia="pl-PL"/>
              </w:rPr>
              <w:t>automatyzację pomiarów wielkości cząstek, potencjału zeta i natężenie sygnału świetlnego w funkcji pH, przewodności lub stężenia dodatków, kompatybilny z aparate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Titrator musi zawierać przynajmniej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3 oddzielne dozowniki titrantów oraz elektrodę pH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W zestawie musi być 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dostarczona </w:t>
            </w:r>
            <w:r>
              <w:rPr>
                <w:rFonts w:eastAsia="Times New Roman" w:cs="Tahoma"/>
                <w:bCs/>
                <w:color w:val="000000"/>
                <w:lang w:eastAsia="pl-PL"/>
              </w:rPr>
              <w:t>automatyczna jednostka odgazowująca do titrato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45"/>
        <w:gridCol w:w="2270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komputerowy do sterowania układem, archiwizowania wyników i wizualizacji danych pomiarowych – według specyfikacji poniżej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Rozkłady wielkości cząstek w wersji graficznej i tabelarycz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eksportu danych do innych aplikacj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tworzenia i drukowania własnych rapor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Możliwość prowadzenia pomiaru z użyciem standardowych procedur pomiarowych SO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  <w:t>Zestaw komputerowy do sterowania układem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538"/>
        <w:gridCol w:w="2762"/>
      </w:tblGrid>
      <w:tr>
        <w:trPr>
          <w:trHeight w:val="85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nimum 8GB (2x4GB) 1600MHz DDR3, obsługa do 32GB DDR3 ECC lub non-ECC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05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integrowana HD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40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ęd optyczny DVD+-RW 16x montowany wewnątrz komputer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zasilacz wysokiej sprawności (&gt;80%) dedykowany dla proponowanej konfiguracji sprzętowej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8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0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25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żliwość instalacji kontrolera 1394 wspieranego przez producenta komputera lub aparatury badawczej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lawiatura USB w układzie US QWERTY z czytnikiem kart procesorowych (dopuszczalny czytnik na USB)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aserowa mysz wysokiej czułości USB z przewijaczem, w zestawie podkładka pod mysz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zestawie linka zabezpieczająca typu Kensington zamykana na kluczyk z dwoma głowicami, W tym jedna ruchom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stwa zasilająco-filtrująca typu ACAR z minimum z 6-cioma gniazdami z przewodem zasilającym o długości min 3m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9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nośna pamięć USB 2.0 o pojemności 32GB, szyfrowanie AES oraz możliwość zabezpieczenia hasłem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cs="Tahoma"/>
                <w:color w:val="000000"/>
                <w:sz w:val="18"/>
                <w:szCs w:val="18"/>
              </w:rPr>
              <w:t>W czasie trwania gwarancji na komputer należy zapewnić dostęp do aktualizacji systemu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13"/>
        </w:numPr>
        <w:spacing w:before="0" w:after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Max. czas naprawy do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Poniżej przedstawiamy Niestandardowe czasy naprawy ( o ile występują) - nie dotyczy  zestawu do sterowania i zbierania danych (zestawu komputerowego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 Cz.I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>Izotermalny kalorymetr miareczkujący (ITC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</w:tr>
    </w:tbl>
    <w:p>
      <w:pPr>
        <w:pStyle w:val="NormalnyWeb"/>
        <w:spacing w:before="120" w:after="120"/>
        <w:ind w:left="539" w:hanging="53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</w:rPr>
        <w:t xml:space="preserve">jest </w:t>
      </w:r>
      <w:r>
        <w:rPr>
          <w:rFonts w:cs="Tahoma" w:ascii="Tahoma" w:hAnsi="Tahoma"/>
          <w:b/>
          <w:sz w:val="22"/>
        </w:rPr>
        <w:t>kompletne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sz w:val="22"/>
        </w:rPr>
        <w:t>fabrycznie nowe</w:t>
      </w:r>
      <w:r>
        <w:rPr>
          <w:rFonts w:cs="Tahoma" w:ascii="Tahoma" w:hAnsi="Tahoma"/>
          <w:sz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60" w:after="60"/>
        <w:rPr/>
      </w:pPr>
      <w:r>
        <w:rPr/>
        <w:t>Główne funkcje urządz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539"/>
        <w:gridCol w:w="1417"/>
      </w:tblGrid>
      <w:tr>
        <w:trPr/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Aparat do charakterystyki oddziaływań biomolekuł takich jak białka, tłuszcze, kwasy nukleinowe; umożliwiający obliczenie kinetyki reakcji enzymatycz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Iloraz czułości miareczkowania min. 8 nanokalorii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zas równoważenia od  25 do 5 °C &lt; 6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Zakres pracy termostatu min. od 2 do 80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Objętość próbki min. 280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rzepustowość min. 2 przebiegi na godzin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Objętość celi pomiarowej min. 200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Najmniejsza objętość nastrzyku max. 0,1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recyzja nastrzyku &lt; 1% dla 2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Min. Trzy czasy reakcji do wyboru przez użytk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Stabilność temperatury min. +/- 0,00015 °C (dla temp. 25°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ziom szumów nie więcej niż 0,2 ncal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rędkość mieszania min. Od 500 do 1500 r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Komora adiabatyczna na próbki materiału badanego oraz próbki odnies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Wewnętrzny moduł Pelti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Naczynia na próbkę badaną oraz odniesienia zamontowane na 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Możliwość pełnej automaty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5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eksportu danych do innych aplikacj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tworzenia i drukowania własnych rapor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Oprogramowanie zapewniające kontrolę wszystkich parametrów badania w czasie rzeczywistym zapewniające analizę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cja sterująca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530"/>
        <w:gridCol w:w="1770"/>
      </w:tblGrid>
      <w:tr>
        <w:trPr>
          <w:trHeight w:val="70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8GB (2x4GB) 1600MHz DDR3, obsługa do 32GB DDR3 ECC lub non-ECC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integrowana HD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14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ęd optyczny DVD+-RW 16x montowany wewnątrz komputer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zasilacz wysokiej sprawności (&gt;80%) dedykowany dla proponowanej konfiguracji sprzętowej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0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5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żliwość instalacji kontrolera 1394 wspieranego przez producenta komputera lub aparatury badawczej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lawiatura USB w układzie US QWERTY z czytnikiem kart procesorowych (dopuszczalny czytnik na USB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aserowa mysz wysokiej czułości USB z przewijaczem, w zestawie podkładka pod mysz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zestawie linka zabezpieczająca typu Kensington zamykana na kluczyk z dwoma głowicami, W tym jedna ruchom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stwa zasilająco-filtrująca typu ACAR z minimum z 6-cioma gniazdami z przewodem zasilającym o długości min 3m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9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nośna pamięć USB 2.0 o pojemności 32GB, szyfrowanie AES oraz możliwość zabezpieczenia hasłem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cs="Tahoma"/>
                <w:color w:val="000000"/>
                <w:sz w:val="18"/>
                <w:szCs w:val="18"/>
              </w:rPr>
              <w:t>W czasie trwania gwarancji na komputer należy zapewnić dostęp do aktualizacji systemu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11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ind w:left="567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Max. czas naprawy do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oniżej przedstawiamy Niestandardowe czasy naprawy ( o ile występują) - nie dotyczy  zestawu do sterowania i zbierania danych (zestawu komputerowego):</w:t>
      </w:r>
    </w:p>
    <w:p>
      <w:pPr>
        <w:pStyle w:val="Akapitzlist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numPr>
          <w:ilvl w:val="0"/>
          <w:numId w:val="11"/>
        </w:numPr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numPr>
          <w:ilvl w:val="0"/>
          <w:numId w:val="11"/>
        </w:numPr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 Cz.I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lang w:eastAsia="pl-PL"/>
              </w:rPr>
              <w:t>Zautomatyzowany różnicowy kalorymetr skaningowy (DSC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</w:tr>
    </w:tbl>
    <w:p>
      <w:pPr>
        <w:pStyle w:val="NormalnyWeb"/>
        <w:spacing w:before="120" w:after="120"/>
        <w:ind w:left="539" w:hanging="53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</w:rPr>
        <w:t xml:space="preserve">jest </w:t>
      </w:r>
      <w:r>
        <w:rPr>
          <w:rFonts w:cs="Tahoma" w:ascii="Tahoma" w:hAnsi="Tahoma"/>
          <w:b/>
          <w:sz w:val="22"/>
        </w:rPr>
        <w:t>kompletne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sz w:val="22"/>
        </w:rPr>
        <w:t>fabrycznie nowe</w:t>
      </w:r>
      <w:r>
        <w:rPr>
          <w:rFonts w:cs="Tahoma" w:ascii="Tahoma" w:hAnsi="Tahoma"/>
          <w:sz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Heading4"/>
        <w:spacing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/>
      </w:pPr>
      <w:r>
        <w:rPr/>
        <w:t>Główne funkcje urządzenia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4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Aparat umożliwiający automatyczne nanoszenie próbek oraz pomiar ich właściwości fizykochemicz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zas reakcji max. 7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Stężenie oznaczanej próbki od 0,1 do 2 mg/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Możliwość wyboru prędkości skanowania: górny skan od 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 xml:space="preserve"> o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/h do +9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 xml:space="preserve"> o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C/h, dolny skan od 0 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>o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/h do -6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 xml:space="preserve"> o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Możliwość wyboru jednego z czterech czasów reakcji przez użytk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Naczynia na próbki zamknięte w komorze adiaba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rzepustowość: min 2-5 próbek/8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Naczynia na próbki montowane na 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Objętość próbki max. 700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Niezależny system dodatniego ciśnienia rzędu 0-30 p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/>
      </w:pPr>
      <w:r>
        <w:rPr/>
        <w:t>Sterowanie i zbieranie danych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komputerowy do sterowania układem, archiwizowania oraz opracowania wyników i wizualizacji danych pomiarowych – według specyfikacji poniż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eksportu danych do innych apl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Pełna integracja z oprogramowaniem służącym do analizy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tworzenia i drukowania własnych rapor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estaw komputerowy do sterowania układem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956"/>
        <w:gridCol w:w="1344"/>
      </w:tblGrid>
      <w:tr>
        <w:trPr>
          <w:trHeight w:val="55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8GB (2x4GB) 1600MHz DDR3, obsługa do 32GB DDR3 ECC lub non-ECC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integrowana H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16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ęd optyczny DVD+-RW 16x montowany wewnątrz komputer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zasilacz wysokiej sprawności (&gt;80%) dedykowany dla proponowanej konfiguracji sprzętow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76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2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5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żliwość instalacji kontrolera 1394 wspieranego przez producenta komputera lub aparatury badawcz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lawiatura USB w układzie US QWERTY z czytnikiem kart procesorowych (dopuszczalny czytnik na USB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aserowa mysz wysokiej czułości USB z przewijaczem, w zestawie podkładka pod mysz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zestawie linka zabezpieczająca typu Kensington zamykana na kluczyk z dwoma głowicami, W tym jedna ruchom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stwa zasilająco-filtrująca typu ACAR z minimum z 6-cioma gniazdami z przewodem zasilającym o długości min 3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6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nośna pamięć USB 2.0 o pojemności 32GB, szyfrowanie AES oraz możliwość zabezpieczenia hasłe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cs="Tahoma"/>
                <w:color w:val="000000"/>
                <w:sz w:val="18"/>
                <w:szCs w:val="18"/>
              </w:rPr>
              <w:t>W czasie trwania gwarancji na komputer należy zapewnić dostęp do aktualizacji systemu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rPr>
          <w:rFonts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12"/>
        </w:numPr>
        <w:spacing w:before="0" w:after="240"/>
        <w:ind w:left="851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Max. czas naprawy do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2"/>
        </w:numPr>
        <w:ind w:left="851" w:hanging="426"/>
        <w:jc w:val="both"/>
        <w:rPr/>
      </w:pPr>
      <w:r>
        <w:rPr>
          <w:rFonts w:eastAsia="Tahoma"/>
        </w:rPr>
        <w:t xml:space="preserve">      </w:t>
      </w:r>
      <w:r>
        <w:rPr/>
        <w:t>Poniżej przedstawiamy Niestandardowe czasy naprawy ( o ile występują) - nie dotyczy  zestawu do sterowania i zbierania danych (zestawu komputerowego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Zwykytekst11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>Załącznik nr 2.2 do SIWZ – Wzór Formularza Oferty - Część B Cz.I</w:t>
      </w:r>
      <w:r>
        <w:rPr/>
        <w:t>I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bCs/>
                <w:color w:val="000000"/>
                <w:sz w:val="20"/>
                <w:lang w:eastAsia="pl-PL"/>
              </w:rPr>
              <w:t>Aparat do pomiaru oddziaływań pomiędzy cząsteczkami z wykorzystaniem zjawiska termofo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</w:tr>
    </w:tbl>
    <w:p>
      <w:pPr>
        <w:pStyle w:val="NormalnyWeb"/>
        <w:spacing w:before="120" w:after="120"/>
        <w:ind w:left="539" w:hanging="53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</w:rPr>
        <w:t xml:space="preserve">jest </w:t>
      </w:r>
      <w:r>
        <w:rPr>
          <w:rFonts w:cs="Tahoma" w:ascii="Tahoma" w:hAnsi="Tahoma"/>
          <w:b/>
          <w:sz w:val="22"/>
        </w:rPr>
        <w:t>kompletne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sz w:val="22"/>
        </w:rPr>
        <w:t>fabrycznie nowe</w:t>
      </w:r>
      <w:r>
        <w:rPr>
          <w:rFonts w:cs="Tahoma" w:ascii="Tahoma" w:hAnsi="Tahoma"/>
          <w:sz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/>
      </w:pPr>
      <w:r>
        <w:rPr/>
        <w:t>Główne funkcje urządzenia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Urządzenie do badań oddziaływań pomiędzy biomolekułami z wykorzystaniem zjawiska termoforez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Wyposażone w laser IR 1475 nm +/-15 nm, 120 mW ma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Kontrola temperatury min. od 25 do 45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Dokładność wskazań temperatury min. +/- 0,3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aksymalna objętość mierzonej próbki 5 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Generowany hałas: max 65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Detekcja w oparciu o czerwone barwniki fluorescencyjne takie jak:Cy5, Alexa647, NT-647 oraz pozostałe komercyjnie dostępne w zakresie 600-650/660-690 nm EX/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val="en-US"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Zakres pomiaru dla stałych dysocjacji min. </w:t>
            </w:r>
            <w:r>
              <w:rPr>
                <w:rFonts w:eastAsia="Times New Roman" w:cs="Tahoma"/>
                <w:color w:val="000000"/>
                <w:lang w:val="en-US" w:eastAsia="de-DE"/>
              </w:rPr>
              <w:t>Kd= 10 pM – 5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pomiaru oddziaływań cząsteczek min. od 40 Da do 2,5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Czułość &gt; 1 pM znakowanej subst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/>
      </w:pPr>
      <w:r>
        <w:rPr/>
        <w:t>Sterowanie i zbieranie danych</w: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38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komputerowy do sterowania układem, archiwizowania oraz analizy wyników i wizualizacji danych pomiarowych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 xml:space="preserve">Możliwość eksportu danych do innych aplikacji </w:t>
            </w:r>
            <w:r>
              <w:rPr>
                <w:rFonts w:cs="Arial"/>
                <w:color w:val="000000"/>
              </w:rPr>
              <w:t>(format .xsl i  .txt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 xml:space="preserve">Możliwość tworzenia i drukowania własnych raportów </w:t>
            </w:r>
            <w:r>
              <w:rPr>
                <w:rFonts w:cs="Arial"/>
                <w:color w:val="000000"/>
              </w:rPr>
              <w:t>(format .html i .pd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Zestaw komputerowy do sterowania układem, archiwizowania oraz analizy wyników i wizualizacji danych pomiarowych: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956"/>
        <w:gridCol w:w="1344"/>
      </w:tblGrid>
      <w:tr>
        <w:trPr>
          <w:trHeight w:val="71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8GB (2x4GB) 1600MHz DDR3, obsługa do 32GB DDR3 ECC lub non-ECC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integrowana H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5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ęd optyczny DVD+-RW 16x montowany wewnątrz komputer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zasilacz wysokiej sprawności (&gt;80%) dedykowany dla proponowanej konfiguracji sprzętow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2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5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żliwość instalacji kontrolera 1394 wspieranego przez producenta komputera lub aparatury badawcz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lawiatura USB w układzie US QWERTY z czytnikiem kart procesorowych (dopuszczalny czytnik na USB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aserowa mysz wysokiej czułości USB z przewijaczem, w zestawie podkładka pod mysz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79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zestawie linka zabezpieczająca typu Kensington zamykana na kluczyk z dwoma głowicami, W tym jedna ruchom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stwa zasilająco-filtrująca typu ACAR z minimum z 6-cioma gniazdami z przewodem zasilającym o długości min 3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76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nośna pamięć USB 2.0 o pojemności 32GB, szyfrowanie AES oraz możliwość zabezpieczenia hasłe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cs="Tahoma"/>
                <w:color w:val="000000"/>
                <w:sz w:val="18"/>
                <w:szCs w:val="18"/>
              </w:rPr>
              <w:t>W czasie trwania gwarancji na komputer należy zapewnić dostęp do aktualizacji systemu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20"/>
        </w:numPr>
        <w:spacing w:before="0" w:after="240"/>
        <w:ind w:left="70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Max. czas naprawy do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20"/>
        </w:numPr>
        <w:ind w:left="851" w:hanging="360"/>
        <w:jc w:val="both"/>
        <w:rPr/>
      </w:pPr>
      <w:r>
        <w:rPr/>
        <w:t>Poniżej przedstawiamy Niestandardowe czasy naprawy ( o ile występują) - nie dotyczy  zestawu do sterowania i zbierania danych (zestawu komputerowego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Zwykytekst11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nyWeb"/>
        <w:spacing w:before="120" w:after="120"/>
        <w:rPr>
          <w:rFonts w:ascii="Tahoma" w:hAnsi="Tahoma" w:cs="Tahoma"/>
          <w:b/>
          <w:b/>
          <w:i/>
          <w:i/>
          <w:color w:val="000000"/>
          <w:sz w:val="20"/>
          <w:szCs w:val="16"/>
        </w:rPr>
      </w:pPr>
      <w:r>
        <w:rPr>
          <w:rFonts w:cs="Tahoma" w:ascii="Tahoma" w:hAnsi="Tahoma"/>
          <w:b/>
          <w:i/>
          <w:color w:val="000000"/>
          <w:sz w:val="20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Cz.</w:t>
      </w:r>
      <w:r>
        <w:rPr>
          <w:sz w:val="22"/>
          <w:lang w:val="pl-PL"/>
        </w:rPr>
        <w:t>I</w:t>
      </w:r>
      <w:r>
        <w:rPr/>
        <w:t>V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lang w:eastAsia="pl-PL"/>
              </w:rPr>
              <w:t xml:space="preserve">Wielofunkcyjna stacja robocza do oczyszczania biopreparatów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</w:rPr>
              <w:t>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color w:val="000000"/>
          <w:lang w:eastAsia="de-DE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Główne funkcje urządzenia</w:t>
      </w:r>
    </w:p>
    <w:p>
      <w:pPr>
        <w:pStyle w:val="Normal"/>
        <w:spacing w:lineRule="auto" w:line="240" w:before="0" w:after="0"/>
        <w:jc w:val="both"/>
        <w:rPr/>
      </w:pPr>
      <w:r>
        <w:rPr/>
        <w:t>Jednostka centralna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4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Stacja wyposażona w ramię pracujące w płaszczyznach x-y-z z co najmniej 8 końcówkową głowicą pipet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Głowica posiada rozstaw końcówek dla wersji z ośmioma końcówkami w zakresie nie mniejszym niż 9 – 3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 xml:space="preserve">Możliwość dozowania objętości o wielkości mniejszej niż 0.5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 xml:space="preserve">l do 200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 xml:space="preserve">l (minimum 4 kanały) i 100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 xml:space="preserve">l do 5000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>l (minimum 4 kanał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Pipetowanie za pomocą końcówek jednorazowych z możliwością użycia tej samej końcówki (tzw. rerack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Każda końcówka głowicy (sonda) jest wyposażona w czujnik pozwalający na detekcję ilości cieczy (polarnych, niskopolarnych i niepolarnych) w mikropłytce /lub probów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wyposażone w blat roboczy o wielkości pozwalającej na jednoczesne umieszczenie na nim nie mniej niż: 28 standardowych mikropł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Możliwość rozbudowy o moduły logistyczne pozwalające na pracę z co najmniej 100 mikropłytkami bez ingerencji operatora instr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Urządzenie współpracuje z płytkami w formacie 6 – 384 do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Urządzenie wyposażone w automatyczne ramię zamontowane w stacji przygotowania próbek służą do przenoszenia mikropłytek w obrębie stołu głównego stacji oraz przenoszące mikropłytki do urządzeń zewnętrznych takich jak czytnik mikropłytek, termocykler, wirówka lub wytrząs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Ramię umożliwia obrót o min. 270°, jest sterowane z poziomu oprogramowania, kontrolującego pracę s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Urządzenie dedykowane do termostatowania próbek w zakresie nie mniejszym niż 0</w:t>
            </w:r>
            <w:r>
              <w:rPr>
                <w:rFonts w:eastAsia="Times New Roman" w:cs="Tahoma"/>
                <w:color w:val="000000"/>
                <w:vertAlign w:val="superscript"/>
              </w:rPr>
              <w:t>o</w:t>
            </w:r>
            <w:r>
              <w:rPr>
                <w:rFonts w:eastAsia="Times New Roman" w:cs="Tahoma"/>
                <w:color w:val="000000"/>
              </w:rPr>
              <w:t>C do 100</w:t>
            </w:r>
            <w:r>
              <w:rPr>
                <w:rFonts w:eastAsia="Times New Roman" w:cs="Tahoma"/>
                <w:color w:val="000000"/>
                <w:vertAlign w:val="superscript"/>
              </w:rPr>
              <w:t>o</w:t>
            </w:r>
            <w:r>
              <w:rPr>
                <w:rFonts w:eastAsia="Times New Roman" w:cs="Tahoma"/>
                <w:color w:val="000000"/>
              </w:rPr>
              <w:t>C, kontrolowane całkowicie z poziomu głównego oprogramowania stacji robo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Dedykowane adaptery w formacie płytki 96 i 384 dołkowej oraz do próbówek typu Eppendorf do urządzenia termostatu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Stacja musi zostać w pełni zintegrowana z następującymi urządzeniami: czytnik mikropłytek, moduł do izolacji z wykorzystaniem kulek magnetycznych, automatyczny system filtracji pod zmniejszonym ciśni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stołów niezbędnych do zainstalowania stacji i czytnika mikropłytek, umożliwiający im stabilną prac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Automatyczny system filtracji pod zmniejszonym ciśnieniem pozwalającym na stosowanie zestawów odczynnikowych do izolacji kwasów nukleinowych i białek z wykorzystaniem technologii S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 xml:space="preserve">Separator magnetyczny, co najmniej w postaci termostatyzowanej wytrząsarki z płytką magnetyczną, objętość izolacji min. 200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  <w:t>Wielofunkcyjny czytnik mikropłytek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36"/>
        <w:gridCol w:w="1417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spacing w:lineRule="auto" w:line="240" w:before="240" w:after="120"/>
              <w:outlineLvl w:val="0"/>
              <w:rPr>
                <w:rFonts w:eastAsia="Times New Roman" w:cs="Tahoma"/>
                <w:bCs/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rFonts w:eastAsia="Times New Roman" w:cs="Tahoma"/>
                <w:bCs/>
                <w:color w:val="000000"/>
                <w:spacing w:val="-5"/>
                <w:kern w:val="2"/>
                <w:lang w:val="en-US" w:eastAsia="en-US"/>
              </w:rPr>
              <w:t>Urządzenie mające możliwość łączenia funkcji fluorymetru, systemu fotometrycznego i luminometru do aplikacji immunologicznych (ELIS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wyposażone 2 podwójne monochromatory ( dwa monochromatory do wzbudzenia i dwa monochromatory do emis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Metody detekcji: </w:t>
            </w:r>
            <w:r>
              <w:rPr>
                <w:rFonts w:eastAsia="Times New Roman" w:cs="Tahoma"/>
                <w:bCs/>
                <w:color w:val="000000"/>
                <w:lang w:eastAsia="de-DE"/>
              </w:rPr>
              <w:t>absorbancja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ze źródłem światła - ksenonowa lampa UV, </w:t>
            </w:r>
            <w:r>
              <w:rPr>
                <w:rFonts w:eastAsia="Times New Roman" w:cs="Tahoma"/>
                <w:bCs/>
                <w:color w:val="000000"/>
                <w:lang w:eastAsia="de-DE"/>
              </w:rPr>
              <w:t>fluorescencja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z góry i dołu  wraz z fluorescencją –Time Resolved (TRF) –PMT lub UV,  red-sensitive, </w:t>
            </w:r>
            <w:r>
              <w:rPr>
                <w:rFonts w:eastAsia="Times New Roman" w:cs="Tahoma"/>
                <w:bCs/>
                <w:color w:val="000000"/>
                <w:lang w:eastAsia="de-DE"/>
              </w:rPr>
              <w:t xml:space="preserve">luminescencja </w:t>
            </w:r>
            <w:r>
              <w:rPr>
                <w:rFonts w:eastAsia="Times New Roman" w:cs="Tahoma"/>
                <w:color w:val="000000"/>
                <w:lang w:eastAsia="de-DE"/>
              </w:rPr>
              <w:t>– system liczenia fotonów, luminescencja dwubarwna  BRET1, BRET2, jarzeniowa i błys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akres długości fali absorbancji: od min 230 nm do 1000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Możliwość współpracy z różnymi formatami płytek: 6 do 384-dołkowe i  opcjonalnie możliwość rozbudowy o pomiar absorbancji w porcie kuwetowym w pozycji pion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Szerokość pasma: wzbudzenie  &lt; 5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≤ 315 nm i &lt; 9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>&gt;315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Dokładność długości fali: &lt;+- 0,5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&gt; 315 nm; &lt;+- 0,3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≤ 315 n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Odtwarzalność długości fali  &lt;+- 0,5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&gt; 315 nm; &lt;+- 0,3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>≤ 315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Zakres pomiarowy min. Od 0 do 4 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Czas odczytu płytki 96 dołkowej maksymalnie  20 sek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 xml:space="preserve">Urządzenie z możliwością rozbudowy o  pomiar próbek  z mikroobjetości w płytce kwarcowej – co najmniej 16 jednoczesnych pomiarów ilościowych i jakościowych  stężenia DNA, RNA i białek z ilości co najwyżej 2 </w:t>
            </w:r>
            <w:r>
              <w:rPr>
                <w:rFonts w:eastAsia="Symbol" w:cs="Symbol" w:ascii="Symbol" w:hAnsi="Symbol"/>
                <w:color w:val="000000"/>
                <w:lang w:val="de-CH"/>
              </w:rPr>
              <w:t></w:t>
            </w:r>
            <w:r>
              <w:rPr>
                <w:rFonts w:eastAsia="Times New Roman" w:cs="Tahoma"/>
                <w:color w:val="000000"/>
              </w:rPr>
              <w:t>l , przy limicie detekcji od 1 ng/ µl. Możliwość również pomiarów fluoresce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 xml:space="preserve">Możliwość wykonania skanu absorbancji w pełnym zakres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odczytu fluorescencji z opóźnieniem czasowym funkcja TRF. Czułość TRF nie gorzej niż 90 amol/ dołek dla płytki 384 doł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akres odczytu fluorescencji: wzbudzenie co najmniej: 230-850 nm, emisja 280-850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Czułość odczytu fluorescencji nie gorzej niż 170 amol/ dołek  dla płytki 384 dołkowej dla odczytu z góry i 1,2 fmol/dołek dla odczytu z dołu – płytka 384 doł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z możliwością automatycznego wyboru wysokości ogniskowania wiązki światła padającego na próbkę w płaszczyźnie Z (pionowej) z automatyczną korekcją 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wykonania skanu wzbudzenia i emisji w pełnym zakr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Urządzenie z możliwością rozbudowy o  moduł inkubacji hodowli komórkowych w atmosferze CO</w:t>
            </w:r>
            <w:r>
              <w:rPr>
                <w:rFonts w:eastAsia="Times New Roman" w:cs="Tahoma"/>
                <w:color w:val="000000"/>
                <w:vertAlign w:val="subscript"/>
              </w:rPr>
              <w:t xml:space="preserve">2 </w:t>
            </w:r>
            <w:r>
              <w:rPr>
                <w:rFonts w:eastAsia="Times New Roman" w:cs="Tahoma"/>
                <w:color w:val="000000"/>
              </w:rPr>
              <w:t>w zakresie od 0-10% lub O</w:t>
            </w:r>
            <w:r>
              <w:rPr>
                <w:rFonts w:eastAsia="Times New Roman" w:cs="Tahoma"/>
                <w:color w:val="000000"/>
                <w:vertAlign w:val="subscript"/>
              </w:rPr>
              <w:t>2</w:t>
            </w:r>
            <w:r>
              <w:rPr>
                <w:rFonts w:eastAsia="Times New Roman" w:cs="Tahoma"/>
                <w:color w:val="000000"/>
              </w:rPr>
              <w:t xml:space="preserve"> w zakresie 0,1-21%  z regulacją parametrów gazów i kontrolą CO</w:t>
            </w:r>
            <w:r>
              <w:rPr>
                <w:rFonts w:eastAsia="Times New Roman" w:cs="Tahoma"/>
                <w:color w:val="000000"/>
                <w:vertAlign w:val="subscript"/>
              </w:rPr>
              <w:t>2</w:t>
            </w:r>
            <w:r>
              <w:rPr>
                <w:rFonts w:eastAsia="Times New Roman" w:cs="Tahoma"/>
                <w:color w:val="000000"/>
              </w:rPr>
              <w:t xml:space="preserve"> i O</w:t>
            </w:r>
            <w:r>
              <w:rPr>
                <w:rFonts w:eastAsia="Times New Roman" w:cs="Tahoma"/>
                <w:color w:val="000000"/>
                <w:vertAlign w:val="subscript"/>
              </w:rPr>
              <w:t>2</w:t>
            </w:r>
            <w:r>
              <w:rPr>
                <w:rFonts w:eastAsia="Times New Roman" w:cs="Tahoma"/>
                <w:color w:val="000000"/>
              </w:rPr>
              <w:t xml:space="preserve"> w tym samym czasie . Moduł wyposażony dodatkowo w alarm akustyczny i wizualny informujący o braku gazu lub nieprawidłowo osiągniętych paramet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Luminescencja dwubarwna (BRET1, BRET2) wraz z systemem liczenia fotonów. Czułość luminescencji błyskowej nie gorzej niż 12 amol ATP/ dołek, czułość luminescencji jarzeniowej nie gorzej niż 225 amol ATP/ dołek, zakres dynamiki nie gorzej niż 8 dekad, zakres długości fali nie gorzej niż 380-600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Wbudowana wytrząsarka do płytek z możliwością wyboru szybkości i kierunku wytrząs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Wbudowany  inkubator z kontrolą temperatury +5</w:t>
            </w:r>
            <w:r>
              <w:rPr>
                <w:rFonts w:eastAsia="Symbol" w:cs="Symbol" w:ascii="Symbol" w:hAnsi="Symbol"/>
                <w:color w:val="000000"/>
                <w:lang w:val="de-CH"/>
              </w:rPr>
              <w:t></w:t>
            </w:r>
            <w:r>
              <w:rPr>
                <w:rFonts w:eastAsia="Times New Roman" w:cs="Tahoma"/>
                <w:color w:val="000000"/>
              </w:rPr>
              <w:t>C do 42</w:t>
            </w:r>
            <w:r>
              <w:rPr>
                <w:rFonts w:eastAsia="Symbol" w:cs="Symbol" w:ascii="Symbol" w:hAnsi="Symbol"/>
                <w:color w:val="000000"/>
                <w:lang w:val="de-CH"/>
              </w:rPr>
              <w:t></w:t>
            </w:r>
            <w:r>
              <w:rPr>
                <w:rFonts w:eastAsia="Times New Roman" w:cs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wyposażone w przycisk umożliwiający automatyczne wysunięcie lub wsunięcie pły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pozwalające na użycie mikropłytek dowolnego producenta bez ograniczenia wysokości płytki dla pomiarów absorb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az materiałów zużywalnych, które muszą być dostarczone w ilościach nie mniejszych niż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32"/>
        <w:gridCol w:w="1326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Statyw do probówek Eppendorfa o pojemności 1,5 /2,0 mL (24 pozycyjny) – 2 sztuki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Końcówki plastikowe kompatybilne z układem detekcji poziomu cieczy do pipetowania objętości do 50 </w:t>
            </w:r>
            <w:r>
              <w:rPr>
                <w:rFonts w:eastAsia="Times New Roman" w:cs="Tahoma"/>
                <w:color w:val="000000"/>
                <w:szCs w:val="20"/>
                <w:lang w:val="de-DE" w:eastAsia="de-DE"/>
              </w:rPr>
              <w:t>μ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L minimum 2300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Końcówki plastikowe kompatybilne z układem detekcji poziomu cieczy do pipetowania objętości do 200 </w:t>
            </w:r>
            <w:r>
              <w:rPr>
                <w:rFonts w:eastAsia="Times New Roman" w:cs="Tahoma"/>
                <w:color w:val="000000"/>
                <w:szCs w:val="20"/>
                <w:lang w:val="de-DE" w:eastAsia="de-DE"/>
              </w:rPr>
              <w:t>μ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L minimum 2300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Końcówki plastikowe kompatybilne z układem detekcji poziomu cieczy do pipetowania objętości do 1000</w:t>
            </w:r>
            <w:r>
              <w:rPr>
                <w:rFonts w:eastAsia="Times New Roman" w:cs="Tahoma"/>
                <w:color w:val="000000"/>
                <w:szCs w:val="20"/>
                <w:lang w:val="de-DE" w:eastAsia="de-DE"/>
              </w:rPr>
              <w:t>μ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 L minimum 2300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Zrzutnik do zużytych końcówek plastikowych 1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Statywy do końcówek plastikowych pozwalające na umieszczenie na blacie roboczym co najmniej 7 raków (96szt.) z końcówkami jednorazowy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Zestaw pojemników plastikowych do odczynników – co najmniej 100 sztu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dstawki do mocowania mikropłytek i akcesoriów na stole roboczym urządzenia nie mniej niż: 8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Cs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Uchwyty na pojemniki dedykowane do odczynników pozwalające na umieszczenie na blacie roboczym co najmniej 6 pojemników z odczynnika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49"/>
        <w:gridCol w:w="1352"/>
      </w:tblGrid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komputerowy do sterowania układem, archiwizowania oraz obrabiania wyników i wizualizacji danych pomiarowych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Oprogramowanie pozwalające na pełną kontrolę wszystkich dostarczonych urządze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Oprogramowanie zapewnia możliwość symulacji  3D wygenerowanej procedury przed jej uruchomieniem w celu uniknięcia ewentualnych błęd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Oprogramowanie – min. dwie licencje  na dwa oddzielne stanowiska komputerowe umożliwiające wykonywanie następujących aplikacji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testy immunologiczne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pomiar ilościowy DNA/RN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pomiar ilościowy białk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kinetyczne oznaczanie reakcji enzymatycznych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pomiar cytotoksyczności i  żywotności komórek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oznaczenie wewnątrzkomórkowego wapni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prowadzenia zarówno pomiarów  kinetycznych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wykreślania krzywej wzorcowej i przenoszenia uzyskanych wyników do arkusza kalkulacyjnego (Excel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możliwość zaprogramowania stałych, powtarzalnych protokołów pomiarowych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sprecyzowania, w których punktach dołka ma być wykonywany odczyt, funkcja wielokrotnych odczytów doł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Stacja sterują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Według specyfikacji poniż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Oprogramowanie umożliwia modyfikację procedur przez użytkow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posiada oprogramowanie z zaprogramowaną aplikacją. Oprogramowanie umożliwia kontrolę przebiegu procesów oraz ich odtworzenie z danych zapisanych w pamię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576" w:hanging="0"/>
        <w:outlineLvl w:val="1"/>
        <w:rPr/>
      </w:pPr>
      <w:r>
        <w:rPr>
          <w:rFonts w:eastAsia="Times New Roman" w:cs="Tahoma"/>
          <w:b/>
          <w:color w:val="000000"/>
          <w:szCs w:val="20"/>
          <w:lang w:eastAsia="de-DE"/>
        </w:rPr>
        <w:t>St</w:t>
      </w:r>
      <w:r>
        <w:rPr/>
        <w:t xml:space="preserve">acja sterująca: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956"/>
        <w:gridCol w:w="1344"/>
      </w:tblGrid>
      <w:tr>
        <w:trPr>
          <w:trHeight w:val="6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nimum 8GB (2x4GB) 1600MHz DDR3, obsługa do 32GB DDR3 ECC lub non-ECC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2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integrowana H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Napęd optyczny DVD+-RW 16x montowany wewnątrz komputer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2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7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Aktywny zasilacz wysokiej sprawności (&gt;80%) dedykowany dla proponowanej konfiguracji sprzętow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ożliwość instalacji kontrolera 1394 wspieranego przez producenta komputera lub aparatury badawcz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Klawiatura USB w układzie US QWERTY z czytnikiem kart procesorowych (dopuszczalny czytnik na USB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aserowa mysz wysokiej czułości USB z przewijaczem, w zestawie podkładka pod mysz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 zestawie linka zabezpieczająca typu Kensington zamykana na kluczyk z dwoma głowicami, W tym jedna ruchom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9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istwa zasilająco-filtrująca typu ACAR z minimum z 6-cioma gniazdami z przewodem zasilającym o długości min 3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rzenośna pamięć USB 2.0 o pojemności 32GB, szyfrowanie AES oraz możliwość zabezpieczenia hasłe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en-US" w:eastAsia="pl-PL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 czasie trwania gwarancji na komputer należy zapewnić dostęp do aktualizacji systemu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Zwykytekst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17"/>
        </w:numPr>
        <w:spacing w:before="0" w:after="240"/>
        <w:ind w:left="567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Poniżej przedstawiamy Niestandardowe czasy naprawy ( o ile występują) - nie dotyczy  zestawu do sterowania i zbierania danych (zestawu komputerowego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Zwykytekst11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Song">
    <w:altName w:val="Arial Unicode MS"/>
    <w:charset w:val="86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pl-PL" w:eastAsia="en-US"/>
      </w:rPr>
    </w:pPr>
    <w:r>
      <w:rPr>
        <w:sz w:val="20"/>
        <w:lang w:val="pl-PL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1"/>
        </w:tabs>
        <w:ind w:left="454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7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Times New Roman"/>
      <w:b/>
      <w:i w:val="false"/>
      <w:color w:val="000000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color w:val="00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Times New Roman"/>
      <w:b/>
      <w:i w:val="false"/>
      <w:color w:val="000000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TSong;Arial Unicode MS" w:hAnsi="STSong;Arial Unicode MS" w:eastAsia="STSong;Arial Unicode MS" w:cs="STSong;Arial Unicode MS"/>
    </w:rPr>
  </w:style>
  <w:style w:type="character" w:styleId="WW8Num53z0">
    <w:name w:val="WW8Num53z0"/>
    <w:qFormat/>
    <w:rPr>
      <w:rFonts w:ascii="Arial" w:hAnsi="Arial" w:cs="Times New Roman"/>
      <w:b/>
      <w:i w:val="false"/>
      <w:color w:val="000000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Standardowewcicie">
    <w:name w:val="Standardowe wcięc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wypunktowana">
    <w:name w:val="Lista wy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27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8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6"/>
      </w:numPr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29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2:00Z</dcterms:created>
  <dc:creator>Anna Grzegorzek</dc:creator>
  <dc:description/>
  <dc:language>en-US</dc:language>
  <cp:lastModifiedBy>AG pok. 134</cp:lastModifiedBy>
  <dcterms:modified xsi:type="dcterms:W3CDTF">2015-04-23T10:26:00Z</dcterms:modified>
  <cp:revision>14</cp:revision>
  <dc:subject/>
  <dc:title/>
</cp:coreProperties>
</file>