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</w:t>
      </w:r>
      <w:r>
        <w:rPr>
          <w:sz w:val="22"/>
          <w:lang w:val="pl-PL"/>
        </w:rPr>
        <w:t>.2</w:t>
      </w:r>
      <w:r>
        <w:rPr>
          <w:sz w:val="22"/>
        </w:rPr>
        <w:t xml:space="preserve"> do SIWZ – Wzór Formularza Oferty - Część B (CZĘŚĆ </w:t>
      </w:r>
      <w:r>
        <w:rPr>
          <w:sz w:val="22"/>
          <w:lang w:val="pl-PL"/>
        </w:rPr>
        <w:t>1</w:t>
      </w:r>
      <w:r>
        <w:rPr/>
        <w:t>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6"/>
        <w:gridCol w:w="2653"/>
      </w:tblGrid>
      <w:tr>
        <w:trPr/>
        <w:tc>
          <w:tcPr>
            <w:tcW w:w="6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Nr referencyjny nadany sprawie przez Zamawiającego  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b-NO"/>
              </w:rPr>
              <w:t>ZZ-271-57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1298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zestaw]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integrowany system do prowadzenia procesów hodowlanych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m oświadcza, że: </w:t>
      </w:r>
    </w:p>
    <w:p>
      <w:pPr>
        <w:pStyle w:val="Zwykytekst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zas realizacji </w:t>
      </w:r>
      <w:r>
        <w:rPr>
          <w:rFonts w:cs="Tahoma" w:ascii="Tahoma" w:hAnsi="Tahoma"/>
          <w:b/>
          <w:sz w:val="22"/>
          <w:szCs w:val="22"/>
          <w:u w:val="single"/>
        </w:rPr>
        <w:t xml:space="preserve">zamówienia podstawowego przedmiotu zamówienia – nie objętego Prawem opcji </w:t>
      </w:r>
      <w:r>
        <w:rPr>
          <w:rFonts w:cs="Tahoma" w:ascii="Tahoma" w:hAnsi="Tahoma"/>
          <w:sz w:val="22"/>
          <w:szCs w:val="22"/>
        </w:rPr>
        <w:t>(zgodny z Działem IV SIWZ)</w:t>
      </w:r>
      <w:r>
        <w:rPr>
          <w:rFonts w:cs="Tahoma" w:ascii="Tahoma" w:hAnsi="Tahoma"/>
          <w:b/>
          <w:sz w:val="22"/>
          <w:szCs w:val="22"/>
        </w:rPr>
        <w:t xml:space="preserve"> dzieli się na:</w:t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- Cza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iezbędny na produkcję sprzętu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2"/>
      </w:r>
      <w:r>
        <w:rPr>
          <w:rFonts w:cs="Tahoma" w:ascii="Tahoma" w:hAnsi="Tahoma"/>
          <w:b/>
          <w:sz w:val="22"/>
          <w:szCs w:val="22"/>
        </w:rPr>
        <w:t>:  ………………………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 (plus)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i/>
          <w:sz w:val="22"/>
          <w:szCs w:val="22"/>
        </w:rPr>
        <w:t>(po wyprodukowaniu urządzenia)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- podać granice min. i max.: 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3"/>
      </w:r>
      <w:r>
        <w:rPr>
          <w:rFonts w:cs="Tahoma" w:ascii="Tahoma" w:hAnsi="Tahoma"/>
          <w:b/>
          <w:sz w:val="22"/>
          <w:szCs w:val="22"/>
        </w:rPr>
        <w:t>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color w:val="0070C0"/>
          <w:sz w:val="22"/>
          <w:szCs w:val="22"/>
          <w:vertAlign w:val="superscript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Czas realizacji </w:t>
      </w:r>
      <w:r>
        <w:rPr>
          <w:rFonts w:cs="Tahoma" w:ascii="Tahoma" w:hAnsi="Tahoma"/>
          <w:b/>
          <w:color w:val="0070C0"/>
          <w:sz w:val="22"/>
          <w:szCs w:val="22"/>
          <w:u w:val="single"/>
        </w:rPr>
        <w:t>zamówienia objętego Prawem opcji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 - Urządzenie 2 - …………………..</w:t>
      </w:r>
      <w:r>
        <w:rPr>
          <w:rStyle w:val="FootnoteCharacters"/>
          <w:rStyle w:val="FootnoteAnchor"/>
          <w:rFonts w:cs="Tahoma" w:ascii="Tahoma" w:hAnsi="Tahoma"/>
          <w:b/>
          <w:color w:val="0070C0"/>
          <w:sz w:val="22"/>
          <w:szCs w:val="22"/>
        </w:rPr>
        <w:footnoteReference w:id="4"/>
      </w:r>
      <w:r>
        <w:rPr>
          <w:rFonts w:cs="Tahoma" w:ascii="Tahoma" w:hAnsi="Tahoma"/>
          <w:b/>
          <w:color w:val="0070C0"/>
          <w:sz w:val="22"/>
          <w:szCs w:val="22"/>
        </w:rPr>
        <w:t xml:space="preserve"> </w:t>
      </w:r>
      <w:r>
        <w:rPr>
          <w:rFonts w:cs="Tahoma" w:ascii="Tahoma" w:hAnsi="Tahoma"/>
          <w:color w:val="0070C0"/>
          <w:sz w:val="22"/>
          <w:szCs w:val="22"/>
        </w:rPr>
        <w:t>(zgodny z Formularzem Oferty)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 dzieli się na:</w:t>
      </w:r>
      <w:r>
        <w:rPr>
          <w:rFonts w:cs="Tahoma" w:ascii="Tahoma" w:hAnsi="Tahoma"/>
          <w:b/>
          <w:color w:val="0070C0"/>
          <w:sz w:val="22"/>
          <w:szCs w:val="22"/>
          <w:vertAlign w:val="superscript"/>
        </w:rPr>
        <w:t>18</w:t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color w:val="0070C0"/>
          <w:sz w:val="22"/>
          <w:szCs w:val="22"/>
        </w:rPr>
        <w:t>- Czas</w:t>
      </w:r>
      <w:r>
        <w:rPr>
          <w:rFonts w:cs="Tahoma" w:ascii="Tahoma" w:hAnsi="Tahoma"/>
          <w:b/>
          <w:i/>
          <w:color w:val="0070C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70C0"/>
          <w:sz w:val="22"/>
          <w:szCs w:val="22"/>
        </w:rPr>
        <w:t>niezbędny na produkcję sprzętu:  ………………………………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oraz (plus)</w:t>
      </w:r>
    </w:p>
    <w:p>
      <w:pPr>
        <w:pStyle w:val="Zwykytekst1"/>
        <w:jc w:val="both"/>
        <w:rPr>
          <w:rFonts w:ascii="Tahoma" w:hAnsi="Tahoma" w:cs="Tahoma"/>
          <w:color w:val="0070C0"/>
          <w:sz w:val="22"/>
          <w:szCs w:val="22"/>
          <w:vertAlign w:val="superscript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i/>
          <w:color w:val="0070C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- podać granice min. i max.: </w:t>
      </w:r>
      <w:r>
        <w:rPr>
          <w:rFonts w:cs="Tahoma" w:ascii="Tahoma" w:hAnsi="Tahoma"/>
          <w:b/>
          <w:color w:val="0070C0"/>
          <w:sz w:val="22"/>
          <w:szCs w:val="22"/>
          <w:vertAlign w:val="superscript"/>
        </w:rPr>
        <w:t xml:space="preserve">18 </w:t>
      </w:r>
      <w:r>
        <w:rPr>
          <w:rFonts w:cs="Tahoma" w:ascii="Tahoma" w:hAnsi="Tahoma"/>
          <w:b/>
          <w:color w:val="0070C0"/>
          <w:sz w:val="22"/>
          <w:szCs w:val="22"/>
        </w:rPr>
        <w:t>…….…………….……………</w:t>
      </w:r>
    </w:p>
    <w:p>
      <w:pPr>
        <w:pStyle w:val="Zwykytekst1"/>
        <w:rPr>
          <w:rFonts w:ascii="Tahoma" w:hAnsi="Tahoma" w:cs="Tahoma"/>
          <w:color w:val="0070C0"/>
          <w:sz w:val="22"/>
          <w:szCs w:val="22"/>
          <w:vertAlign w:val="superscript"/>
        </w:rPr>
      </w:pPr>
      <w:r>
        <w:rPr>
          <w:rFonts w:cs="Tahoma" w:ascii="Tahoma" w:hAnsi="Tahoma"/>
          <w:color w:val="0070C0"/>
          <w:sz w:val="22"/>
          <w:szCs w:val="22"/>
          <w:vertAlign w:val="superscript"/>
        </w:rPr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color w:val="0070C0"/>
          <w:sz w:val="22"/>
          <w:szCs w:val="22"/>
        </w:rPr>
        <w:t xml:space="preserve">Czas realizacji </w:t>
      </w:r>
      <w:r>
        <w:rPr>
          <w:rFonts w:cs="Tahoma" w:ascii="Tahoma" w:hAnsi="Tahoma"/>
          <w:b/>
          <w:color w:val="0070C0"/>
          <w:sz w:val="22"/>
          <w:szCs w:val="22"/>
          <w:u w:val="single"/>
        </w:rPr>
        <w:t>zamówienia objętego Prawem opcji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 - Urządzenie 3 - …………………..</w:t>
      </w:r>
      <w:r>
        <w:rPr>
          <w:rStyle w:val="FootnoteCharacters"/>
          <w:rStyle w:val="FootnoteAnchor"/>
          <w:rFonts w:cs="Tahoma" w:ascii="Tahoma" w:hAnsi="Tahoma"/>
          <w:b/>
          <w:color w:val="0070C0"/>
          <w:sz w:val="22"/>
          <w:szCs w:val="22"/>
        </w:rPr>
        <w:footnoteReference w:id="5"/>
      </w:r>
      <w:r>
        <w:rPr>
          <w:rFonts w:cs="Tahoma" w:ascii="Tahoma" w:hAnsi="Tahoma"/>
          <w:b/>
          <w:color w:val="0070C0"/>
          <w:sz w:val="22"/>
          <w:szCs w:val="22"/>
        </w:rPr>
        <w:t xml:space="preserve"> </w:t>
      </w:r>
      <w:r>
        <w:rPr>
          <w:rFonts w:cs="Tahoma" w:ascii="Tahoma" w:hAnsi="Tahoma"/>
          <w:color w:val="0070C0"/>
          <w:sz w:val="22"/>
          <w:szCs w:val="22"/>
        </w:rPr>
        <w:t>(zgodny z Formularzem Oferty)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- Czas</w:t>
      </w:r>
      <w:r>
        <w:rPr>
          <w:rFonts w:cs="Tahoma" w:ascii="Tahoma" w:hAnsi="Tahoma"/>
          <w:b/>
          <w:i/>
          <w:color w:val="0070C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70C0"/>
          <w:sz w:val="22"/>
          <w:szCs w:val="22"/>
        </w:rPr>
        <w:t>niezbędny na produkcję sprzętu:</w:t>
      </w:r>
      <w:r>
        <w:rPr>
          <w:rFonts w:cs="Tahoma" w:ascii="Tahoma" w:hAnsi="Tahoma"/>
          <w:b/>
          <w:color w:val="0070C0"/>
          <w:sz w:val="22"/>
          <w:szCs w:val="22"/>
          <w:vertAlign w:val="superscript"/>
        </w:rPr>
        <w:t>19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  ………………………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oraz (plus)</w:t>
      </w:r>
    </w:p>
    <w:p>
      <w:pPr>
        <w:pStyle w:val="Zwykytekst1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color w:val="0070C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color w:val="0070C0"/>
          <w:sz w:val="22"/>
          <w:szCs w:val="22"/>
        </w:rPr>
        <w:t>- podać granice min. i max.:</w:t>
      </w:r>
      <w:r>
        <w:rPr>
          <w:rFonts w:cs="Tahoma" w:ascii="Tahoma" w:hAnsi="Tahoma"/>
          <w:b/>
          <w:color w:val="0070C0"/>
          <w:sz w:val="22"/>
          <w:szCs w:val="22"/>
          <w:vertAlign w:val="superscript"/>
        </w:rPr>
        <w:t>19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 …….…………….………………..</w:t>
      </w:r>
    </w:p>
    <w:p>
      <w:pPr>
        <w:pStyle w:val="Zwykytekst1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843" w:right="1274" w:gutter="0" w:header="850" w:top="2093" w:footer="0" w:bottom="2127"/>
          <w:pgNumType w:fmt="decimal"/>
          <w:formProt w:val="false"/>
          <w:textDirection w:val="lrTb"/>
          <w:docGrid w:type="default" w:linePitch="360" w:charSpace="0"/>
        </w:sectPr>
        <w:pStyle w:val="Zwykytekst1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, oświadcza,</w:t>
      </w:r>
      <w:r>
        <w:rPr>
          <w:rFonts w:cs="Tahoma" w:ascii="Tahoma" w:hAnsi="Tahoma"/>
          <w:sz w:val="22"/>
          <w:szCs w:val="22"/>
        </w:rPr>
        <w:t xml:space="preserve"> że w skład Zintegrowanego systemu do prowadzenia procesów hodowlanych wchodzą następujące urządzenia i elementy wyposażenia wyszczególnione w Tabeli 1 poniżej:</w:t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 – instrukcja wypełnienia tabeli: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  <w:t xml:space="preserve">- Wypełnia Wykonawca w oparciu Szczegółowy opis przedmiotu zamówienia zawarty w Załączniku nr 1 do SIWZ oraz o funkcjonalny opis przedmiotu zamówienia znajdujący się w Tabeli 2 poniżej 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  <w:t>- Wykonawca wypełnia niniejszą tabelę stosownie do liczby zaoferowanych urządzeń (wypełniając określoną liczbę wierszy)</w:t>
      </w:r>
    </w:p>
    <w:p>
      <w:pPr>
        <w:pStyle w:val="Zwykytekst1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i/>
        </w:rPr>
        <w:t xml:space="preserve">Nazwy urządzeń (kolumna 2), Ilości  (kolumna 4) oraz określenie przedmiotu zamówienia: Podstawowy przedmiot zamówienia / Prawo opcji (kolumna 3), muszą być tożsame z nazwami urządzeń wyszczególnionymi  w Tabeli 1 Załącznika nr 2 do SIWZ – Część A (Część 1).  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  <w:t>- Wykonawca wypełnia kolumnę 8 - Nr katalogowy (jeżeli istnieje). W przeciwnym wypadku – wpisuje „brak”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color w:val="000000"/>
          <w:sz w:val="20"/>
          <w:szCs w:val="20"/>
          <w:u w:val="single"/>
          <w:lang w:eastAsia="pl-PL"/>
        </w:rPr>
      </w:pPr>
      <w:r>
        <w:rPr>
          <w:rFonts w:cs="Tahoma"/>
          <w:color w:val="000000"/>
          <w:sz w:val="20"/>
          <w:szCs w:val="20"/>
        </w:rPr>
        <w:t xml:space="preserve">-  </w:t>
      </w:r>
      <w:r>
        <w:rPr>
          <w:rFonts w:eastAsia="Times New Roman" w:cs="Tahoma"/>
          <w:color w:val="000000"/>
          <w:sz w:val="20"/>
          <w:szCs w:val="20"/>
          <w:lang w:eastAsia="pl-PL"/>
        </w:rPr>
        <w:t>w kolumnie 10 „</w:t>
      </w:r>
      <w:r>
        <w:rPr>
          <w:rFonts w:cs="Tahoma"/>
          <w:color w:val="000000"/>
          <w:sz w:val="20"/>
          <w:szCs w:val="20"/>
        </w:rPr>
        <w:t>Funkcjonalność - potwierdzenie spełnienia wymaganych funkcjonalności, parametrów/funkcji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” – Wykonawca winien podać nr funkcjonalności określonych </w:t>
      </w:r>
      <w:r>
        <w:rPr>
          <w:rFonts w:eastAsia="Times New Roman" w:cs="Tahoma"/>
          <w:color w:val="0070C0"/>
          <w:sz w:val="20"/>
          <w:szCs w:val="20"/>
          <w:lang w:eastAsia="pl-PL"/>
        </w:rPr>
        <w:t>(od nr 1 do nr 18)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 w Tabeli 2 poniżej niniejszego załącznika. W przypadku parametrów lub funkcji lepszych niż minimalne należy je podać/opisać. </w:t>
      </w:r>
      <w:r>
        <w:rPr>
          <w:rFonts w:eastAsia="Times New Roman" w:cs="Tahoma"/>
          <w:color w:val="000000"/>
          <w:sz w:val="20"/>
          <w:szCs w:val="20"/>
          <w:u w:val="single"/>
          <w:lang w:eastAsia="pl-PL"/>
        </w:rPr>
        <w:t xml:space="preserve">Brak wskazania funkcjonalności </w:t>
      </w:r>
      <w:r>
        <w:rPr>
          <w:rFonts w:eastAsia="Times New Roman" w:cs="Tahoma"/>
          <w:bCs/>
          <w:color w:val="000000"/>
          <w:sz w:val="20"/>
          <w:szCs w:val="20"/>
          <w:u w:val="single"/>
          <w:lang w:eastAsia="pl-PL"/>
        </w:rPr>
        <w:t>spowoduje odrzucenie oferty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Cs/>
          <w:color w:val="000000"/>
          <w:sz w:val="20"/>
          <w:szCs w:val="20"/>
          <w:lang w:eastAsia="pl-PL"/>
        </w:rPr>
        <w:t>- w kolumnach 11-14 Wykonawca wpisuje wymagane dane</w:t>
      </w:r>
    </w:p>
    <w:p>
      <w:pPr>
        <w:pStyle w:val="Zwykytekst1"/>
        <w:rPr>
          <w:rFonts w:ascii="Tahoma" w:hAnsi="Tahoma" w:eastAsia="Times New Roman" w:cs="Tahoma"/>
          <w:color w:val="FF0000"/>
          <w:sz w:val="22"/>
          <w:szCs w:val="22"/>
          <w:lang w:eastAsia="pl-PL"/>
        </w:rPr>
      </w:pPr>
      <w:r>
        <w:rPr>
          <w:rFonts w:eastAsia="Times New Roman" w:cs="Tahoma" w:ascii="Tahoma" w:hAnsi="Tahoma"/>
          <w:color w:val="FF0000"/>
          <w:sz w:val="22"/>
          <w:szCs w:val="22"/>
          <w:lang w:eastAsia="pl-PL"/>
        </w:rPr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a 1 – Urządzenia wchodzące w skład Zintegrowanego systemu do prowadzenia procesów hodowlanych</w:t>
      </w:r>
    </w:p>
    <w:tbl>
      <w:tblPr>
        <w:tblW w:w="1442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1418"/>
        <w:gridCol w:w="708"/>
        <w:gridCol w:w="415"/>
        <w:gridCol w:w="578"/>
        <w:gridCol w:w="708"/>
        <w:gridCol w:w="709"/>
        <w:gridCol w:w="1701"/>
        <w:gridCol w:w="1701"/>
        <w:gridCol w:w="992"/>
        <w:gridCol w:w="851"/>
        <w:gridCol w:w="992"/>
        <w:gridCol w:w="851"/>
      </w:tblGrid>
      <w:tr>
        <w:trPr>
          <w:trHeight w:val="27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 xml:space="preserve">Nazwa urządzenia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(proszę 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Określenie przedmiotu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- Podstawowy 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- Prawo op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(proszę podać, wskaza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Ty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 xml:space="preserve">Nr katalog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Elementy wyposażenia powiązane z urządzeniem, np. naczynia hodowlane, objętość, mater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(proszę podać, wskaza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Funkcjonalność - potwierdzenie spełnienia wymaganych funkcjonalności, parametró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funkcji</w:t>
            </w:r>
            <w:r>
              <w:rPr>
                <w:rFonts w:cs="Tahoma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Wymiary urządzenia transportowe gł. x szer. x wys., w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Wymiary urządzenia po montażu gł. x szer. x wys., wag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Rodzaje gazów technicznych  i płynów niezbędnych do prawidłowej pracy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Rodzaje i typ podłączeń elektrycznych, moc, wymagane zabezpie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…</w:t>
            </w:r>
            <w:r>
              <w:rPr>
                <w:rFonts w:cs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"/>
        <w:spacing w:lineRule="auto" w:line="276"/>
        <w:jc w:val="both"/>
        <w:rPr/>
      </w:pPr>
      <w:r>
        <w:br w:type="page"/>
      </w:r>
      <w:r>
        <w:rPr>
          <w:rFonts w:cs="Tahoma" w:ascii="Tahoma" w:hAnsi="Tahoma"/>
          <w:b/>
          <w:sz w:val="22"/>
          <w:szCs w:val="22"/>
        </w:rPr>
        <w:t xml:space="preserve">Wykonawca oświadcza, </w:t>
      </w:r>
      <w:r>
        <w:rPr>
          <w:rFonts w:cs="Tahoma" w:ascii="Tahoma" w:hAnsi="Tahoma"/>
          <w:sz w:val="22"/>
          <w:szCs w:val="22"/>
        </w:rPr>
        <w:t>że oferowany Zintegrowany system do prowadzenia procesów hodowlanych jest kompletny i fabrycznie nowy, wyprodukowany nie wcześniej niż 12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esięcy przed terminem dostawy oraz posiada niżej wymienione funkcjonalności, wyposażenie oraz cechy techniczno – jakościowe (parametry/ funkcje)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a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0234"/>
        <w:gridCol w:w="1895"/>
      </w:tblGrid>
      <w:tr>
        <w:trPr/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Obligatoryjne (wymagane - minimalne) funkcjonalności, parametry / funkcj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funkcjonalności parametrów / funkcj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>1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zystkie urządzenia wchodzące w skład zestawu, które wymagają systemu SCADA, są kontrolowane i sterowane tym samym oprogramowaniem z jednakowym interfejsem. Oprogramowanie zapewnia możliwość zbierania danych w czasie rzeczywistym, wizualizację procesów w formie graficznej, w tym wizualizację w czasie rzeczywistym, kontrolę procesów poprzez jednostkę sterującą i komputer, eksport danych procesowych. Oprogramowanie pozwala na połączenie wszystkich urządzeń kontrolowanych systemem SCADA w system monitorowany centralnie również ze zdalnego terminala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>2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reA"/>
              <w:pBdr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urządzenia są fabrycznie now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>3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urządzeń spełniający następujące wymagania funkcjonalne hodowli (wszystkie hodowle opisane w jednym z punktów od A do G są prowadzone w tym samym momencie, wszystkie objętości należy rozumieć jako objętości robocze):</w:t>
            </w:r>
          </w:p>
          <w:p>
            <w:pPr>
              <w:pStyle w:val="TreA"/>
              <w:numPr>
                <w:ilvl w:val="0"/>
                <w:numId w:val="5"/>
              </w:numPr>
              <w:ind w:left="502" w:right="142" w:hanging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funkcjonalne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Prowadzenie hodowli rosnących w zawiesinie komórek wrażliwych na siły ścinające, w tym ssaczych, macierzystych, roślinnych, owadzich, w 2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razowych naczyniach hodowlanych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o </w:t>
            </w:r>
            <w:r>
              <w:rPr>
                <w:rFonts w:cs="Tahoma" w:ascii="Tahoma" w:hAnsi="Tahoma"/>
                <w:sz w:val="20"/>
                <w:szCs w:val="20"/>
              </w:rPr>
              <w:t>maksymalnej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obj</w:t>
            </w:r>
            <w:r>
              <w:rPr>
                <w:rFonts w:cs="Tahoma" w:ascii="Tahoma" w:hAnsi="Tahoma"/>
                <w:sz w:val="20"/>
                <w:szCs w:val="20"/>
              </w:rPr>
              <w:t>ętości roboczej dla jednego naczynia nie mniejszej niż 15l lecz nie większej niż 25l przy czym pożywka hodowlana mieszana jest w naczyniu ruchem kołyskowym, a hodowla prowadzona jest  w obu naczyniach przy dokładnie tych samych parametrach. W czasie hodowli  istnieje możliwość kontroli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 kontroli przepływu wszystkich gazów. </w:t>
            </w:r>
          </w:p>
          <w:p>
            <w:pPr>
              <w:pStyle w:val="TreA"/>
              <w:numPr>
                <w:ilvl w:val="0"/>
                <w:numId w:val="5"/>
              </w:numPr>
              <w:ind w:left="502" w:right="14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funkcjonalne II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wadzenie hodowli rosnących w zawiesinie komórek wrażliwych na siły ścinające, w tym ssaczych, macierzystych, roślinnych, owadzich, w 3 jednorazowych naczyniach hodowlanych o maksymalnej objętości roboczej dla jednego naczynia nie mniejszej niż 15l lecz nie większej niż 25l, a dla pozostałych 2 naczyń nie mniejszej niż 5l przy czym pożywka hodowlana mieszana jest w każdym naczyniu ruchem kołyskowym, a hodowla prowadzona jest we wszystkich naczyniach przy dokładnie tych samych parametrach (kołysania i temperatury).  W czasie hodowli  istnieje możliwość kontroli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przepływu wszystkich gazów dla minimum dwóch naczyń hodowlanych jednorazowych.</w:t>
            </w:r>
          </w:p>
          <w:p>
            <w:pPr>
              <w:pStyle w:val="TreA"/>
              <w:numPr>
                <w:ilvl w:val="0"/>
                <w:numId w:val="5"/>
              </w:numPr>
              <w:ind w:left="502" w:right="142" w:hanging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ymagania funkcjonalne III - </w:t>
            </w:r>
            <w:r>
              <w:rPr>
                <w:rFonts w:cs="Tahoma" w:ascii="Tahoma" w:hAnsi="Tahoma"/>
                <w:sz w:val="20"/>
                <w:szCs w:val="20"/>
              </w:rPr>
              <w:t>Prowadzenie hodowli rosnących w zawiesinie komórek wrażliwych na siły ścinające, w tym ssaczych, macierzystych, roślinnych, owadzich, w 4 jednorazowych naczyniach hodowlanych o maksymalnej objętości roboczej dla jednego naczynia nie mniejszej niż 5l lecz nie większej niż 10l, przy czym pożywka hodowlana mieszana jest w każdym naczyniu ruchem kołyskowym, a hodowla prowadzona jest we wszystkich naczyniach przy dokładnie tych samych parametrach (kołysania i temperatury). W czasie hodowli  istnieje możliwość kontroli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przepływu wszystkich gazów dla minimum dwóch naczyń hodowlanych jednorazowych. </w:t>
            </w:r>
          </w:p>
          <w:p>
            <w:pPr>
              <w:pStyle w:val="TreA"/>
              <w:numPr>
                <w:ilvl w:val="0"/>
                <w:numId w:val="5"/>
              </w:numPr>
              <w:ind w:left="502" w:right="14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funkcjonalne IV -</w:t>
            </w:r>
            <w:r>
              <w:rPr>
                <w:rFonts w:eastAsia="Calibri" w:cs="Times New Roman" w:ascii="Arial" w:hAnsi="Arial"/>
                <w:color w:val="80828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wadzenie jednocześnie 4 hodowli rosnących w zawiesinie komórek wrażliwych na siły ścinające w maksymalnej objętości roboczej dla każdego naczynia jednorazowego wynoszącej 5l z kontrolą parametrów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dla minimum dwóch naczyń hodowlanych  jednorazowych.</w:t>
            </w:r>
          </w:p>
          <w:p>
            <w:pPr>
              <w:pStyle w:val="TreA"/>
              <w:numPr>
                <w:ilvl w:val="0"/>
                <w:numId w:val="5"/>
              </w:numPr>
              <w:ind w:left="502" w:right="142" w:hanging="360"/>
              <w:jc w:val="both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funkcjonalne V -</w:t>
            </w:r>
            <w:r>
              <w:rPr>
                <w:rFonts w:eastAsia="Calibri" w:cs="Times New Roman" w:ascii="Arial" w:hAnsi="Arial"/>
                <w:color w:val="80828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odowla komórek wrażliwych na siły ścinające, prowadzona z mieszaniem ruchem kołyskowym, w 2 jednorazowych kwalifikowanych naczyniach hodowlanych o objętości nie mniejszej niż 5l każde oraz w jednym naczyniu jednorazowym o objętości  nie mniejszej niż 20l z kontrolą parametrów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dla minimum dwóch naczyń jednorazowych, jednocześnie hodowla komórek ssaczych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mieszaniem ruchem wirowym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naczyniu jednorazowym o objętości roboczej nie mniejszej niż 0,5l, hodowla komórek ssaczych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naczyniu jednorazowym 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jętości robocze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ie większej niż 2l , hodowla bakterii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2 szklanych naczyniach hodowlanych o objętości roboczej dla każdego naczynia nie mniejszej niż 0,5l, hodowla bakterii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2 szklanych naczyniach hodowlanym o objętości roboczej dla każdego naczynia nie mniejszej niż 4l oraz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(Prawo opcji – Urządzenie 2) - hodowla komórek ssaczych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w jednorazowym kwalifikowanym naczyniu hodowlanym o maksymalnej objętości roboczej nie mniejszej niż 40l  lecz nie większej niż 50l. </w:t>
            </w:r>
          </w:p>
          <w:p>
            <w:pPr>
              <w:pStyle w:val="TreA"/>
              <w:numPr>
                <w:ilvl w:val="0"/>
                <w:numId w:val="5"/>
              </w:numPr>
              <w:ind w:left="502" w:right="142" w:hanging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ymagania funkcjonalne VI - </w:t>
            </w:r>
            <w:r>
              <w:rPr>
                <w:rFonts w:cs="Tahoma" w:ascii="Tahoma" w:hAnsi="Tahoma"/>
                <w:sz w:val="20"/>
                <w:szCs w:val="20"/>
              </w:rPr>
              <w:t>Hodowla komórek wrażliwych na siły ścinające, prowadzona z mieszaniem ruchem kołyskowym, w 4 jednorazowych kwalifikowanych naczyniach hodowlanych o maksymalnej objętości roboczej dla każdego naczynia nie mniejszej niż 5l z kontrolą parametrów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dla minimum dwóch naczyń hodowlanych jednorazowych, hodowla komórek ssaczych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mieszaniem ruchem wirowym,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naczyniu jednorazowym o objętości roboczej nie mniejszej niż 0,5l, hodowla komórek ssaczych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jednorazowym kwalifikowanym naczyniu hodowlanym 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jętości robocze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ie większej niż 2l, hodowla bakterii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,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4 szklanych naczyniach hodowlanych o maksymalnej objętości nie mniejszej niż 4l lecz nie większej niż 6l (opcjonalnie w jednym naczyniu hodowlanym o maksymalnej objętości nie mniejszej niż 10l i nie większej niż 12l) oraz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(Prawo opcji – Urządzenie 2) - hodowla komórek ssaczych prowadzona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z mieszaniem ruchem wirowym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 w jednorazowym kwalifikowanym naczyniu hodowlanym o maksymalnej objętości roboczej nie mniejszej niż 45l. </w:t>
            </w:r>
          </w:p>
          <w:p>
            <w:pPr>
              <w:pStyle w:val="TreA"/>
              <w:numPr>
                <w:ilvl w:val="0"/>
                <w:numId w:val="5"/>
              </w:numPr>
              <w:ind w:left="502" w:right="142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funkcjonalne VII -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</w:t>
            </w:r>
            <w:r>
              <w:rPr>
                <w:rFonts w:eastAsia="Arial" w:cs="Tahoma" w:ascii="Tahoma" w:hAnsi="Tahoma"/>
                <w:sz w:val="20"/>
                <w:szCs w:val="20"/>
              </w:rPr>
              <w:t xml:space="preserve">odowla komórek ssaczych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mieszaniem ruchem wirowym,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dwóch naczyniach szklanych o objętości nie mniejszej niż 0,5l, hodowla komórek ssaczych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szklanym naczyniu hodowlanym 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jętości </w:t>
            </w:r>
            <w:r>
              <w:rPr>
                <w:rFonts w:cs="Tahoma" w:ascii="Tahoma" w:hAnsi="Tahoma"/>
                <w:sz w:val="20"/>
                <w:szCs w:val="20"/>
              </w:rPr>
              <w:t xml:space="preserve">nie większej niż 2l,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(Prawo opcji Urządzenie 2) - hodowla komórek ssaczych prowadzona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z mieszaniem ruchem wirowym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 w jednorazowym kwalifikowanym naczyniu hodowlanym o objętości nie mniejszej niż 12l</w:t>
            </w:r>
            <w:r>
              <w:rPr>
                <w:rFonts w:cs="Tahoma" w:ascii="Tahoma" w:hAnsi="Tahoma"/>
                <w:sz w:val="20"/>
                <w:szCs w:val="20"/>
              </w:rPr>
              <w:t xml:space="preserve">, hodowla bakterii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,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szklanym naczyniu hodowlanym o maksymalnej objętości nie mniejszej niż 0,5l lecz nie większej niż 6l, hodowla bakterii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, </w:t>
            </w:r>
            <w:r>
              <w:rPr>
                <w:rFonts w:cs="Tahoma" w:ascii="Tahoma" w:hAnsi="Tahoma"/>
                <w:sz w:val="20"/>
                <w:szCs w:val="20"/>
              </w:rPr>
              <w:t>w szklanym naczyniu hodowlanym o maksymalnej objętości nie mniejszej niż 1,5l lecz nie większej niż 12l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4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klane naczynia hodowlane są sterylizowane wraz z pożywką w środku naczynia w autoklawie (systec VX-150) o maksymalnej wysokości komory 750mm i średnicy 500mm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5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czynia jednorazowe są zrobione z materiału, który zapobiega przyleganiu do ściany naczynia komórek oraz białka. Każde naczynie jednorazowego użytku posiada certyfikat dopuszczający do użycia w UE i certyfikaty materiałowe oraz może posiadać dokument potwierdzający kwalifikowalność dla przemysłu farmaceutycznego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6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żde jednorazowe naczynie hodowlane do hodowli prowadzonej z mieszaniem ruchem wirowym posiada możliwość zamontowania czujnika temperatury, czujnika  pH, pO2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7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żde jednorazowe naczynie hodowlane do hodowli prowadzonej z mieszaniem ruchem kołyskowym posiada możliwość zamontowania w sposób sterylny co najmniej jednego czujnika pH i jednego czujnika  pO2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8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orazowe naczynia hodowlane do prowadzenia hodowli z mieszaniem ruchem wirowym w objętości większej niż 10 l posiadają mieszadło na dnie naczynia.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9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zynia szklane są zrobione ze szkła nie gorszego niż szkło borokrzemowe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10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kład zestawu do hodowli wchodzi zestaw umożliwiający ultrafiltrację, mikrofiltrację i diafiltrację, w sposób ciągły z pomiarem zawartości soli (przewodności) w retentacie. Zestaw ten umożliwia pracę zgodnie z wymogami GMP. Martwa objętość zestawu wynosi nie więcej niż 200 ml, a powierzchnia robocza membran mieści się w zakresie 0,1 - 0,5m2. W skład zestawu wchodzi dodatkowy zbiornik recyrkulacyjny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11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starczony system do hodowli umożliwia podłączenie naczyń jednorazowych do zestawu do ultrafiltracji, mikrofiltracji i diafiltracji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12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rylizacja szklanych naczyń hodowlanych wraz z pożywką możliwa w autoklawach przelotowych Sytec DX-150 2D o wymiarach: średnica 500 mm, głębokość 750 mm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/>
            </w:pPr>
            <w:r>
              <w:rPr>
                <w:rFonts w:cs="Tahoma" w:ascii="Tahoma" w:hAnsi="Tahoma"/>
                <w:spacing w:val="-1"/>
                <w:lang w:val="pl-PL"/>
              </w:rPr>
              <w:t>13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skład całego zestawu do hodowli wchodzi  </w:t>
            </w: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nie więcej niż 7 jednostek sterujących bioreaktorami (w tym 1 objęta Prawem opcji)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ażda z 7 jednostek</w:t>
            </w:r>
            <w:r>
              <w:rPr>
                <w:rFonts w:cs="Tahoma" w:ascii="Tahoma" w:hAnsi="Tahoma"/>
                <w:sz w:val="20"/>
                <w:szCs w:val="20"/>
              </w:rPr>
              <w:t xml:space="preserve"> sterujących  pozwala na sterowanie i monitorowanie w tym samym czasie hodowli prowadzonych w 2 naczyniach hodowlanych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/>
            </w:pPr>
            <w:r>
              <w:rPr>
                <w:rFonts w:cs="Tahoma" w:ascii="Tahoma" w:hAnsi="Tahoma"/>
                <w:spacing w:val="-1"/>
                <w:lang w:val="pl-PL"/>
              </w:rPr>
              <w:t>14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szystkie naczynia szklane do hodowli prowadzonej z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ieszaniem ruchem wirowym posiadają porty do podawania co najmniej gazów</w:t>
            </w:r>
            <w:r>
              <w:rPr>
                <w:rFonts w:cs="Tahoma" w:ascii="Tahoma" w:hAnsi="Tahoma"/>
                <w:sz w:val="20"/>
                <w:szCs w:val="20"/>
              </w:rPr>
              <w:t xml:space="preserve"> takich jak powietrze, CO2, N2 i O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/>
            </w:pPr>
            <w:r>
              <w:rPr>
                <w:rFonts w:cs="Tahoma" w:ascii="Tahoma" w:hAnsi="Tahoma"/>
                <w:spacing w:val="-1"/>
                <w:lang w:val="pl-PL"/>
              </w:rPr>
              <w:t>15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szystkie naczynia szklane do hodowli prowadzon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mieszaniem ruchem wirowym przygotowane są do podawania za pomocą pompy co najmniej kwasu, zasady i substratu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/>
            </w:pPr>
            <w:r>
              <w:rPr>
                <w:rFonts w:cs="Tahoma" w:ascii="Tahoma" w:hAnsi="Tahoma"/>
                <w:spacing w:val="-1"/>
                <w:lang w:val="pl-PL"/>
              </w:rPr>
              <w:t>16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eastAsia="Tahoma" w:cs="Tahoma" w:ascii="Tahoma" w:hAnsi="Tahom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W skład systemu wchodzi dodatkowe urządzenie – jednostka sterująco-kontrolna (Prawo opcji – Urządzenie 3) umożliwiająca przygotowanie dużej objętości pożywki hodowlanej i buforów, tj. nie mniejszej niż 50l, w jednorazowym naczyniu wraz ze zbiornikiem do przechowywania o pojemności min. 50l. Urządzenie zapewnia sterowanie parametrami pH, temperatury, mieszania i  sterylnej filtracji (z testerem integralności filtrów), systemem dozowania substancji sypkich, kontrolowania wagi wraz z systemem do sterylnego łączenia i rozdzielania węży termoplastycznych. Kontrola wszystkich urządzeń i procesu odbywa się za pomocą urządzenia jednostki sterująco-kontrolnej o powierzchni łatwo zmywalnej, bez potrzeby zakupu dodatkowego wyposażenia komputerowego. Urządzenia muszą być skonstruowane/spełniać wymogi pracy dla przemysłu farmaceutycznego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/>
            </w:pPr>
            <w:r>
              <w:rPr>
                <w:rFonts w:cs="Tahoma" w:ascii="Tahoma" w:hAnsi="Tahoma"/>
                <w:spacing w:val="-1"/>
                <w:lang w:val="pl-PL"/>
              </w:rPr>
              <w:t>17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pBdr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kład systemu wchodzi zestaw materiałów zużywalnych do 5 procesów składający się z: naczyń hodowlanych jednorazowych - bioreaktorów, kaset do układów zatężania, worków do przygotowywania buforów i ich przechowywania oraz niezbędnych filtrów membranowych sterylnych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/>
            </w:pPr>
            <w:r>
              <w:rPr>
                <w:rFonts w:cs="Tahoma" w:ascii="Tahoma" w:hAnsi="Tahoma"/>
                <w:spacing w:val="-1"/>
                <w:lang w:val="pl-PL"/>
              </w:rPr>
              <w:t>18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pBdr/>
              <w:snapToGrid w:val="false"/>
              <w:ind w:left="142" w:right="142" w:hanging="0"/>
              <w:jc w:val="both"/>
              <w:rPr>
                <w:rFonts w:ascii="Tahoma" w:hAnsi="Tahoma" w:cs="Tahoma"/>
                <w:b/>
                <w:b/>
                <w:spacing w:val="-1"/>
                <w:sz w:val="20"/>
                <w:szCs w:val="20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spacing w:val="-1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TreA"/>
              <w:pBdr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terowanie i zbieranie danych – Oprogramowanie:</w:t>
            </w:r>
          </w:p>
          <w:p>
            <w:pPr>
              <w:pStyle w:val="TreA"/>
              <w:pBdr/>
              <w:ind w:left="142" w:right="142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tbl>
            <w:tblPr>
              <w:tblW w:w="9781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9455"/>
            </w:tblGrid>
            <w:tr>
              <w:trPr>
                <w:trHeight w:val="1248" w:hRule="atLeast"/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Konfiguracja oprogramow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Oprogramowanie do aplikacji mikrobiologicznych i kultur komórkowych o strukturze pozwalającej kontrolować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menu głów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- kompletne parametry proces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trendy w czas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kalibracj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zmianę parametrów podczas  przebiegu procesu</w:t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Menu głów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podgląd dla wszystkich krytycznych parametrów system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- szczegółowa kontrola i podgląd dla  zbiorników kultywacyjnych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możliwość podglądu i sterowania parametrami proces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Trendy w czas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Możliwość graficznego podglądu wraz z wygenerowaniem wykresów przebiegu procesów dla minimum 8 parametrów procesowych w różnych zakresach czasowych hodowl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Kalibracj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Możliwość kalibracji czujników  pH, pO2, mętności, pomp  oraz możliwość rekalibracji dla czujników pH i mętności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Kontrol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Pomiar i kontrola : temperatury, prędkości mieszania, pH i mętności oraz innych czujników np. wagi jako opcj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Kontrola mieszania i przepływu gazów, kontrola poziomu i pian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Alarm wizualny i dźwiękow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dla parametrów krytycznych proces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Dodatkowe parametr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awaryjne wyłączenie systemu grzania w przypadku przegrzania system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hasłowe zabezpieczenie dla użytkownikó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możliwość kontroli poprzez Ethernet i zewnętrzną jednostkę PC</w:t>
                  </w:r>
                </w:p>
              </w:tc>
            </w:tr>
          </w:tbl>
          <w:p>
            <w:pPr>
              <w:pStyle w:val="TreA"/>
              <w:pBdr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/>
            </w:pPr>
            <w:r>
              <w:rPr>
                <w:rFonts w:cs="Tahoma" w:ascii="Tahoma" w:hAnsi="Tahoma"/>
                <w:spacing w:val="-1"/>
                <w:lang w:val="pl-PL"/>
              </w:rPr>
              <w:t>19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żde urządzenie musi być dodatkowo wyposażone w listwę zasilającą ( np. typu ACAR):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sa szczelności min. IP44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niazda typ E w ilości min. 4 szt.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świetlony uszczelniony wyłącznik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ik 16A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pięcie 250V, 50Hz.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ługość kabla 2m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olor czarn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b/>
          <w:color w:val="000000"/>
          <w:sz w:val="20"/>
          <w:szCs w:val="20"/>
        </w:rPr>
        <w:t>Potwierdzenie wymaganych funkcjonalności, parametrów / funkcji</w:t>
      </w:r>
      <w:r>
        <w:rPr>
          <w:rFonts w:eastAsia="Times New Roman" w:cs="Tahoma"/>
          <w:color w:val="000000"/>
          <w:sz w:val="20"/>
          <w:szCs w:val="20"/>
          <w:lang w:eastAsia="pl-PL"/>
        </w:rPr>
        <w:t>” – Wykonawca winien wpisać TAK oraz w przypadku funkcjonalności, parametrów lub funkcji lepszych niż minimalne należy je podać/opisać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u w:val="single"/>
          <w:lang w:eastAsia="pl-PL"/>
        </w:rPr>
        <w:t xml:space="preserve">nie spełnienie choćby </w:t>
      </w: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 xml:space="preserve">jednego z ww. </w:t>
      </w:r>
      <w:r>
        <w:rPr>
          <w:rFonts w:cs="Tahoma"/>
          <w:b/>
          <w:color w:val="000000"/>
          <w:sz w:val="20"/>
          <w:szCs w:val="20"/>
        </w:rPr>
        <w:t xml:space="preserve">Obligatoryjnych funkcjonalności, parametrów / funkcje, określonych w Tabeli 2 powyżej </w:t>
      </w:r>
      <w:r>
        <w:rPr>
          <w:rFonts w:cs="Tahoma"/>
          <w:b/>
          <w:color w:val="0070C0"/>
          <w:sz w:val="20"/>
          <w:szCs w:val="20"/>
        </w:rPr>
        <w:t xml:space="preserve">(pkt. 1- 19) </w:t>
      </w: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>spowoduje odrzucenie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ymaga się aby Wykonawca zaoferował pełną funkcjonalność hodowli opisaną w pkt. 3 ppkt. A-G. W przypadku nie skorzystania przez Zamawiającego z Prawa opcji (dotyczącego wszystkich urządzeń objętych Prawem opcji lub ich części), wyżej opisane funkcjonalności hodowli zostaną zmniejszone o te wynikające z użytkowania urządzeń objętych Prawem opcji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2127" w:right="2093" w:gutter="0" w:header="850" w:top="1843" w:footer="0" w:bottom="12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serwisu od zgłoszenia max</w:t>
            </w:r>
            <w:r>
              <w:rPr>
                <w:rFonts w:cs="Tahoma" w:ascii="Tahoma" w:hAnsi="Tahoma"/>
                <w:bCs/>
              </w:rPr>
              <w:t xml:space="preserve">. </w:t>
            </w:r>
            <w:r>
              <w:rPr>
                <w:rFonts w:cs="Tahoma" w:ascii="Tahoma" w:hAnsi="Tahoma"/>
                <w:b/>
                <w:bCs/>
              </w:rPr>
              <w:t>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14 dn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lang w:val="pl-PL"/>
              </w:rPr>
              <w:t>Warunki wymiany wadliwego</w:t>
            </w:r>
            <w:r>
              <w:rPr>
                <w:rFonts w:cs="Tahoma"/>
                <w:color w:val="7030A0"/>
                <w:lang w:val="pl-PL"/>
              </w:rPr>
              <w:t xml:space="preserve"> </w:t>
            </w:r>
            <w:r>
              <w:rPr>
                <w:rFonts w:cs="Tahoma"/>
                <w:color w:val="000000"/>
                <w:lang w:val="pl-PL"/>
              </w:rPr>
              <w:t xml:space="preserve">sprzętu/ elementu sprzętu na fabrycznie nowe w ciągu 3 miesięcy, gd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Obowiązujący okres gwarancji zaoferowany w Załączniku nr 2 do SIWZ – Wzór Formularza Oferty - Część A (Część 1), minimum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24 miesiące</w:t>
            </w:r>
            <w:r>
              <w:rPr>
                <w:rFonts w:cs="Tahoma"/>
                <w:color w:val="000000"/>
                <w:sz w:val="20"/>
                <w:szCs w:val="20"/>
              </w:rPr>
              <w:t>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serwisu gwarancyjnego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Zwykytekst11"/>
        <w:numPr>
          <w:ilvl w:val="0"/>
          <w:numId w:val="6"/>
        </w:numPr>
        <w:ind w:left="567" w:hanging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numPr>
          <w:ilvl w:val="0"/>
          <w:numId w:val="6"/>
        </w:numPr>
        <w:ind w:left="567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6"/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96"/>
        <w:gridCol w:w="2246"/>
        <w:gridCol w:w="2319"/>
        <w:gridCol w:w="962"/>
        <w:gridCol w:w="13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0" w:after="20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43" w:right="1274" w:gutter="0" w:header="850" w:top="2093" w:footer="17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cs="Tahoma"/>
        <w:bCs/>
        <w:i/>
        <w:i/>
        <w:color w:val="808080"/>
        <w:sz w:val="18"/>
        <w:szCs w:val="18"/>
        <w:lang w:val="pl-PL"/>
      </w:rPr>
    </w:pPr>
    <w:r>
      <w:rPr>
        <w:rFonts w:cs="Tahoma"/>
        <w:bCs/>
        <w:i/>
        <w:color w:val="808080"/>
        <w:sz w:val="18"/>
        <w:szCs w:val="18"/>
      </w:rPr>
      <w:t>_____________________________________________________________________________________________</w:t>
    </w:r>
  </w:p>
  <w:p>
    <w:pPr>
      <w:pStyle w:val="Footer"/>
      <w:spacing w:before="0" w:after="200"/>
      <w:jc w:val="both"/>
      <w:rPr/>
    </w:pPr>
    <w:r>
      <w:rPr>
        <w:rFonts w:cs="Tahoma"/>
        <w:bCs/>
        <w:i/>
        <w:color w:val="7F7F7F"/>
        <w:sz w:val="18"/>
        <w:szCs w:val="18"/>
        <w:lang w:val="pl-PL"/>
      </w:rPr>
      <w:t>ZZ-271-57-D-PN/2015 D</w:t>
    </w:r>
    <w:r>
      <w:rPr>
        <w:rFonts w:cs="Tahoma"/>
        <w:bCs/>
        <w:i/>
        <w:color w:val="7F7F7F"/>
        <w:sz w:val="18"/>
        <w:szCs w:val="18"/>
      </w:rPr>
      <w:t xml:space="preserve">ostawa wraz z montażem, uruchomieniem i instruktażem personelu </w:t>
    </w:r>
    <w:r>
      <w:rPr>
        <w:rFonts w:cs="Tahoma"/>
        <w:bCs/>
        <w:i/>
        <w:color w:val="7F7F7F"/>
        <w:sz w:val="18"/>
        <w:szCs w:val="18"/>
        <w:lang w:val="pl-PL"/>
      </w:rPr>
      <w:t>urządzeń laboratoryjnych do budynku 9 – Grupa 2, z podziałem na 2 części</w:t>
    </w:r>
    <w:r>
      <w:rPr>
        <w:rFonts w:cs="Tahoma"/>
        <w:i/>
        <w:color w:val="7F7F7F"/>
        <w:sz w:val="18"/>
        <w:szCs w:val="18"/>
        <w:lang w:val="pl-PL"/>
      </w:rPr>
      <w:t xml:space="preserve">                  </w:t>
    </w:r>
    <w:r>
      <w:rPr>
        <w:rFonts w:cs="Tahoma"/>
        <w:i/>
        <w:color w:val="7F7F7F"/>
        <w:sz w:val="18"/>
        <w:szCs w:val="18"/>
      </w:rPr>
      <w:t xml:space="preserve">    </w:t>
    </w:r>
    <w:r>
      <w:rPr>
        <w:rFonts w:cs="Tahoma"/>
        <w:i/>
        <w:color w:val="7F7F7F"/>
        <w:sz w:val="18"/>
        <w:szCs w:val="18"/>
        <w:lang w:val="pl-PL"/>
      </w:rPr>
      <w:tab/>
    </w:r>
    <w:r>
      <w:rPr>
        <w:rFonts w:cs="Tahoma"/>
        <w:i/>
        <w:color w:val="7F7F7F"/>
        <w:sz w:val="18"/>
        <w:szCs w:val="18"/>
      </w:rPr>
      <w:t xml:space="preserve">       str. </w:t>
    </w:r>
    <w:r>
      <w:rPr>
        <w:rFonts w:cs="Tahoma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Tahoma"/>
        <w:color w:val="7F7F7F"/>
      </w:rPr>
      <w:instrText xml:space="preserve"> PAGE </w:instrText>
    </w:r>
    <w:r>
      <w:rPr>
        <w:sz w:val="18"/>
        <w:i/>
        <w:szCs w:val="18"/>
        <w:rFonts w:cs="Tahoma"/>
        <w:color w:val="7F7F7F"/>
      </w:rPr>
      <w:fldChar w:fldCharType="separate"/>
    </w:r>
    <w:r>
      <w:rPr>
        <w:sz w:val="18"/>
        <w:i/>
        <w:szCs w:val="18"/>
        <w:rFonts w:cs="Tahoma"/>
        <w:color w:val="7F7F7F"/>
      </w:rPr>
      <w:t>14</w:t>
    </w:r>
    <w:r>
      <w:rPr>
        <w:sz w:val="18"/>
        <w:i/>
        <w:szCs w:val="18"/>
        <w:rFonts w:cs="Tahoma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a Wykonawca, zgodnie z  terminem określonym w Dziale IV SIWZ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a Wykonawca zgodnie z  terminem określonym w Dziale IV SIWZ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podaje </w:t>
      </w:r>
      <w:r>
        <w:rPr>
          <w:b/>
        </w:rPr>
        <w:t>nazwę urządzenia</w:t>
      </w:r>
      <w:r>
        <w:rPr/>
        <w:t xml:space="preserve"> (nazwa musi być zgodna z podaną </w:t>
      </w:r>
      <w:r>
        <w:rPr>
          <w:lang w:val="pl-PL"/>
        </w:rPr>
        <w:t xml:space="preserve">w Tabeli 1  </w:t>
      </w:r>
      <w:r>
        <w:rPr/>
        <w:t>Załącznik</w:t>
      </w:r>
      <w:r>
        <w:rPr>
          <w:lang w:val="pl-PL"/>
        </w:rPr>
        <w:t>a</w:t>
      </w:r>
      <w:r>
        <w:rPr/>
        <w:t xml:space="preserve"> nr 2 – Część A  oraz Tabeli 1 poniżej</w:t>
      </w:r>
      <w:r>
        <w:rPr>
          <w:lang w:val="pl-PL"/>
        </w:rPr>
        <w:t xml:space="preserve">  oraz podaje wymagane czasy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podaje </w:t>
      </w:r>
      <w:r>
        <w:rPr>
          <w:b/>
        </w:rPr>
        <w:t>nazwę urządzenia</w:t>
      </w:r>
      <w:r>
        <w:rPr/>
        <w:t xml:space="preserve"> (nazwa musi być zgodna z podaną </w:t>
      </w:r>
      <w:r>
        <w:rPr>
          <w:lang w:val="pl-PL"/>
        </w:rPr>
        <w:t xml:space="preserve">w Tabeli 1  </w:t>
      </w:r>
      <w:r>
        <w:rPr/>
        <w:t>Załącznik</w:t>
      </w:r>
      <w:r>
        <w:rPr>
          <w:lang w:val="pl-PL"/>
        </w:rPr>
        <w:t>a</w:t>
      </w:r>
      <w:r>
        <w:rPr/>
        <w:t xml:space="preserve"> nr 2 – Część A  oraz Tabeli 1 poniżej</w:t>
      </w:r>
      <w:r>
        <w:rPr>
          <w:lang w:val="pl-PL"/>
        </w:rPr>
        <w:t xml:space="preserve"> oraz podaje wymagane czasy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left" w:pos="284" w:leader="none"/>
        <w:tab w:val="right" w:pos="8789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885</wp:posOffset>
          </wp:positionH>
          <wp:positionV relativeFrom="paragraph">
            <wp:posOffset>-551815</wp:posOffset>
          </wp:positionV>
          <wp:extent cx="7639050" cy="10801350"/>
          <wp:effectExtent l="0" t="0" r="0" b="0"/>
          <wp:wrapNone/>
          <wp:docPr id="1" name="dcmib_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cmib_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left" w:pos="284" w:leader="none"/>
        <w:tab w:val="right" w:pos="8789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38885</wp:posOffset>
          </wp:positionH>
          <wp:positionV relativeFrom="paragraph">
            <wp:posOffset>-551815</wp:posOffset>
          </wp:positionV>
          <wp:extent cx="7639050" cy="10801350"/>
          <wp:effectExtent l="0" t="0" r="0" b="0"/>
          <wp:wrapNone/>
          <wp:docPr id="2" name="dcmib_mon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cmib_mon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left" w:pos="284" w:leader="none"/>
        <w:tab w:val="right" w:pos="8789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238885</wp:posOffset>
          </wp:positionH>
          <wp:positionV relativeFrom="paragraph">
            <wp:posOffset>-551815</wp:posOffset>
          </wp:positionV>
          <wp:extent cx="7639050" cy="10801350"/>
          <wp:effectExtent l="0" t="0" r="0" b="0"/>
          <wp:wrapNone/>
          <wp:docPr id="3" name="dcmib_mon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cmib_mon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ascii="Tahoma" w:hAnsi="Tahoma" w:cs="Tahoma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0"/>
        </w:tabs>
        <w:ind w:left="133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4z1">
    <w:name w:val="WW8Num4z1"/>
    <w:qFormat/>
    <w:rPr>
      <w:rFonts w:cs="Times New Roman"/>
      <w:i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rFonts w:cs="Times New Roman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20z0">
    <w:name w:val="WW8Num20z0"/>
    <w:qFormat/>
    <w:rPr>
      <w:rFonts w:ascii="Arial" w:hAnsi="Arial" w:eastAsia="Arial" w:cs="Arial"/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i w:val="false"/>
      <w:sz w:val="22"/>
      <w:szCs w:val="22"/>
    </w:rPr>
  </w:style>
  <w:style w:type="character" w:styleId="WW8Num28z0">
    <w:name w:val="WW8Num28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ahoma" w:hAnsi="Tahoma" w:cs="Tahoma"/>
      <w:b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5z2">
    <w:name w:val="WW8Num35z2"/>
    <w:qFormat/>
    <w:rPr>
      <w:rFonts w:cs="Times New Roman"/>
      <w:b/>
      <w:i w:val="fals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Tahoma" w:hAnsi="Tahoma" w:cs="Tahoma"/>
      <w:b/>
      <w:i w:val="false"/>
      <w:color w:val="000000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b/>
      <w:bCs/>
      <w:color w:val="808284"/>
      <w:sz w:val="28"/>
      <w:szCs w:val="28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b/>
      <w:bCs/>
      <w:color w:val="808284"/>
    </w:rPr>
  </w:style>
  <w:style w:type="character" w:styleId="Nagwek7Znak1">
    <w:name w:val="Nagłówek 7 Znak1"/>
    <w:qFormat/>
    <w:rPr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07">
    <w:name w:val="fontstyle107"/>
    <w:basedOn w:val="Domylnaczcionkaakapitu"/>
    <w:qFormat/>
    <w:rPr/>
  </w:style>
  <w:style w:type="character" w:styleId="MapadokumentuZnak1">
    <w:name w:val="Mapa dokumentu Znak1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ascii="Arial" w:hAnsi="Arial" w:cs="Arial"/>
      <w:color w:val="00000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i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11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2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8"/>
      </w:numPr>
      <w:tabs>
        <w:tab w:val="clear" w:pos="709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9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GB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7:00Z</dcterms:created>
  <dc:creator>HP7</dc:creator>
  <dc:description/>
  <cp:keywords/>
  <dc:language>en-US</dc:language>
  <cp:lastModifiedBy>Deployment</cp:lastModifiedBy>
  <cp:lastPrinted>2015-04-28T13:58:00Z</cp:lastPrinted>
  <dcterms:modified xsi:type="dcterms:W3CDTF">2015-05-13T13:48:00Z</dcterms:modified>
  <cp:revision>148</cp:revision>
  <dc:subject/>
  <dc:title/>
</cp:coreProperties>
</file>