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pl-PL"/>
              </w:rPr>
              <w:t>ZZ-271-6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Crosslin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793"/>
      </w:tblGrid>
      <w:tr>
        <w:trPr/>
        <w:tc>
          <w:tcPr>
            <w:tcW w:w="7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in. 5 świetlówek UV (254nm), o mocy min. 8W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ożliwość wyboru dawki energii UV lub czasu ekspozycji na U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Klawiatura membran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ługość fali: 254 n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</w:rPr>
              <w:t>Maksymalna dawka energii UV: min. 999,900 µJ/cm</w:t>
            </w:r>
            <w:r>
              <w:rPr>
                <w:rFonts w:cs="Tahom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Wymiary wewnętrzne komory nie mniejsze niż: (szer. x gł. x wys.): 25 x 30 x 1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Programowanie dawek energii promieniowania UV co najmniej w zakresie: 0 – 0,9 J/cm</w:t>
            </w:r>
            <w:r>
              <w:rPr>
                <w:rFonts w:cs="Tahoma"/>
                <w:color w:val="000000"/>
                <w:sz w:val="20"/>
                <w:vertAlign w:val="superscript"/>
                <w:lang w:eastAsia="pl-PL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lang w:eastAsia="pl-PL"/>
              </w:rPr>
              <w:t>Programowanie czasu ekspozycji w zakresie min. do 30 m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Sonda do pomiaru promieniowania UV umieszczona w komorze zapewniająca pomiar emitowanej energ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Okienko inspekcyjne umożliwiające obserwację wnętrza komory bez potrzeby otwierania drzw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78"/>
        <w:gridCol w:w="1893"/>
      </w:tblGrid>
      <w:tr>
        <w:trPr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</w:rPr>
              <w:t>Sterowanie mikroprocesorowe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yświetla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Komunikacja z LIMS nie jest wymaga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Piec hybrydyzacyj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42300000-9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793"/>
      </w:tblGrid>
      <w:tr>
        <w:trPr/>
        <w:tc>
          <w:tcPr>
            <w:tcW w:w="7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rzwi z podwójną szybą uszczelnioną próżniow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Obudowa i drzwiczki zabezpieczają operatora przed emisją promieniowania typu 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iec dwukomorowy z możliwością pracy przy różnych parametrach w każdym z pieców bądź zestaw dwóch niezależnych pieców z możliwością postawienia jeden na drugi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Regulacja obrotów rotora w każdej komorze w zakresie nie gorszym niż: 1-10 rp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Platforma wytrząsająca przynajmniej w jednej z komór, regulacja w zakresie nie gorszym niż: 50 - 100 cykli/m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Zakres temperatury nie gorszy niż RT +10 ºC do + 80 ºC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okładność kontroli temperatury nie gorsza niż 0,1 º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ojemność każdej komory nie gorsza niż 6 butelek 30 cm, bądź 12 butelek 1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az z urządzeniem zostaną dostarczone minimum 4 butelki 30 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az z urządzeniem zostanie dostarczone minimum 5 siateczek separacyj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System podciśnieniowy do suszenia żeli elektroforetyczn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77"/>
        <w:gridCol w:w="6701"/>
        <w:gridCol w:w="157"/>
        <w:gridCol w:w="2194"/>
        <w:gridCol w:w="141"/>
      </w:tblGrid>
      <w:tr>
        <w:trPr/>
        <w:tc>
          <w:tcPr>
            <w:tcW w:w="7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sz w:val="20"/>
                <w:highlight w:val="yellow"/>
              </w:rPr>
            </w:pPr>
            <w:r>
              <w:rPr>
                <w:rFonts w:cs="Tahoma"/>
                <w:sz w:val="20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highlight w:val="yellow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Minimalna powierzchnia robocza 50 × 40 cm,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Aparat posiada płytę na której odbywa się suszenie. Żele są podgrzewane jednorodnie. Regulacja temperatury i utrzymywanie zadanej temperatury suszenia odbywa się w zakresie do minimum 70 ºC (± 2°C), suszenie można ustawić w zakresie do pięciu godzin z dokładnością co minutę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Podczas suszenia, żele znajdują się pod wpływem jednorodnego podciśnienia/nacisku silikonowej pokrywy. System zapewnia szczelność suszonych żeli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eastAsia="Tahoma" w:cs="Tahoma"/>
                <w:color w:val="000000"/>
                <w:sz w:val="20"/>
              </w:rPr>
              <w:t xml:space="preserve"> </w:t>
            </w:r>
            <w:r>
              <w:rPr>
                <w:rFonts w:cs="Tahoma"/>
                <w:color w:val="000000"/>
                <w:sz w:val="20"/>
              </w:rPr>
              <w:t xml:space="preserve">System zapewnia zewnętrzny, kompatybilny układ dostarczający odpowiednie podciśnienie do suszarek próżniowych. Układ zawiera pułapkę dla wysysanej pary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</w:tbl>
    <w:p>
      <w:pPr>
        <w:pStyle w:val="Heading2"/>
        <w:rPr/>
      </w:pPr>
      <w:r>
        <w:rPr/>
        <w:t>Sterowanie i zbieranie dan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24"/>
        <w:gridCol w:w="2305"/>
      </w:tblGrid>
      <w:tr>
        <w:trPr/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terowanie urządzeniem  do suszenia żeli odbywa się z panelu, alfanumerycznego wyświetlacza ciekłokrystalicznego prezentującego parametry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10 dni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26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2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Licznik ciekło-scyntylacyjny z luminometr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  <w:lang w:eastAsia="pl-PL"/>
        </w:rPr>
        <w:t xml:space="preserve">Czas realizacji Zamówienia ( nie może przekroczyć </w:t>
      </w:r>
      <w:r>
        <w:rPr>
          <w:rFonts w:cs="Tahoma"/>
          <w:b/>
          <w:color w:val="0070C0"/>
          <w:lang w:eastAsia="pl-PL"/>
        </w:rPr>
        <w:t>14.10.2015r</w:t>
      </w:r>
      <w:r>
        <w:rPr>
          <w:rFonts w:cs="Tahoma"/>
          <w:b/>
          <w:color w:val="000000"/>
          <w:lang w:eastAsia="pl-PL"/>
        </w:rPr>
        <w:t>.), dzieli się na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- Czas niezbędny na produkcję sprzętu: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 xml:space="preserve">jest </w:t>
      </w:r>
      <w:r>
        <w:rPr>
          <w:rFonts w:cs="Tahoma"/>
          <w:b/>
          <w:color w:val="000000"/>
          <w:lang w:eastAsia="pl-PL"/>
        </w:rPr>
        <w:t>kompletne</w:t>
      </w:r>
      <w:r>
        <w:rPr>
          <w:rFonts w:cs="Tahoma"/>
          <w:color w:val="000000"/>
          <w:lang w:eastAsia="pl-PL"/>
        </w:rPr>
        <w:t xml:space="preserve"> i </w:t>
      </w:r>
      <w:r>
        <w:rPr>
          <w:rFonts w:cs="Tahoma"/>
          <w:b/>
          <w:color w:val="000000"/>
          <w:lang w:eastAsia="pl-PL"/>
        </w:rPr>
        <w:t>fabrycznie nowe</w:t>
      </w:r>
      <w:r>
        <w:rPr>
          <w:rFonts w:cs="Tahoma"/>
          <w:color w:val="000000"/>
          <w:lang w:eastAsia="pl-PL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7742"/>
        <w:gridCol w:w="1359"/>
        <w:gridCol w:w="76"/>
      </w:tblGrid>
      <w:tr>
        <w:trPr>
          <w:trHeight w:val="600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539" w:hanging="0"/>
              <w:outlineLvl w:val="0"/>
              <w:rPr>
                <w:rFonts w:cs="Tahoma"/>
                <w:b/>
                <w:b/>
                <w:color w:val="000000"/>
                <w:kern w:val="2"/>
              </w:rPr>
            </w:pPr>
            <w:r>
              <w:rPr>
                <w:rFonts w:cs="Tahoma"/>
                <w:b/>
                <w:color w:val="000000"/>
                <w:kern w:val="2"/>
                <w:lang w:val="en-US"/>
              </w:rPr>
              <w:t xml:space="preserve">Obligatoryjne (wymagane - minimalne) parametry </w:t>
            </w:r>
            <w:r>
              <w:rPr>
                <w:rFonts w:cs="Tahoma"/>
                <w:b/>
                <w:color w:val="000000"/>
                <w:kern w:val="2"/>
              </w:rPr>
              <w:t>/</w:t>
            </w:r>
            <w:r>
              <w:rPr>
                <w:rFonts w:cs="Tahoma"/>
                <w:b/>
                <w:color w:val="000000"/>
                <w:kern w:val="2"/>
                <w:lang w:val="en-US"/>
              </w:rPr>
              <w:t xml:space="preserve"> funkcj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highlight w:val="yellow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ielodetektorowy licznik scyntylacyjny i luminescencyjny pozwalający na pomiary w mikropłytkach, probówkach typu Eppendorf, naczynkach scyntylacyjnych o pojemności co najmniej  4 ml oraz na filtra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Licznik musi mierzyć w sposób bezpośredni promieniowanie beta z wydajnością nie mniejszą niż 50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3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H, 90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14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C oraz powyżej 95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32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Licznik musi być wyposażony w dwa zestawy układu detektorów przy czym jeden układ składa się z co najmniej dwóch fotopowielaczy pracujących w koincydencji. Jeden  fotopowielacz musi czytać próbkę z dołu a drugi czytać sygnał próbki z gór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pracować w trybie TR-LSC dla zmniejszenia poziomu tł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posiadać możliwość detekcji w mikropłytkach w standardzie co najmniej 24/96 dołków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Urządzenie musi pracować w trybie zliczeń CPM pojedynczego znakowania i podwójnego znakowania, w trybie zliczeń DPM pojedynczego znakowania i podwójnego znakowania, w trybie zliczeń ParaLux lub równoważnego oraz trybie luminescencyjnym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Dedykowany system termostatowania układu detektorów dla uzyskania optymalnej czułości dla pomiarów luminescencyjny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być wyposażone w układ automatycznego dozownika pozwalający na pomiary w trybie luminescencji błyskowej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0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val="de-DE" w:eastAsia="de-DE"/>
        </w:rPr>
        <w:t>Akcesor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raz z urządzeniem muszą zostać dostarczone następujące akcesoria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kaseta na mikropłytki 24 dołkowe,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seta na mikropłytki 96 dołkowe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seta na fiolki 4 ml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standardy do kalibracji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ikropłytka 96 dołkowa co najmniej 5 sztu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ikropłytka 24 dołkowa co najmniej 5 sztu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fiolki o pojemności 4 ml z zamknięciem, 500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biodegradowalny koktajl scyntylacyjny co najmniej 5 litrów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de-DE" w:eastAsia="de-DE"/>
              </w:rPr>
              <w:t xml:space="preserve">taśma do zaklejania płyte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de-DE" w:eastAsia="de-DE"/>
              </w:rPr>
              <w:t>kody kreskowe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Komputer posiadający wielordzeniowy procesor o parametrach wydajnościowych przewyższających minimalne wymagania instalowanego oprogramowania.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rta graficzna o wydajności dostosowanej do wymagań oprogramowania użytkowanego na komputerze. Wymagane jest cyfrowe połączenie z monitorem np. DVI czy też D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Napęd optyczny DVD+-RW 16x montowany wewnątrz komput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Interfejs sieciowy: Minimalnie jedna zintegrowana karta sieciowa Gigabit Ethernet 10/100/1000 na potrzeby podłączenia do sieci WCB EIT+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lawiatura USB w układzie US QWERTY, Laserowa mysz wysokiej czułości USB z przewijaczem, w zestawie podkładka pod mys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operacyjny: Microsoft Windows 7 Professional x64 lub równoważny system operacyjny z funkcją szyfrowania dysków, możliwością zmiany  języka komunikatów systemowych oraz wsparcia dla IEEE 802.1x. Zamawiający dopuszcza instalacje innej wersji systemu np. Windows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925" w:leader="none"/>
        </w:tabs>
        <w:spacing w:before="0" w:after="0"/>
        <w:ind w:left="1429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3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I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pl-PL"/>
              </w:rPr>
              <w:t>ZZ-271-6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Zestaw do dwuwymiarowej elektroforezy biał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240" w:after="120"/>
        <w:ind w:left="432" w:hanging="432"/>
        <w:outlineLvl w:val="0"/>
        <w:rPr>
          <w:rFonts w:eastAsia="Times New Roman" w:cs="Tahoma"/>
          <w:b/>
          <w:b/>
          <w:color w:val="000000"/>
          <w:spacing w:val="-5"/>
          <w:kern w:val="2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pacing w:val="-5"/>
          <w:kern w:val="2"/>
          <w:sz w:val="20"/>
          <w:szCs w:val="20"/>
          <w:lang w:val="en-US" w:eastAsia="en-US"/>
        </w:rPr>
        <w:t>System do izoelektroogniskowania IEF  (pierwszy kierunek 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pacing w:val="-5"/>
          <w:kern w:val="2"/>
          <w:sz w:val="20"/>
          <w:szCs w:val="20"/>
          <w:lang w:val="en-US" w:eastAsia="de-DE"/>
        </w:rPr>
      </w:pPr>
      <w:r>
        <w:rPr>
          <w:rFonts w:eastAsia="Times New Roman" w:cs="Tahoma"/>
          <w:b/>
          <w:color w:val="000000"/>
          <w:spacing w:val="-5"/>
          <w:kern w:val="2"/>
          <w:sz w:val="20"/>
          <w:szCs w:val="20"/>
          <w:lang w:val="en-US"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6"/>
        <w:gridCol w:w="121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składa się z jednego aparatu  do izoelektroogniskowania z płaską, poziomą powierzchnią elektrodową umożliwiającego łączny, jednoczesny rozdział  minimum 10 pasków żelowych IPG  o długości w zakresie od 7 do 24 cm, z możliwością aplikacji próbek na paski żelowe IPG tzw. metodą cup loading. Jeden aparat powinien mieć minimalną pojemność dla 6 pasków.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  <w:ins w:id="0" w:author="Elżbieta Piwowarczyk" w:date="2015-05-27T18:44:00Z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Aparat posiada wbudowany zasilacz wysokonapięciowy prądu stałego, o napięciu  maksymalnym ≥ 10000V (regulacja o 1V) na pasek IPG, natężeniu w zakresie nie mniejszym niż  1-100 µA (regulacja o 1 µA) na pasek IPG, moc  w zakresie nie mniejszym niż 0-1 W na pasek IP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aby </w:t>
            </w:r>
            <w:r>
              <w:rPr>
                <w:bCs/>
                <w:color w:val="000000"/>
                <w:sz w:val="20"/>
                <w:szCs w:val="20"/>
              </w:rPr>
              <w:t>urządzenie posiadało napięcie w zakresie 10- 10000 V (regulacja o 10V) o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az wyraża zgodę na pominięcie parametru opisującego sprzęt: “moc z zakresie nie mniejszym niż 0-1 W na pasek IPG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Aparat posiada wbudowany element Peltier kontrolujący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trzymujący temperaturę w zakresie nie mniejszym niż 15-25 °C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W skład zestawu wchodz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- komplet pojemników/holderów do izoelektroogniskowania IEF (co najmniej po 5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- komplet pojemników/holderów do rehydratacji pasków IPG (co najmniej po 50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komplet studzienek jednorazowych tzw. loading cups służących do aplikacji próbek na paski żelowe IPG tzw. cup loading (co najmniej po 20 sztuk dla całego  komple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szczoteczka do czyszczenia holde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płyn do pokrywania pasków IPG podczas  izoelektroogniskowania, co najmniej 1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filtry papierowe tzw. IEF electrode wicks, służące do styku pasków żelowych z elektrodami, co najmniej 1000 sztuk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240" w:after="120"/>
        <w:ind w:left="432" w:hanging="432"/>
        <w:outlineLvl w:val="0"/>
        <w:rPr/>
      </w:pPr>
      <w:r>
        <w:rPr/>
        <w:t>System do elektroforezy białek SDS-PAGE (drugi kierunek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67"/>
        <w:gridCol w:w="1214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składa się z jednej lub kilku komór do elektroforezy  białek umożliwiający łączny, jednoczesny rozdział  białek z pasków żelowych  IPG. System przeznaczony jest dla co najmniej 10 żeli, o wymiarach co najmniej  25 x 20 cm. (sz./dł), Jedna komora ma minimalną pojemność 6 żeli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omora musi być odlewem plastikowym, nie może posiadać elementów klejonych i musi posiadać wymiennik ciepła oraz kompatybilną pompę cyrkulacyjną buforu elektroforetycznego.  W zestawie są odpowiednie węże wyposażone w złącz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Zewnętrzny termostat zapewnia regulację i precyz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trzymanie zadanej temperatury w zakresie nie mniejszym niż  4 -25 °C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zawiera zestaw kaset-płyt szklanych do wylewania 50 żeli kompatybilnych z komorami elektroforetycznymi,   wraz ze spacerami o grubości 1 mm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musi zawierać urządzenie lub zestaw urządzeń  do jednoczesnego wylewania łącznie minimum 10 żeli </w:t>
            </w:r>
            <w:r>
              <w:rPr>
                <w:color w:val="000000"/>
                <w:sz w:val="20"/>
                <w:szCs w:val="20"/>
              </w:rPr>
              <w:t>w tym samym czasie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System może się składać z dwóch aparatów tak by został spełniony ten wymó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do wylewania żeli powinien zawierać kompatybilny mikser gradientu do wylewania żeli z gradientem stęż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musi zawierać zasilacz/zasilacze prądu stałego. Zasilacz musi być kompatybilny z komorami do elektroforezy, posiadać 4 wyjścia równoległe, wyświetlacz cyfrowy pokazujący zadane parametry oraz możliwość zmiany ustawień podczas pracy. Minimalne parametry  prądu na  każdym wyjściu: napięcie od 10 do 600 V (regulacja o 1 V), natężenie  od 5 do 500 mA (regulacja o 1 mA),  moc maksymalna ≥ 150 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57"/>
        <w:gridCol w:w="1215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  <w:ins w:id="1" w:author="Elżbieta Piwowarczyk" w:date="2015-05-27T18:50:00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 do izoelektroogniskowania  z panelu, alfanumerycznego wyświetlacza ciekłokrystalicznego prezentującego  parametry w czasie rzeczywistym. Istnieje możliwość programowania co najmniej 10 różnych metod rozdziału. Każda metoda  jest wielostopniowa (co najmniej 6 różnych stopni). Parametry programowalne  to  napięcie, natężenie i moc prądu na pasek  i czas trwania pojedynczego kroku/stopnia metody rozdziału oraz  temperatura. Możliwość programowania napięcia  w godzino-woltach (Vh), zmiany napięcia można ustawiać w sposób liniowy, skokowy  i stopniowy. Metody można  zapisywa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wyraża </w:t>
            </w:r>
            <w:r>
              <w:rPr>
                <w:color w:val="000000"/>
                <w:sz w:val="20"/>
              </w:rPr>
              <w:t>zgodę aby zaoferowane urządzenie posiadało możliwość programowania zmian napięcia w sposób liniowy i skokowy. Przy czym opcja skokowego ustawiania napięcia polega na tym, iż napięcie ustawia się na wybranej wartości dla nowego etapu, a następnie utrzymuje stałe napięcie przez cały czas trwania danego etapu;  Opcja liniowego ustawiania napięcia, daje możliwość zwiększania  poziomu napięcia liniowo w stosunku do czasu, od wartości ustalonej w poprzednim kroku do wartości ustawionej dla danego kroku. Jeśli jest to pierwszy krok (etap), wartość zwiększa się od 0.</w:t>
            </w:r>
          </w:p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Parametry elektroforezy białek SDS-PAGE sterowane i kontrolowane są z panelu zasilacza prądu, alfanumerycznego wyświetlacza ciekłokrystalicznego prezentującego  parametry w czasie rzeczywistym Możliwość zaprogramowania co najmniej  10 różnych metod rozdziału. Każda metoda  jest wielostopniowa (5 co najmniej  różnych stopni). Parametry programowalne  to  napięcie, natężenie i moc prądu  wyjściowego oraz czas. Możliwość zachowywania meto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do izoelektroogniskowania  posiada interfejsy umożliwiające zbieranie danych przez sieć komputerową dostosowane do systemu typu LIMS urządzenia do Ethernet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4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rFonts w:cs="Tahoma"/>
          <w:b/>
          <w:color w:val="000000"/>
          <w:kern w:val="2"/>
        </w:rPr>
        <w:t xml:space="preserve"> (</w:t>
      </w:r>
      <w:r>
        <w:rPr>
          <w:rFonts w:cs="Tahoma"/>
          <w:b/>
          <w:color w:val="000000"/>
          <w:kern w:val="2"/>
          <w:lang w:val="en-US"/>
        </w:rPr>
        <w:t>CZĘŚĆ</w:t>
      </w:r>
      <w:r>
        <w:rPr/>
        <w:t xml:space="preserve"> 4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Automatyczny licznik promieniowania gamm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608"/>
        <w:gridCol w:w="1579"/>
      </w:tblGrid>
      <w:tr>
        <w:trPr>
          <w:trHeight w:val="600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icznik musi posiadać co najmniej dwa detektory z kryształu jodku sodu aktywowanego talem,  geometria zliczania, obejmuje kąt 4π. Zespół detektorów  musi być  otoczony osłonami ołowianymi o grubości minimum 12 mm. Detektory muszą być ekranowane od podajnika próbek ołowiem o grubości minimum 30mm. Grubość osłony ołowianej pomiędzy detektorami  powinna wynosić minimum 5 mm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Licznik musi posiadać zmieniacz próbek na minimum 100 probówek  o średnicy  do 13 mm i wysokości do 90mm. Licznik musi mieć możliwość mierzenia w probówkach typu Eppendorf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Licznik musi posiadać zakres energetyczny pomiaru  od 15 do 1000keV oraz liniowy analizator wielokanałowy posiadający 2048 kanałów, czas martwy musi wynosić  maksimum 3  µ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Wydajność licznika musi wynosić dla   I-125  minimum 75%, I-129 minimum 50%, Cs-137  minimum 36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Rozdzielczość  I-125 &lt; 30%, I-129 &lt; 30%, Cs-137 &lt; 1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musi być wyposażone w bibliotekę izotopów zawierającą I-125, I-131, I-123, I-129 z możliwością programowania innych izotopów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aksymalna częstość zliczeń dla I-125 powinna wynosić  nie mniej niż 1000000 DP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Komputer posiadający wielordzeniowy procesor o parametrach wydajnościowych przewyższających minimalne wymagania instalowanego oprogramowa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Zamawiający dopuszcza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komputer z procesorem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Intel Core i5 2</w:t>
            </w:r>
            <w:r>
              <w:rPr>
                <w:rFonts w:cs="Tahoma"/>
                <w:bCs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 Generation LGTA1155 Socket and 4GB DDR3 SO-DIMM</w:t>
              <w:br/>
            </w:r>
            <w:r>
              <w:rPr>
                <w:rFonts w:cs="Tahoma"/>
                <w:color w:val="000000"/>
                <w:sz w:val="20"/>
                <w:szCs w:val="20"/>
              </w:rPr>
              <w:t>posiadający dostępne 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 xml:space="preserve"> 4 porty USB, ogólnego dostępu umieszczone na tylnym panelu licznika, </w:t>
            </w:r>
            <w:r>
              <w:rPr>
                <w:rFonts w:cs="Tahoma"/>
                <w:color w:val="000000"/>
                <w:sz w:val="20"/>
                <w:szCs w:val="20"/>
              </w:rPr>
              <w:t>nie posiadającym stacji CD/DVD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 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arta graficzna o wydajności dostosowanej do wymagań oprogramowania użytkowanego na komputerze. Wymagane jest cyfrowe połączenie z monitorem np. DVI czy też D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Napęd optyczny DVD+-RW 16x montowany wewnątrz komput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Interfejs sieciowy: Minimalnie jedna zintegrowana karta sieciowa Gigabit Ethernet 10/100/1000 na potrzeby podłączenia do sieci WCB EIT+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monitor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17 inch Touchpanel monitor pracujący z rozdzielczością 1280 x 1024, zapewniającą łatwą komunikację via panel dotyko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lawiatura USB w układzie US QWERTY, Laserowa mysz wysokiej czułości USB z przewijaczem, w zestawie podkładka pod mys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000000"/>
                <w:sz w:val="20"/>
                <w:szCs w:val="20"/>
              </w:rPr>
              <w:t>myszą optyczn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operacyjny: Microsoft Windows 7 Professional x64 lub równoważny system operacyjny z funkcją szyfrowania dysków, możliwością zmiany  języka komunikatów systemowych oraz wsparcia dla IEEE 802.1x. Zamawiający dopuszcza instalacje innej wersji systemu np. Windows 7 </w:t>
            </w:r>
            <w:r>
              <w:rPr>
                <w:color w:val="000000"/>
                <w:sz w:val="20"/>
              </w:rPr>
              <w:t>Professional x86 lub linux, jeżeli jest to podyktowane najlepszymi praktykami Producenta aparatury badaw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oprogramowanie systemowe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Windows 7 Ultimate 32-b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5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rFonts w:cs="Tahoma"/>
          <w:b/>
          <w:color w:val="000000"/>
          <w:kern w:val="2"/>
        </w:rPr>
        <w:t xml:space="preserve"> (</w:t>
      </w:r>
      <w:r>
        <w:rPr>
          <w:rFonts w:cs="Tahoma"/>
          <w:b/>
          <w:color w:val="000000"/>
          <w:kern w:val="2"/>
          <w:lang w:val="en-US"/>
        </w:rPr>
        <w:t>CZĘŚĆ</w:t>
      </w:r>
      <w:r>
        <w:rPr/>
        <w:t xml:space="preserve"> 5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40"/>
        <w:gridCol w:w="2319"/>
        <w:gridCol w:w="1695"/>
      </w:tblGrid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System do monitorowania skażeń alfa/beta/gamm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zas realizacji Zamówienia ( nie może przekroczyć </w:t>
      </w:r>
      <w:r>
        <w:rPr>
          <w:rFonts w:cs="Tahoma" w:ascii="Tahoma" w:hAnsi="Tahoma"/>
          <w:b/>
          <w:color w:val="0070C0"/>
          <w:sz w:val="22"/>
          <w:szCs w:val="22"/>
        </w:rPr>
        <w:t>14.10.2015r.</w:t>
      </w:r>
      <w:r>
        <w:rPr>
          <w:rFonts w:cs="Tahoma" w:ascii="Tahoma" w:hAnsi="Tahoma"/>
          <w:b/>
          <w:sz w:val="22"/>
          <w:szCs w:val="22"/>
        </w:rPr>
        <w:t>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Monitor dozymetryczny do dłoni i stóp alfa/beta/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odpowiedni do pomiaru skażeń promieniowania α oraz β i 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 obu dłoni oraz obu stó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Pomiar dokonywany jest w pozycji stojącej osoby mierzonej.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wykorzystuje 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detektory  bez konieczności wymiany gazów, pomiarów α oraz β i γ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 xml:space="preserve">ze zintegrowaną elektroniką detekto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anały pomiarów dla dłoni: minimum 2 detektory, 1 detektor na dłoń (minimalna wielkość detektora 27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), rozpoczęcie pomiarów po wykryciu dłoni, 1 detektor dłoni zdejmowany do pomiarów cia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anały pomiarowe dla  obu stóp: 2 detektory, 1 detektor na jedną stopę (minimalna wielkość detektora 50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Minimalne czułości  urządzenia: MDA promieniowanie alfa &lt; 0,04 Bq/cm2, promieniowanie beta &lt; 0,2 bq/ cm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Dla C-14  wydajność minimalna 8%, dla I-125 </w:t>
            </w:r>
            <w:r>
              <w:rPr>
                <w:rFonts w:eastAsia="Times New Roman" w:cs="Tahoma"/>
                <w:b/>
                <w:color w:val="0070C0"/>
                <w:sz w:val="20"/>
                <w:szCs w:val="20"/>
                <w:lang w:eastAsia="de-DE"/>
              </w:rPr>
              <w:t>12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%, dla I-131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posiada zintegrowane oprogramowanie kalibracyjne oraz odejmowanie, ustawiany czas pomiaru tła i progi dla nowych pomiarów tł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Wyświetlanie wartości pomiaru: do wyboru cps oraz Bq lub Bq/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Czas pomiaru: ustawiany w sekund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  <w:t>Przenośny miernik płaskich powierzchni dla  skażeń  radioaktywnych alfa, beta, gamma – 3 sztuki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odpowiedni do pomiaru ręcznego  skażeń powierzchniowych,  promieniowania α oraz β i 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posiada detektor umieszczony w dolnej części i jest zakryty siatką ochronną urządzenie działa bez 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onieczności wymiany gazów. Minimalna wielkość detektora to  17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onitor wskazuje dane pomiarowe w trzech odrębnych jednostkach:    cps,  Bq lub Bq/cm2 dla wybranego z biblioteki nuklidu, oraz µSv/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  <w:t>Tło α:  poniżej  0,2 cps,  ß/γ:  poniżej  20  cps,  możliwość odejmowania tła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, posiada bibliotekę izotopów  z możliwością  kalibracji, programowania sygnału alarmowego oddzielnie dla każdego izotopu, alarm akustyczny i optyczny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inimalne czułości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  <w:t>C-14 nie mniejsza niż 13 %, P-32 nie mniejsza niż 20 %, S-35 nie mniejsza niż 10 %, CI-36 nie mniejsza niż 40 %, K-40 nie mniejsza niż 25 %, Co-57 nie mniejsza niż 5 %, Sr-89 nie mniejsza niż 20%, I-123 nie mniejsza niż 5%, I-125 nie mniejsza niż 10 %, I-131 nie mniejsza niż 19 %, Au-198 nie mniejsza niż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Wraz z urządzeniem dostarczony  odpowiedni statyw ścienny posiadający ładowarkę umożliwiającą bezpośrednie ładowanie akumulatorów  urządzeni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działa na zwykłe baterie jak i na wymienne akumulatory. Zestaw dwóch wkładów akumulatorowych jest dostarczony.  Minimalny czas pracy  przy pełnym naładowaniu jednego wkładu akumulatorowego wynosi nie mniej niż 20 godzin.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aksymalna, całkowita  waga urządzenia nie przekracza 1,5 kg wraz z bateriami/ akumulator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  <w:t>Akcesoria dodatkowe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0"/>
        <w:gridCol w:w="14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atyw ułatwiający kontrolę  powierzchni podłogowych.  Statyw umożliwia bezdotykową kontrolę powierzchni płaskich bez konieczności zginania się operatora.  Statyw wykonany jest  ze stali nierdzewnej, maksymalna waga urządzenia wraz ze statywem  nie przekracza 3 kg. – 1 sztuk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0" w:hanging="0"/>
        <w:outlineLvl w:val="1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Monitor dozymetryczny do rąk i stóp alfa/beta-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1"/>
        <w:gridCol w:w="1490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za pomocą 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Istnieje możliwość osobistych, oddzielnych,  pomiarów dla każdego użytkownika.  Wszystkie pomiary są zapisywane dla każdego użytkownika. Istnieje możliwość przeglądania zapisów z panelu sterującego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 xml:space="preserve">Możliwość podłączenia do bazy danych i ustawiania jego parametrów jak i kopiowania zapisu pomiarów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trike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strike/>
                <w:color w:val="0070C0"/>
                <w:sz w:val="20"/>
                <w:szCs w:val="20"/>
                <w:lang w:eastAsia="de-DE"/>
              </w:rPr>
              <w:t>Urządzenie umożliwia zbieranie danych przez sieć komputerową dostosowaną do systemu typu LIMS za pomocą  interfejsu  Etherne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trike/>
                <w:color w:val="1F497D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strike/>
                <w:color w:val="1F497D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Przenośny miernik powierzchni dla  skażeń  radioaktywnych alfa, beta, 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0"/>
        <w:gridCol w:w="14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za pomocą  podświetlanego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1F497D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1F497D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trike/>
                <w:color w:val="0070C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strike/>
                <w:color w:val="0070C0"/>
                <w:sz w:val="20"/>
                <w:szCs w:val="20"/>
                <w:lang w:eastAsia="de-DE"/>
              </w:rPr>
              <w:t>Urządzenie umożliwia zbieranie danych przez sieć komputerową dostosowaną do systemu typu LIMS za pomocą  interfejsu  Etherne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trike/>
                <w:color w:val="1F497D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strike/>
                <w:color w:val="1F497D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142" w:firstLine="21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6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2495" w:footer="95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240"/>
      <w:jc w:val="right"/>
      <w:rPr>
        <w:rFonts w:cs="Tahoma"/>
        <w:i/>
        <w:i/>
        <w:color w:val="000000"/>
        <w:sz w:val="16"/>
        <w:szCs w:val="16"/>
      </w:rPr>
    </w:pPr>
    <w:r>
      <w:rPr>
        <w:rFonts w:cs="Tahoma"/>
        <w:bCs/>
        <w:i/>
        <w:color w:val="000000"/>
        <w:sz w:val="16"/>
        <w:szCs w:val="16"/>
      </w:rPr>
      <w:tab/>
    </w:r>
    <w:r>
      <w:rPr>
        <w:rFonts w:cs="Tahoma"/>
        <w:i/>
        <w:color w:val="000000"/>
        <w:sz w:val="16"/>
        <w:szCs w:val="16"/>
      </w:rPr>
      <w:t xml:space="preserve">str. </w:t>
    </w:r>
    <w:r>
      <w:rPr>
        <w:rFonts w:cs="Tahoma"/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rFonts w:cs="Tahoma"/>
        <w:color w:val="000000"/>
      </w:rPr>
      <w:instrText xml:space="preserve"> PAGE </w:instrText>
    </w:r>
    <w:r>
      <w:rPr>
        <w:sz w:val="16"/>
        <w:i/>
        <w:szCs w:val="16"/>
        <w:rFonts w:cs="Tahoma"/>
        <w:color w:val="000000"/>
      </w:rPr>
      <w:fldChar w:fldCharType="separate"/>
    </w:r>
    <w:r>
      <w:rPr>
        <w:sz w:val="16"/>
        <w:i/>
        <w:szCs w:val="16"/>
        <w:rFonts w:cs="Tahoma"/>
        <w:color w:val="000000"/>
      </w:rPr>
      <w:t>33</w:t>
    </w:r>
    <w:r>
      <w:rPr>
        <w:sz w:val="16"/>
        <w:i/>
        <w:szCs w:val="16"/>
        <w:rFonts w:cs="Tahoma"/>
        <w:color w:val="000000"/>
      </w:rPr>
      <w:fldChar w:fldCharType="end"/>
    </w:r>
  </w:p>
  <w:p>
    <w:pPr>
      <w:pStyle w:val="Footer"/>
      <w:spacing w:before="0" w:after="200"/>
      <w:rPr>
        <w:rFonts w:cs="Tahoma"/>
        <w:i/>
        <w:i/>
        <w:color w:val="000000"/>
        <w:sz w:val="16"/>
        <w:szCs w:val="16"/>
      </w:rPr>
    </w:pPr>
    <w:r>
      <w:rPr>
        <w:rFonts w:cs="Tahoma"/>
        <w:i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8" w:leader="none"/>
        <w:tab w:val="left" w:pos="227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24840</wp:posOffset>
          </wp:positionH>
          <wp:positionV relativeFrom="paragraph">
            <wp:posOffset>-403860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81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556260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7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227"/>
        </w:tabs>
        <w:ind w:left="17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5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Verdana" w:hAnsi="Verdana" w:cs="Verdana"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8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9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7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8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Noraml">
    <w:name w:val="Noraml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2:00Z</dcterms:created>
  <dc:creator>HP7</dc:creator>
  <dc:description/>
  <cp:keywords/>
  <dc:language>en-US</dc:language>
  <cp:lastModifiedBy>Elżbieta Piwowarczyk</cp:lastModifiedBy>
  <cp:lastPrinted>2015-01-29T13:48:00Z</cp:lastPrinted>
  <dcterms:modified xsi:type="dcterms:W3CDTF">2015-05-30T20:05:00Z</dcterms:modified>
  <cp:revision>91</cp:revision>
  <dc:subject/>
  <dc:title>WAGA: Każda zapisana strona oferty musi być parafowana przez osoby upoważnione do złożenia oferty w niniejszym postępowaniu</dc:title>
</cp:coreProperties>
</file>