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spacing w:before="120" w:after="240"/>
        <w:ind w:left="66" w:hanging="0"/>
        <w:jc w:val="center"/>
        <w:rPr/>
      </w:pPr>
      <w:r>
        <w:rPr>
          <w:sz w:val="22"/>
          <w:lang w:val="pl-PL"/>
        </w:rPr>
        <w:t xml:space="preserve">Załącznik nr 2 do SIWZ – Wzór Formularza Oferty - Część B (CZĘŚĆ </w:t>
      </w:r>
      <w:r>
        <w:rPr/>
        <w:t>I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l-PL" w:eastAsia="pl-PL"/>
              </w:rPr>
              <w:t xml:space="preserve">Nr referencyjny nadany sprawie przez Zamawiającego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b/>
                <w:i/>
                <w:iCs/>
                <w:color w:val="000000"/>
                <w:sz w:val="22"/>
                <w:szCs w:val="22"/>
                <w:lang w:val="pl-PL"/>
              </w:rPr>
              <w:t>ZZ-271-60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685"/>
        <w:gridCol w:w="152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 Urządzeni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Ilo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</w:rPr>
              <w:t>Crosslinker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38540000-2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rPr/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realizacji Zamówienia ( nie może przekroczyć 30.09.2015r.), dzieli się na: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Czas niezbędny na produkcję sprzętu:  ……………………………………………………………</w:t>
      </w:r>
    </w:p>
    <w:p>
      <w:pPr>
        <w:pStyle w:val="Zwykyteks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/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182"/>
        <w:gridCol w:w="1793"/>
      </w:tblGrid>
      <w:tr>
        <w:trPr/>
        <w:tc>
          <w:tcPr>
            <w:tcW w:w="7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GTek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4"/>
              </w:rPr>
              <w:t>Obligatoryjne (wymagane - minimalne) parametry / funkcje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ahoma"/>
                <w:b/>
                <w:color w:val="000000"/>
                <w:sz w:val="20"/>
                <w:szCs w:val="18"/>
              </w:rPr>
              <w:t>Potwierdzenie wymaganych parametrów / funkcji</w:t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18"/>
                <w:highlight w:val="yellow"/>
              </w:rPr>
            </w:pPr>
            <w:r>
              <w:rPr>
                <w:rFonts w:cs="Tahoma"/>
                <w:b/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7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Min. 5 świetlówek UV (254nm), o mocy min. 8W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Możliwość wyboru dawki energii UV lub czasu ekspozycji na UV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Klawiatura membranow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Długość fali: 254 n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lang w:eastAsia="pl-PL"/>
              </w:rPr>
            </w:pPr>
            <w:r>
              <w:rPr>
                <w:rFonts w:cs="Tahoma"/>
                <w:color w:val="000000"/>
                <w:sz w:val="20"/>
              </w:rPr>
              <w:t>Maksymalna dawka energii UV: min. 999,900 µJ/cm</w:t>
            </w:r>
            <w:r>
              <w:rPr>
                <w:rFonts w:cs="Tahoma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lang w:eastAsia="pl-PL"/>
              </w:rPr>
              <w:t>Wymiary wewnętrzne komory nie mniejsze niż: (szer. x gł. x wys.): 25 x 30 x 15 c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lang w:eastAsia="pl-PL"/>
              </w:rPr>
              <w:t>Programowanie dawek energii promieniowania UV co najmniej w zakresie: 0 – 0,9 J/cm</w:t>
            </w:r>
            <w:r>
              <w:rPr>
                <w:rFonts w:cs="Tahoma"/>
                <w:color w:val="000000"/>
                <w:sz w:val="20"/>
                <w:vertAlign w:val="superscript"/>
                <w:lang w:eastAsia="pl-PL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lang w:eastAsia="pl-PL"/>
              </w:rPr>
              <w:t>Programowanie czasu ekspozycji w zakresie min. do 30 m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75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  <w:lang w:eastAsia="pl-PL"/>
              </w:rPr>
              <w:t>Sonda do pomiaru promieniowania UV umieszczona w komorze zapewniająca pomiar emitowanej energ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lang w:eastAsia="pl-PL"/>
              </w:rPr>
              <w:t>Okienko inspekcyjne umożliwiające obserwację wnętrza komory bez potrzeby otwierania drzw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rPr/>
      </w:pPr>
      <w:r>
        <w:rPr/>
        <w:t>Sterowanie i zbieranie danych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078"/>
        <w:gridCol w:w="1893"/>
      </w:tblGrid>
      <w:tr>
        <w:trPr/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7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</w:rPr>
              <w:t>Sterowanie mikroprocesorowe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Wyświetlac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Komunikacja z LIMS nie jest wymagan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b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685"/>
        <w:gridCol w:w="152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 Urządzeni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Ilo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</w:rPr>
              <w:t>Piec hybrydyzacyjny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42300000-9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realizacji Zamówienia ( nie może przekroczyć 30.09.2015r.), dzieli się na: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Czas niezbędny na produkcję sprzętu:  ……………………………………………………………</w:t>
      </w:r>
    </w:p>
    <w:p>
      <w:pPr>
        <w:pStyle w:val="Zwykyteks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182"/>
        <w:gridCol w:w="1793"/>
      </w:tblGrid>
      <w:tr>
        <w:trPr/>
        <w:tc>
          <w:tcPr>
            <w:tcW w:w="7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GTekst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  <w:t>Obligatoryjne (wymagane - minimalne) parametry / funkcje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ahoma"/>
                <w:b/>
                <w:color w:val="000000"/>
                <w:sz w:val="20"/>
                <w:szCs w:val="18"/>
              </w:rPr>
              <w:t>Potwierdzenie wymaganych parametrów / funkcji</w:t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7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Drzwi z podwójną szybą uszczelnioną próżniowo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Obudowa i drzwiczki zabezpieczają operatora przed emisją promieniowania typu 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Piec dwukomorowy z możliwością pracy przy różnych parametrach w każdym z pieców bądź zestaw dwóch niezależnych pieców z możliwością postawienia jeden na drugi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Regulacja obrotów rotora w każdej komorze w zakresie nie gorszym niż: 1-10 rp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 xml:space="preserve">Platforma wytrząsająca przynajmniej w jednej z komór, regulacja w zakresie nie gorszym niż: 50 - 100 cykli/min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 xml:space="preserve">Zakres temperatury nie gorszy niż RT +10 ºC do + 80 ºC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Dokładność kontroli temperatury nie gorsza niż 0,1 º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Pojemność każdej komory nie gorsza niż 6 butelek 30 cm, bądź 12 butelek 15 c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Wraz z urządzeniem zostaną dostarczone minimum 4 butelki 30 c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Wraz z urządzeniem zostanie dostarczone minimum 5 siateczek separacyjnyc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b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685"/>
        <w:gridCol w:w="152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 Urządzeni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Ilo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</w:rPr>
              <w:t>System podciśnieniowy do suszenia żeli elektroforetycznych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38540000-2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rPr/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realizacji Zamówienia ( nie może przekroczyć 30.09.2015r.), dzieli się na: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Czas niezbędny na produkcję sprzętu:  ……………………………………………………………</w:t>
      </w:r>
    </w:p>
    <w:p>
      <w:pPr>
        <w:pStyle w:val="Zwykyteks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/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577"/>
        <w:gridCol w:w="6701"/>
        <w:gridCol w:w="157"/>
        <w:gridCol w:w="2194"/>
        <w:gridCol w:w="141"/>
      </w:tblGrid>
      <w:tr>
        <w:trPr/>
        <w:tc>
          <w:tcPr>
            <w:tcW w:w="7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GTekst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  <w:t>Obligatoryjne (wymagane - minimalne) parametry / funkcje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ahoma"/>
                <w:b/>
                <w:color w:val="000000"/>
                <w:sz w:val="20"/>
                <w:szCs w:val="18"/>
              </w:rPr>
              <w:t>Potwierdzenie wymaganych parametrów / funkcji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18"/>
                <w:highlight w:val="yellow"/>
              </w:rPr>
            </w:pPr>
            <w:r>
              <w:rPr>
                <w:rFonts w:cs="Tahoma"/>
                <w:b/>
                <w:color w:val="000000"/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Tahoma"/>
                <w:sz w:val="20"/>
                <w:highlight w:val="yellow"/>
              </w:rPr>
            </w:pPr>
            <w:r>
              <w:rPr>
                <w:rFonts w:cs="Tahoma"/>
                <w:sz w:val="20"/>
                <w:highlight w:val="yello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  <w:highlight w:val="yellow"/>
              </w:rPr>
            </w:pPr>
            <w:r>
              <w:rPr>
                <w:rFonts w:cs="Tahoma"/>
                <w:color w:val="000000"/>
                <w:sz w:val="20"/>
                <w:highlight w:val="yellow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 xml:space="preserve">Minimalna powierzchnia robocza 50 × 40 cm, 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TAK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 xml:space="preserve">Aparat posiada płytę na której odbywa się suszenie. Żele są podgrzewane jednorodnie. Regulacja temperatury i utrzymywanie zadanej temperatury suszenia odbywa się w zakresie do minimum 70 ºC (± 2°C), suszenie można ustawić w zakresie do pięciu godzin z dokładnością co minutę.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TAK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 xml:space="preserve">Podczas suszenia, żele znajdują się pod wpływem jednorodnego podciśnienia/nacisku silikonowej pokrywy. System zapewnia szczelność suszonych żeli.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TAK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eastAsia="Tahoma" w:cs="Tahoma"/>
                <w:color w:val="000000"/>
                <w:sz w:val="20"/>
              </w:rPr>
              <w:t xml:space="preserve"> </w:t>
            </w:r>
            <w:r>
              <w:rPr>
                <w:rFonts w:cs="Tahoma"/>
                <w:color w:val="000000"/>
                <w:sz w:val="20"/>
              </w:rPr>
              <w:t xml:space="preserve">System zapewnia zewnętrzny, kompatybilny układ dostarczający odpowiednie podciśnienie do suszarek próżniowych. Układ zawiera pułapkę dla wysysanej pary.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TAK</w:t>
            </w:r>
          </w:p>
        </w:tc>
      </w:tr>
    </w:tbl>
    <w:p>
      <w:pPr>
        <w:pStyle w:val="Heading2"/>
        <w:rPr/>
      </w:pPr>
      <w:r>
        <w:rPr/>
        <w:t>Sterowanie i zbieranie danych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824"/>
        <w:gridCol w:w="2305"/>
      </w:tblGrid>
      <w:tr>
        <w:trPr/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6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Sterowanie urządzeniem  do suszenia żeli odbywa się z panelu, alfanumerycznego wyświetlacza ciekłokrystalicznego prezentującego parametry.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b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A WYKONAWCY W SPRAWIE WARUNKÓW SERWISU NA OFEROWANĄ    APARATURĘ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i/>
          <w:color w:val="000000"/>
        </w:rPr>
        <w:t>(</w:t>
      </w:r>
      <w:r>
        <w:rPr>
          <w:rFonts w:cs="Tahoma"/>
          <w:i/>
          <w:color w:val="000000"/>
          <w:sz w:val="20"/>
          <w:szCs w:val="20"/>
        </w:rPr>
        <w:t>podać nazwę i dokładny adres Wykonawcy)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 xml:space="preserve">Niniejszym oświadczam, że zapewniam następujące warunki serwisowe na zaoferowany przedmiot zamówienia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/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reakcji serwisu od zgłoszenia max. 48 godz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10 dni roboczych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pewnienie Sprzętu/elementu zastępczego na czas naprawy o co najmniej takich samych parametrach i z zachowaniem jego 100% funkcjonalności, w następnym dniu roboczym po upływie czasu naprawy Sprzętu o którym mowa powyżej.</w:t>
            </w:r>
          </w:p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Warunki wymiany wadliwego</w:t>
            </w:r>
            <w:r>
              <w:rPr>
                <w:rFonts w:cs="Tahoma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>elementu/sprzętu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na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fabrycznie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nowe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w ciągu 3 miesięcy, gdy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jego użytkowanie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7030A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/>
            </w:pPr>
            <w:r>
              <w:rPr>
                <w:rFonts w:cs="Tahoma"/>
                <w:color w:val="000000"/>
              </w:rPr>
              <w:t xml:space="preserve">Obowiązujący okres gwarancji </w:t>
            </w:r>
            <w:r>
              <w:rPr>
                <w:rFonts w:cs="Tahoma"/>
                <w:b/>
                <w:color w:val="000000"/>
              </w:rPr>
              <w:t>minimum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>24 miesiące</w:t>
            </w:r>
            <w:r>
              <w:rPr>
                <w:rFonts w:cs="Tahoma"/>
                <w:color w:val="000000"/>
              </w:rPr>
              <w:t xml:space="preserve"> na każdy element wyposażenia licząc od dnia podpisania Protokołu odbioru końcowego „bez uwag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 …………..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rFonts w:eastAsia="Times New Roman" w:cs="Tahoma"/>
          <w:color w:val="000000"/>
          <w:lang w:eastAsia="pl-PL"/>
        </w:rPr>
        <w:t xml:space="preserve">warunków </w:t>
      </w:r>
      <w:r>
        <w:rPr>
          <w:rFonts w:eastAsia="Times New Roman" w:cs="Tahoma"/>
          <w:color w:val="000000"/>
          <w:lang w:val="en-US" w:eastAsia="pl-PL"/>
        </w:rPr>
        <w:t>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warunków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serwisu gwarancyjnego oczekiwanych przez Zamawiającego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pl-PL"/>
        </w:rPr>
      </w:r>
    </w:p>
    <w:p>
      <w:pPr>
        <w:pStyle w:val="Zwykytekst11"/>
        <w:numPr>
          <w:ilvl w:val="0"/>
          <w:numId w:val="26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ind w:left="720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Zwykytekst11"/>
        <w:numPr>
          <w:ilvl w:val="0"/>
          <w:numId w:val="26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oniżej przedstawiamy </w:t>
      </w:r>
      <w:r>
        <w:rPr>
          <w:rFonts w:cs="Tahoma" w:ascii="Tahoma" w:hAnsi="Tahoma"/>
          <w:b/>
          <w:i/>
          <w:sz w:val="22"/>
          <w:szCs w:val="22"/>
        </w:rPr>
        <w:t>Niestandardowe czasy naprawy  (o ile występują)</w:t>
      </w:r>
      <w:r>
        <w:rPr>
          <w:rStyle w:val="FootnoteCharacters"/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2"/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0"/>
        <w:gridCol w:w="1384"/>
        <w:gridCol w:w="247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ypełnioną Tabelę dotyczącą 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Niestandardowych czasów </w:t>
      </w:r>
      <w:r>
        <w:rPr>
          <w:rFonts w:cs="Tahoma" w:ascii="Tahoma" w:hAnsi="Tahoma"/>
          <w:b/>
          <w:sz w:val="22"/>
          <w:szCs w:val="22"/>
        </w:rPr>
        <w:t xml:space="preserve">dla każdego urządzenia, należy dołączyć do Oferty Wykonawcy. Jeśli Tabela/Tabele nie zostaną dołączone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22"/>
          <w:szCs w:val="22"/>
        </w:rPr>
        <w:t xml:space="preserve">Tabeli I </w:t>
      </w:r>
      <w:r>
        <w:rPr>
          <w:rFonts w:cs="Tahoma" w:ascii="Tahoma" w:hAnsi="Tahoma"/>
          <w:b/>
          <w:sz w:val="22"/>
          <w:szCs w:val="22"/>
        </w:rPr>
        <w:t xml:space="preserve">- </w:t>
      </w:r>
      <w:r>
        <w:rPr>
          <w:rFonts w:cs="Tahoma" w:ascii="Tahoma" w:hAnsi="Tahoma"/>
          <w:b/>
          <w:i/>
          <w:sz w:val="22"/>
          <w:szCs w:val="22"/>
        </w:rPr>
        <w:t>Warunki serwisu gwarancyjnego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57"/>
        <w:gridCol w:w="2843"/>
        <w:gridCol w:w="2685"/>
        <w:gridCol w:w="1417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>
          <w:sz w:val="22"/>
          <w:lang w:val="pl-PL"/>
        </w:rPr>
        <w:t xml:space="preserve">Załącznik nr 2 do SIWZ – Wzór Formularza Oferty - Część B (CZĘŚĆ </w:t>
      </w:r>
      <w:r>
        <w:rPr/>
        <w:t>2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   </w:t>
            </w:r>
            <w:r>
              <w:rPr>
                <w:rFonts w:cs="Tahoma"/>
                <w:b/>
                <w:color w:val="000000"/>
                <w:lang w:eastAsia="pl-PL"/>
              </w:rPr>
              <w:t xml:space="preserve">Nr referencyjny nadany sprawie przez Zamawiającego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</w:t>
            </w:r>
            <w:r>
              <w:rPr>
                <w:rFonts w:cs="Tahoma"/>
                <w:b/>
                <w:i/>
                <w:iCs/>
                <w:color w:val="000000"/>
              </w:rPr>
              <w:t>ZZ-271-60-D-PN/2015</w:t>
            </w:r>
          </w:p>
        </w:tc>
      </w:tr>
    </w:tbl>
    <w:p>
      <w:pPr>
        <w:pStyle w:val="Normal"/>
        <w:spacing w:lineRule="auto" w:line="240" w:before="120" w:after="12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40"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685"/>
        <w:gridCol w:w="152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 Urządzeni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Ilo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color w:val="000000"/>
              </w:rPr>
              <w:t>Licznik ciekło-scyntylacyjny z luminometre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38341000-7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Czas realizacji Zamówienia ( nie może przekroczyć 30.09.2015r.), dzieli się na: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- Czas niezbędny na produkcję sprzętu: 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 xml:space="preserve">- Czas niezbędny na dostawę, instalację, instruktaż i odbiór końcowy urządzeń </w:t>
      </w:r>
      <w:r>
        <w:rPr>
          <w:rFonts w:cs="Tahoma"/>
          <w:b/>
          <w:i/>
          <w:color w:val="000000"/>
          <w:lang w:eastAsia="pl-PL"/>
        </w:rPr>
        <w:t xml:space="preserve">(po wyprodukowaniu urządzenia) </w:t>
      </w:r>
      <w:r>
        <w:rPr>
          <w:rFonts w:cs="Tahoma"/>
          <w:b/>
          <w:color w:val="000000"/>
          <w:lang w:eastAsia="pl-PL"/>
        </w:rPr>
        <w:t>- podać granice min. i max.: …….…………….………………..</w:t>
      </w:r>
    </w:p>
    <w:p>
      <w:pPr>
        <w:pStyle w:val="Normal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  <w:t>(podać nazwę i dokładny adres Wykonawcy)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niniejszym oświadcza, że oferowana aparatura/urządzenie:</w:t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  <w:lang w:eastAsia="pl-PL"/>
        </w:rPr>
        <w:t xml:space="preserve">jest </w:t>
      </w:r>
      <w:r>
        <w:rPr>
          <w:rFonts w:cs="Tahoma"/>
          <w:b/>
          <w:color w:val="000000"/>
          <w:lang w:eastAsia="pl-PL"/>
        </w:rPr>
        <w:t>kompletne</w:t>
      </w:r>
      <w:r>
        <w:rPr>
          <w:rFonts w:cs="Tahoma"/>
          <w:color w:val="000000"/>
          <w:lang w:eastAsia="pl-PL"/>
        </w:rPr>
        <w:t xml:space="preserve"> i </w:t>
      </w:r>
      <w:r>
        <w:rPr>
          <w:rFonts w:cs="Tahoma"/>
          <w:b/>
          <w:color w:val="000000"/>
          <w:lang w:eastAsia="pl-PL"/>
        </w:rPr>
        <w:t>fabrycznie nowe</w:t>
      </w:r>
      <w:r>
        <w:rPr>
          <w:rFonts w:cs="Tahoma"/>
          <w:color w:val="000000"/>
          <w:lang w:eastAsia="pl-PL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7742"/>
        <w:gridCol w:w="1359"/>
        <w:gridCol w:w="76"/>
      </w:tblGrid>
      <w:tr>
        <w:trPr>
          <w:trHeight w:val="600" w:hRule="atLeast"/>
        </w:trPr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left="539" w:hanging="0"/>
              <w:outlineLvl w:val="0"/>
              <w:rPr>
                <w:rFonts w:cs="Tahoma"/>
                <w:b/>
                <w:b/>
                <w:color w:val="000000"/>
                <w:kern w:val="2"/>
              </w:rPr>
            </w:pPr>
            <w:r>
              <w:rPr>
                <w:rFonts w:cs="Tahoma"/>
                <w:b/>
                <w:color w:val="000000"/>
                <w:kern w:val="2"/>
                <w:lang w:val="en-US"/>
              </w:rPr>
              <w:t xml:space="preserve">Obligatoryjne (wymagane - minimalne) parametry </w:t>
            </w:r>
            <w:r>
              <w:rPr>
                <w:rFonts w:cs="Tahoma"/>
                <w:b/>
                <w:color w:val="000000"/>
                <w:kern w:val="2"/>
              </w:rPr>
              <w:t>/</w:t>
            </w:r>
            <w:r>
              <w:rPr>
                <w:rFonts w:cs="Tahoma"/>
                <w:b/>
                <w:color w:val="000000"/>
                <w:kern w:val="2"/>
                <w:lang w:val="en-US"/>
              </w:rPr>
              <w:t xml:space="preserve"> funkcj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Potwierdzenie wymaganych parametrów / funkcji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highlight w:val="yellow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highlight w:val="yellow"/>
                <w:lang w:eastAsia="de-DE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Wielodetektorowy licznik scyntylacyjny i luminescencyjny pozwalający na pomiary w mikropłytkach, probówkach typu Eppendorf, naczynkach scyntylacyjnych o pojemności co najmniej  4 ml oraz na filtrach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Licznik musi mierzyć w sposób bezpośredni promieniowanie beta z wydajnością nie mniejszą niż 50% dla </w:t>
            </w:r>
            <w:r>
              <w:rPr>
                <w:rFonts w:eastAsia="Times New Roman" w:cs="Arial" w:ascii="Arial" w:hAnsi="Arial"/>
                <w:color w:val="000000"/>
                <w:szCs w:val="20"/>
                <w:vertAlign w:val="superscript"/>
                <w:lang w:eastAsia="de-DE"/>
              </w:rPr>
              <w:t>3</w:t>
            </w: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H, 90% dla </w:t>
            </w:r>
            <w:r>
              <w:rPr>
                <w:rFonts w:eastAsia="Times New Roman" w:cs="Arial" w:ascii="Arial" w:hAnsi="Arial"/>
                <w:color w:val="000000"/>
                <w:szCs w:val="20"/>
                <w:vertAlign w:val="superscript"/>
                <w:lang w:eastAsia="de-DE"/>
              </w:rPr>
              <w:t>14</w:t>
            </w: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C oraz powyżej 95% dla </w:t>
            </w:r>
            <w:r>
              <w:rPr>
                <w:rFonts w:eastAsia="Times New Roman" w:cs="Arial" w:ascii="Arial" w:hAnsi="Arial"/>
                <w:color w:val="000000"/>
                <w:szCs w:val="20"/>
                <w:vertAlign w:val="superscript"/>
                <w:lang w:eastAsia="de-DE"/>
              </w:rPr>
              <w:t>32</w:t>
            </w: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P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Licznik musi być wyposażony w dwa zestawy układu detektorów przy czym jeden układ składa się z co najmniej dwóch fotopowielaczy pracujących w koincydencji. Jeden  fotopowielacz musi czytać próbkę z dołu a drugi czytać sygnał próbki z góry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Urządzenie musi pracować w trybie TR-LSC dla zmniejszenia poziomu tła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Urządzenie musi posiadać możliwość detekcji w mikropłytkach w standardzie co najmniej 24/96 dołków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Urządzenie musi pracować w trybie zliczeń CPM pojedynczego znakowania i podwójnego znakowania, w trybie zliczeń DPM pojedynczego znakowania i podwójnego znakowania, w trybie zliczeń ParaLux lub równoważnego oraz trybie luminescencyjnym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Dedykowany system termostatowania układu detektorów dla uzyskania optymalnej czułości dla pomiarów luminescencyjnych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Urządzenie musi być wyposażone w układ automatycznego dozownika pozwalający na pomiary w trybie luminescencji błyskowej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Cs w:val="20"/>
          <w:lang w:val="de-DE" w:eastAsia="de-DE"/>
        </w:rPr>
      </w:pPr>
      <w:r>
        <w:rPr>
          <w:rFonts w:eastAsia="Times New Roman" w:cs="Arial" w:ascii="Arial" w:hAnsi="Arial"/>
          <w:b/>
          <w:color w:val="000000"/>
          <w:szCs w:val="20"/>
          <w:lang w:val="de-DE" w:eastAsia="de-DE"/>
        </w:rPr>
        <w:t>Akcesori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raz z urządzeniem muszą zostać dostarczone następujące akcesoria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620"/>
        <w:gridCol w:w="1352"/>
      </w:tblGrid>
      <w:tr>
        <w:trPr>
          <w:trHeight w:val="145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kaseta na mikropłytki 24 dołkowe, 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kaseta na mikropłytki 96 dołkowe,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kaseta na fiolki 4 ml,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standardy do kalibracji,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mikropłytka 96 dołkowa co najmniej 5 sztuk,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mikropłytka 24 dołkowa co najmniej 5 sztuk,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fiolki o pojemności 4 ml z zamknięciem, 500 sztu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biodegradowalny koktajl scyntylacyjny co najmniej 5 litrów,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de-DE" w:eastAsia="de-DE"/>
              </w:rPr>
              <w:t xml:space="preserve">taśma do zaklejania płytek,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de-DE" w:eastAsia="de-DE"/>
              </w:rPr>
              <w:t>kody kreskowe,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spacing w:lineRule="auto" w:line="240" w:before="240" w:after="120"/>
        <w:ind w:left="576" w:hanging="576"/>
        <w:outlineLvl w:val="1"/>
        <w:rPr/>
      </w:pPr>
      <w:r>
        <w:rPr/>
        <w:t>Sterowanie i zbieranie danych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620"/>
        <w:gridCol w:w="1352"/>
      </w:tblGrid>
      <w:tr>
        <w:trPr>
          <w:trHeight w:val="145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Komputer posiadający wielordzeniowy procesor o parametrach wydajnościowych przewyższających minimalne wymagania instalowanego oprogramowania. 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Karta graficzna o wydajności dostosowanej do wymagań oprogramowania użytkowanego na komputerze. Wymagane jest cyfrowe połączenie z monitorem np. DVI czy też D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Napęd optyczny DVD+-RW 16x montowany wewnątrz komputer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Interfejs sieciowy: Minimalnie jedna zintegrowana karta sieciowa Gigabit Ethernet 10/100/1000 na potrzeby podłączenia do sieci WCB EIT+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Monitor o minimalnej przekątnej 24", rozdzielczość minimalna 1920x1080. Statyczny współczynnik kontrastu 1000:1, Czas reakcji maksymalnie 10 ms (szary do szarego). Jasność minimalnie 290 cd/m2. Matryca TFT E-IPS lub IPS, z podświetleniem LED, matowa 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Klawiatura USB w układzie US QWERTY, Laserowa mysz wysokiej czułości USB z przewijaczem, w zestawie podkładka pod mysz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System operacyjny: Microsoft Windows 7 Professional x64 lub równoważny system operacyjny z funkcją szyfrowania dysków, możliwością zmiany  języka komunikatów systemowych oraz wsparcia dla IEEE 802.1x. Zamawiający dopuszcza instalacje innej wersji systemu np. Windows 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Urządzenie ma posiadać interfejsy umożliwiające zbieranie danych przez sieć komputerową dostosowane do systemu typu LIM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b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709"/>
          <w:tab w:val="left" w:pos="6925" w:leader="none"/>
        </w:tabs>
        <w:spacing w:before="0" w:after="0"/>
        <w:ind w:left="1429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ahoma"/>
          <w:b/>
          <w:b/>
          <w:color w:val="000000"/>
          <w:sz w:val="24"/>
          <w:szCs w:val="24"/>
        </w:rPr>
      </w:pPr>
      <w:r>
        <w:rPr>
          <w:rFonts w:cs="Tahoma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A WYKONAWCY W SPRAWIE WARUNKÓW SERWISU NA OFEROWANĄ    APARATURĘ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00000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i/>
          <w:color w:val="000000"/>
        </w:rPr>
        <w:t>(</w:t>
      </w:r>
      <w:r>
        <w:rPr>
          <w:rFonts w:cs="Tahoma"/>
          <w:i/>
          <w:color w:val="000000"/>
          <w:sz w:val="20"/>
          <w:szCs w:val="20"/>
        </w:rPr>
        <w:t>podać nazwę i dokładny adres Wykonawcy)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niejszym oświadczam, że zapewniam następujące warunki serwisowe na zaoferowany przedmiot zamówienia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Warunki serwisu gwarancyjnego:</w:t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31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reakcji serwisu od zgłoszenia max. 48 godz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x. czas naprawy do 10 dni roboczy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pewnienie Sprzętu/elementu zastępczego na czas naprawy o co najmniej takich samych parametrach i z zachowaniem jego 100% funkcjonalności, w następnym dniu roboczym po upływie czasu naprawy Sprzętu o którym mowa powyżej.</w:t>
            </w:r>
          </w:p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Warunki wymiany wadliwego</w:t>
            </w:r>
            <w:r>
              <w:rPr>
                <w:rFonts w:cs="Tahoma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>elementu/sprzętu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na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fabrycznie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nowe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w ciągu 3 miesięcy, gdy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jego użytkowanie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7030A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>
          <w:trHeight w:val="40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/>
            </w:pPr>
            <w:r>
              <w:rPr>
                <w:rFonts w:cs="Tahoma"/>
                <w:color w:val="000000"/>
              </w:rPr>
              <w:t xml:space="preserve">Obowiązujący okres gwarancji </w:t>
            </w:r>
            <w:r>
              <w:rPr>
                <w:rFonts w:cs="Tahoma"/>
                <w:b/>
                <w:color w:val="000000"/>
              </w:rPr>
              <w:t>minimum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>24 miesiące</w:t>
            </w:r>
            <w:r>
              <w:rPr>
                <w:rFonts w:cs="Tahoma"/>
                <w:color w:val="000000"/>
              </w:rPr>
              <w:t>, na każdy element wyposażenia, w tym na monitor i jednostkę centralną, licząc od dnia podpisania Protokołu odbioru końcowego „bez uwag”. Przy czym Wykonawca zapewni, że płyta główna w czasie trwania gwarancji nie może ulec zmianie, tj. uszkodzona płyta musi zostać wymieniona tylko na taki sam model jak dostarczony pierwotnie. W przeciwnym razie konieczność reinstalacji systemu spowodowana zastosowaniem innej płyty głównej będzie dokonana na koszt Wykonawcy. Niedopuszczalne jest zastosowanie plomb gwarancyjnych!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 …………..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rFonts w:eastAsia="Times New Roman" w:cs="Tahoma"/>
          <w:color w:val="000000"/>
          <w:lang w:eastAsia="pl-PL"/>
        </w:rPr>
        <w:t xml:space="preserve">warunków </w:t>
      </w:r>
      <w:r>
        <w:rPr>
          <w:rFonts w:eastAsia="Times New Roman" w:cs="Tahoma"/>
          <w:color w:val="000000"/>
          <w:lang w:val="en-US" w:eastAsia="pl-PL"/>
        </w:rPr>
        <w:t>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warunków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serwisu gwarancyjnego oczekiwanych przez Zamawiającego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pl-PL"/>
        </w:rPr>
      </w:r>
    </w:p>
    <w:p>
      <w:pPr>
        <w:pStyle w:val="Zwykytekst11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II. 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ind w:left="720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Zwykytekst11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II. Poniżej przedstawiamy </w:t>
      </w:r>
      <w:r>
        <w:rPr>
          <w:rFonts w:cs="Tahoma" w:ascii="Tahoma" w:hAnsi="Tahoma"/>
          <w:b/>
          <w:i/>
          <w:sz w:val="22"/>
          <w:szCs w:val="22"/>
        </w:rPr>
        <w:t>Niestandardowe czasy naprawy  (o ile występują)</w:t>
      </w:r>
      <w:r>
        <w:rPr>
          <w:rStyle w:val="FootnoteCharacters"/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3"/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0"/>
        <w:gridCol w:w="1384"/>
        <w:gridCol w:w="247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ypełnioną Tabelę dotyczącą 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Niestandardowych czasów </w:t>
      </w:r>
      <w:r>
        <w:rPr>
          <w:rFonts w:cs="Tahoma" w:ascii="Tahoma" w:hAnsi="Tahoma"/>
          <w:b/>
          <w:sz w:val="22"/>
          <w:szCs w:val="22"/>
        </w:rPr>
        <w:t xml:space="preserve">dla każdego urządzenia, należy dołączyć do Oferty Wykonawcy. Jeśli Tabela/Tabele nie zostaną dołączone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22"/>
          <w:szCs w:val="22"/>
        </w:rPr>
        <w:t xml:space="preserve">Tabeli I </w:t>
      </w:r>
      <w:r>
        <w:rPr>
          <w:rFonts w:cs="Tahoma" w:ascii="Tahoma" w:hAnsi="Tahoma"/>
          <w:b/>
          <w:sz w:val="22"/>
          <w:szCs w:val="22"/>
        </w:rPr>
        <w:t xml:space="preserve">- </w:t>
      </w:r>
      <w:r>
        <w:rPr>
          <w:rFonts w:cs="Tahoma" w:ascii="Tahoma" w:hAnsi="Tahoma"/>
          <w:b/>
          <w:i/>
          <w:sz w:val="22"/>
          <w:szCs w:val="22"/>
        </w:rPr>
        <w:t>Warunki serwisu gwarancyjnego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57"/>
        <w:gridCol w:w="2843"/>
        <w:gridCol w:w="2685"/>
        <w:gridCol w:w="1417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>
          <w:sz w:val="22"/>
          <w:lang w:val="pl-PL"/>
        </w:rPr>
        <w:t xml:space="preserve">Załącznik nr 2 do SIWZ – Wzór Formularza Oferty - Część B (CZĘŚĆ </w:t>
      </w:r>
      <w:r>
        <w:rPr/>
        <w:t>III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l-PL" w:eastAsia="pl-PL"/>
              </w:rPr>
              <w:t xml:space="preserve">Nr referencyjny nadany sprawie przez Zamawiającego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b/>
                <w:i/>
                <w:iCs/>
                <w:color w:val="000000"/>
                <w:sz w:val="22"/>
                <w:szCs w:val="22"/>
                <w:lang w:val="pl-PL"/>
              </w:rPr>
              <w:t>ZZ-271-60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685"/>
        <w:gridCol w:w="152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 Urządzeni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Ilo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color w:val="000000"/>
              </w:rPr>
              <w:t>Zestaw do dwuwymiarowej elektroforezy białe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38540000-2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realizacji Zamówienia ( nie może przekroczyć 30.09.2015r.), dzieli się na: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Czas niezbędny na produkcję sprzętu:  ……………………………………………………………</w:t>
      </w:r>
    </w:p>
    <w:p>
      <w:pPr>
        <w:pStyle w:val="Zwykyteks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5"/>
        <w:gridCol w:w="1579"/>
      </w:tblGrid>
      <w:tr>
        <w:trPr>
          <w:trHeight w:val="600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539" w:hanging="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</w:rPr>
              <w:t xml:space="preserve">Obligatoryjne (wymagane - minimalne) parametry </w:t>
            </w:r>
            <w:r>
              <w:rPr>
                <w:rFonts w:cs="Tahoma" w:ascii="Tahoma" w:hAnsi="Tahoma"/>
                <w:sz w:val="20"/>
                <w:lang w:val="pl-PL"/>
              </w:rPr>
              <w:t>/</w:t>
            </w:r>
            <w:r>
              <w:rPr>
                <w:rFonts w:cs="Tahoma" w:ascii="Tahoma" w:hAnsi="Tahoma"/>
                <w:sz w:val="20"/>
              </w:rPr>
              <w:t xml:space="preserve"> funkcj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otwierdzenie wymaganych parametrów / funkcji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240" w:after="120"/>
        <w:ind w:left="432" w:hanging="432"/>
        <w:outlineLvl w:val="0"/>
        <w:rPr>
          <w:rFonts w:eastAsia="Times New Roman" w:cs="Tahoma"/>
          <w:b/>
          <w:b/>
          <w:color w:val="000000"/>
          <w:spacing w:val="-5"/>
          <w:kern w:val="2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pacing w:val="-5"/>
          <w:kern w:val="2"/>
          <w:sz w:val="20"/>
          <w:szCs w:val="20"/>
          <w:lang w:val="en-US" w:eastAsia="en-US"/>
        </w:rPr>
        <w:t>System do izoelektroogniskowania IEF  (pierwszy kierunek )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pacing w:val="-5"/>
          <w:kern w:val="2"/>
          <w:sz w:val="20"/>
          <w:szCs w:val="20"/>
          <w:lang w:val="en-US" w:eastAsia="de-DE"/>
        </w:rPr>
      </w:pPr>
      <w:r>
        <w:rPr>
          <w:rFonts w:eastAsia="Times New Roman" w:cs="Tahoma"/>
          <w:b/>
          <w:color w:val="000000"/>
          <w:spacing w:val="-5"/>
          <w:kern w:val="2"/>
          <w:sz w:val="20"/>
          <w:szCs w:val="20"/>
          <w:lang w:val="en-US" w:eastAsia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626"/>
        <w:gridCol w:w="1213"/>
      </w:tblGrid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1.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System składa się z jednego aparatu  do izoelektroogniskowania z płaską, poziomą powierzchnią elektrodową umożliwiającego łączny, jednoczesny rozdział  minimum 10 pasków żelowych IPG  o długości w zakresie od 7 do 24 cm, z możliwością aplikacji próbek na paski żelowe IPG tzw. metodą cup loading. Jeden aparat powinien mieć minimalną pojemność dla 6 pasków.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2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  <w:ins w:id="0" w:author="Elżbieta Piwowarczyk" w:date="2015-05-27T18:44:00Z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Aparat posiada wbudowany zasilacz wysokonapięciowy prądu stałego, o napięciu  maksymalnym ≥ 10000V (regulacja o 1V) na pasek IPG, natężeniu w zakresie nie mniejszym niż  1-100 µA (regulacja o 1 µA) na pasek IPG, moc  w zakresie nie mniejszym niż 0-1 W na pasek IP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3366FF"/>
                <w:sz w:val="20"/>
                <w:szCs w:val="20"/>
              </w:rPr>
            </w:pPr>
            <w:r>
              <w:rPr>
                <w:rFonts w:eastAsia="Times New Roman" w:cs="Tahoma"/>
                <w:color w:val="3366FF"/>
                <w:sz w:val="20"/>
                <w:szCs w:val="20"/>
                <w:lang w:eastAsia="de-DE"/>
              </w:rPr>
              <w:t xml:space="preserve">Zamawiający dopuszcza aby </w:t>
            </w:r>
            <w:r>
              <w:rPr>
                <w:bCs/>
                <w:color w:val="3366FF"/>
                <w:sz w:val="20"/>
                <w:szCs w:val="20"/>
              </w:rPr>
              <w:t>urządzenie posiadało napięcie w zakresie 10- 10000 V (regulacja o 10V) o</w:t>
            </w:r>
            <w:r>
              <w:rPr>
                <w:rFonts w:eastAsia="Times New Roman" w:cs="Tahoma"/>
                <w:color w:val="3366FF"/>
                <w:sz w:val="20"/>
                <w:szCs w:val="20"/>
                <w:lang w:eastAsia="pl-PL"/>
              </w:rPr>
              <w:t>raz wyraża zgodę na pominięcie parametru opisującego sprzęt: “moc z zakresie nie mniejszym niż 0-1 W na pasek IPG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3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Aparat posiada wbudowany element Peltier kontrolujący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utrzymujący temperaturę w zakresie nie mniejszym niż 15-25 °C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4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W skład zestawu wchodz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- komplet pojemników/holderów do izoelektroogniskowania IEF (co najmniej po 5 sztuk dla całego  kompletu pasków o długościach co najmniej 7, 12, 18 oraz 24 cm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- komplet pojemników/holderów do rehydratacji pasków IPG (co najmniej po 50 sztuk dla całego  kompletu pasków o długościach co najmniej 7, 12, 18 oraz 24 cm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- komplet studzienek jednorazowych tzw. loading cups służących do aplikacji próbek na paski żelowe IPG tzw. cup loading (co najmniej po 20 sztuk dla całego  komplet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- szczoteczka do czyszczenia holder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- płyn do pokrywania pasków IPG podczas  izoelektroogniskowania, co najmniej 1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- filtry papierowe tzw. IEF electrode wicks, służące do styku pasków żelowych z elektrodami, co najmniej 1000 sztuk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240" w:after="120"/>
        <w:ind w:left="432" w:hanging="432"/>
        <w:outlineLvl w:val="0"/>
        <w:rPr/>
      </w:pPr>
      <w:r>
        <w:rPr/>
        <w:t>System do elektroforezy białek SDS-PAGE (drugi kierunek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967"/>
        <w:gridCol w:w="1214"/>
      </w:tblGrid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System składa się z jednej lub kilku komór do elektroforezy  białek umożliwiający łączny, jednoczesny rozdział  białek z pasków żelowych  IPG. System przeznaczony jest dla co najmniej 10 żeli, o wymiarach co najmniej  25 x 20 cm. (sz./dł), Jedna komora ma minimalną pojemność 6 żeli.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Komora musi być odlewem plastikowym, nie może posiadać elementów klejonych i musi posiadać wymiennik ciepła oraz kompatybilną pompę cyrkulacyjną buforu elektroforetycznego.  W zestawie są odpowiednie węże wyposażone w złącza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Zewnętrzny termostat zapewnia regulację i precyzyj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utrzymanie zadanej temperatury w zakresie nie mniejszym niż  4 -25 °C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System zawiera zestaw kaset-płyt szklanych do wylewania 50 żeli kompatybilnych z komorami elektroforetycznymi,   wraz ze spacerami o grubości 1 mm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System musi zawierać urządzenie lub zestaw urządzeń  do jednoczesnego wylewania łącznie minimum 10 żeli </w:t>
            </w:r>
            <w:r>
              <w:rPr>
                <w:color w:val="3366FF"/>
                <w:sz w:val="20"/>
                <w:szCs w:val="20"/>
              </w:rPr>
              <w:t>w tym samym czasie</w:t>
            </w:r>
            <w:r>
              <w:rPr>
                <w:rFonts w:eastAsia="Times New Roman" w:cs="Tahoma"/>
                <w:color w:val="3366FF"/>
                <w:sz w:val="20"/>
                <w:szCs w:val="20"/>
                <w:lang w:eastAsia="de-DE"/>
              </w:rPr>
              <w:t xml:space="preserve">. </w:t>
            </w:r>
            <w:r>
              <w:rPr>
                <w:color w:val="3366FF"/>
                <w:sz w:val="20"/>
                <w:szCs w:val="20"/>
              </w:rPr>
              <w:t>System może się składać z dwóch aparatów tak by został spełniony ten wymó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System do wylewania żeli powinien zawierać kompatybilny mikser gradientu do wylewania żeli z gradientem stężen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System musi zawierać zasilacz/zasilacze prądu stałego. Zasilacz musi być kompatybilny z komorami do elektroforezy, posiadać 4 wyjścia równoległe, wyświetlacz cyfrowy pokazujący zadane parametry oraz możliwość zmiany ustawień podczas pracy. Minimalne parametry  prądu na  każdym wyjściu: napięcie od 10 do 600 V (regulacja o 1 V), natężenie  od 5 do 500 mA (regulacja o 1 mA),  moc maksymalna ≥ 150 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de-DE"/>
        </w:rPr>
      </w:pPr>
      <w:r>
        <w:rPr>
          <w:rFonts w:eastAsia="Times New Roman" w:cs="Tahoma"/>
          <w:color w:val="000000"/>
          <w:sz w:val="20"/>
          <w:szCs w:val="20"/>
          <w:lang w:eastAsia="de-D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spacing w:lineRule="auto" w:line="240" w:before="240" w:after="120"/>
        <w:ind w:left="576" w:hanging="576"/>
        <w:outlineLvl w:val="1"/>
        <w:rPr/>
      </w:pPr>
      <w:r>
        <w:rPr/>
        <w:t>Sterowanie i zbieranie dany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857"/>
        <w:gridCol w:w="1215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1.</w:t>
            </w:r>
          </w:p>
        </w:tc>
        <w:tc>
          <w:tcPr>
            <w:tcW w:w="7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3" w:leader="none"/>
                <w:tab w:val="left" w:pos="7378" w:leader="none"/>
              </w:tabs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  <w:ins w:id="1" w:author="Elżbieta Piwowarczyk" w:date="2015-05-27T18:50:00Z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Sterowanie urządzeniem  do izoelektroogniskowania  z panelu, alfanumerycznego wyświetlacza ciekłokrystalicznego prezentującego  parametry w czasie rzeczywistym. Istnieje możliwość programowania co najmniej 10 różnych metod rozdziału. Każda metoda  jest wielostopniowa (co najmniej 6 różnych stopni). Parametry programowalne  to  napięcie, natężenie i moc prądu na pasek  i czas trwania pojedynczego kroku/stopnia metody rozdziału oraz  temperatura. Możliwość programowania napięcia  w godzino-woltach (Vh), zmiany napięcia można ustawiać w sposób liniowy, skokowy  i stopniowy. Metody można  zapisywa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3366FF"/>
                <w:sz w:val="20"/>
                <w:szCs w:val="20"/>
                <w:lang w:eastAsia="de-DE"/>
              </w:rPr>
              <w:t xml:space="preserve">Zamawiający wyraża </w:t>
            </w:r>
            <w:r>
              <w:rPr>
                <w:color w:val="3366FF"/>
                <w:sz w:val="20"/>
              </w:rPr>
              <w:t>zgodę aby zaoferowane urządzenie posiadało możliwość programowania zmian napięcia w sposób liniowy i skokowy. Przy czym opcja skokowego ustawiania napięcia polega na tym, iż napięcie ustawia się na wybranej wartości dla nowego etapu, a następnie utrzymuje stałe napięcie przez cały czas trwania danego etapu;  Opcja liniowego ustawiania napięcia, daje możliwość zwiększania  poziomu napięcia liniowo w stosunku do czasu, od wartości ustalonej w poprzednim kroku do wartości ustawionej dla danego kroku. Jeśli jest to pierwszy krok (etap), wartość zwiększa się od 0.</w:t>
            </w:r>
          </w:p>
          <w:p>
            <w:pPr>
              <w:pStyle w:val="Normal"/>
              <w:tabs>
                <w:tab w:val="clear" w:pos="709"/>
                <w:tab w:val="left" w:pos="933" w:leader="none"/>
                <w:tab w:val="left" w:pos="7378" w:leader="none"/>
              </w:tabs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highlight w:val="cyan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highlight w:val="cyan"/>
                <w:lang w:eastAsia="de-DE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3" w:leader="none"/>
                <w:tab w:val="left" w:pos="7378" w:leader="none"/>
              </w:tabs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Parametry elektroforezy białek SDS-PAGE sterowane i kontrolowane są z panelu zasilacza prądu, alfanumerycznego wyświetlacza ciekłokrystalicznego prezentującego  parametry w czasie rzeczywistym Możliwość zaprogramowania co najmniej  10 różnych metod rozdziału. Każda metoda  jest wielostopniowa (5 co najmniej  różnych stopni). Parametry programowalne  to  napięcie, natężenie i moc prądu  wyjściowego oraz czas. Możliwość zachowywania metod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Urządzenie do izoelektroogniskowania  posiada interfejsy umożliwiające zbieranie danych przez sieć komputerową dostosowane do systemu typu LIMS urządzenia do Ethernetu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b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A WYKONAWCY W SPRAWIE WARUNKÓW SERWISU NA OFEROWANĄ    APARATURĘ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i/>
          <w:color w:val="000000"/>
        </w:rPr>
        <w:t>(</w:t>
      </w:r>
      <w:r>
        <w:rPr>
          <w:rFonts w:cs="Tahoma"/>
          <w:i/>
          <w:color w:val="000000"/>
          <w:sz w:val="20"/>
          <w:szCs w:val="20"/>
        </w:rPr>
        <w:t>podać nazwę i dokładny adres Wykonawcy)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niejszym oświadczam, że zapewniam następujące warunki serwisowe na zaoferowany przedmiot zamówienia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reakcji serwisu od zgłoszenia max. 48 godz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x. czas naprawy do 10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pewnienie Sprzętu/elementu zastępczego na czas naprawy o co najmniej takich samych parametrach i z zachowaniem jego 100% funkcjonalności, w następnym dniu roboczym po upływie czasu naprawy Sprzętu o którym mowa powyżej.</w:t>
            </w:r>
          </w:p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Warunki wymiany wadliwego</w:t>
            </w:r>
            <w:r>
              <w:rPr>
                <w:rFonts w:cs="Tahoma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>elementu/sprzętu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na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fabrycznie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nowe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w ciągu 3 miesięcy, gdy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jego użytkowanie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7030A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/>
            </w:pPr>
            <w:r>
              <w:rPr>
                <w:rFonts w:cs="Tahoma"/>
                <w:color w:val="000000"/>
              </w:rPr>
              <w:t xml:space="preserve">Obowiązujący okres gwarancji </w:t>
            </w:r>
            <w:r>
              <w:rPr>
                <w:rFonts w:cs="Tahoma"/>
                <w:b/>
                <w:color w:val="000000"/>
              </w:rPr>
              <w:t>minimum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>24 miesiące</w:t>
            </w:r>
            <w:r>
              <w:rPr>
                <w:rFonts w:cs="Tahoma"/>
                <w:color w:val="000000"/>
              </w:rPr>
              <w:t xml:space="preserve"> na każdy element wyposażenia licząc od dnia podpisania Protokołu odbioru końcowego „bez uwag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 …………..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rFonts w:eastAsia="Times New Roman" w:cs="Tahoma"/>
          <w:color w:val="000000"/>
          <w:lang w:eastAsia="pl-PL"/>
        </w:rPr>
        <w:t xml:space="preserve">warunków </w:t>
      </w:r>
      <w:r>
        <w:rPr>
          <w:rFonts w:eastAsia="Times New Roman" w:cs="Tahoma"/>
          <w:color w:val="000000"/>
          <w:lang w:val="en-US" w:eastAsia="pl-PL"/>
        </w:rPr>
        <w:t>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warunków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serwisu gwarancyjnego oczekiwanych przez Zamawiającego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pl-PL"/>
        </w:rPr>
      </w:r>
    </w:p>
    <w:p>
      <w:pPr>
        <w:pStyle w:val="Zwykytekst11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II. 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ind w:left="720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Zwykytekst11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II. Poniżej przedstawiamy </w:t>
      </w:r>
      <w:r>
        <w:rPr>
          <w:rFonts w:cs="Tahoma" w:ascii="Tahoma" w:hAnsi="Tahoma"/>
          <w:b/>
          <w:i/>
          <w:sz w:val="22"/>
          <w:szCs w:val="22"/>
        </w:rPr>
        <w:t>Niestandardowe czasy naprawy  (o ile występują)</w:t>
      </w:r>
      <w:r>
        <w:rPr>
          <w:rStyle w:val="FootnoteCharacters"/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4"/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0"/>
        <w:gridCol w:w="1384"/>
        <w:gridCol w:w="247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ypełnioną Tabelę dotyczącą 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Niestandardowych czasów </w:t>
      </w:r>
      <w:r>
        <w:rPr>
          <w:rFonts w:cs="Tahoma" w:ascii="Tahoma" w:hAnsi="Tahoma"/>
          <w:b/>
          <w:sz w:val="22"/>
          <w:szCs w:val="22"/>
        </w:rPr>
        <w:t xml:space="preserve">dla każdego urządzenia, należy dołączyć do Oferty Wykonawcy. Jeśli Tabela/Tabele nie zostaną dołączone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22"/>
          <w:szCs w:val="22"/>
        </w:rPr>
        <w:t xml:space="preserve">Tabeli I </w:t>
      </w:r>
      <w:r>
        <w:rPr>
          <w:rFonts w:cs="Tahoma" w:ascii="Tahoma" w:hAnsi="Tahoma"/>
          <w:b/>
          <w:sz w:val="22"/>
          <w:szCs w:val="22"/>
        </w:rPr>
        <w:t xml:space="preserve">- </w:t>
      </w:r>
      <w:r>
        <w:rPr>
          <w:rFonts w:cs="Tahoma" w:ascii="Tahoma" w:hAnsi="Tahoma"/>
          <w:b/>
          <w:i/>
          <w:sz w:val="22"/>
          <w:szCs w:val="22"/>
        </w:rPr>
        <w:t>Warunki serwisu gwarancyjnego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57"/>
        <w:gridCol w:w="2843"/>
        <w:gridCol w:w="2685"/>
        <w:gridCol w:w="1417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40" w:before="120" w:after="240"/>
        <w:ind w:left="66" w:hanging="0"/>
        <w:jc w:val="center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2</w:t>
      </w:r>
      <w:r>
        <w:rPr>
          <w:rFonts w:cs="Tahoma"/>
          <w:b/>
          <w:color w:val="000000"/>
          <w:kern w:val="2"/>
          <w:lang w:val="en-US"/>
        </w:rPr>
        <w:t xml:space="preserve"> do SIWZ – Wzór Formularza Oferty - Część B</w:t>
      </w:r>
      <w:r>
        <w:rPr>
          <w:rFonts w:cs="Tahoma"/>
          <w:b/>
          <w:color w:val="000000"/>
          <w:kern w:val="2"/>
        </w:rPr>
        <w:t xml:space="preserve"> (</w:t>
      </w:r>
      <w:r>
        <w:rPr>
          <w:rFonts w:cs="Tahoma"/>
          <w:b/>
          <w:color w:val="000000"/>
          <w:kern w:val="2"/>
          <w:lang w:val="en-US"/>
        </w:rPr>
        <w:t>CZĘŚĆ</w:t>
      </w:r>
      <w:r>
        <w:rPr/>
        <w:t xml:space="preserve"> 4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   </w:t>
            </w:r>
            <w:r>
              <w:rPr>
                <w:rFonts w:cs="Tahoma"/>
                <w:b/>
                <w:color w:val="000000"/>
                <w:lang w:eastAsia="pl-PL"/>
              </w:rPr>
              <w:t xml:space="preserve">Nr referencyjny nadany sprawie przez Zamawiającego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</w:t>
            </w:r>
            <w:r>
              <w:rPr>
                <w:rFonts w:cs="Tahoma"/>
                <w:b/>
                <w:i/>
                <w:iCs/>
                <w:color w:val="000000"/>
              </w:rPr>
              <w:t>ZZ-271-60-D-PN/2015</w:t>
            </w:r>
          </w:p>
        </w:tc>
      </w:tr>
    </w:tbl>
    <w:p>
      <w:pPr>
        <w:pStyle w:val="Normal"/>
        <w:spacing w:lineRule="auto" w:line="240" w:before="120" w:after="12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685"/>
        <w:gridCol w:w="152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 Urządzeni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Ilo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color w:val="000000"/>
              </w:rPr>
              <w:t>Automatyczny licznik promieniowania gamm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38341000-7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realizacji Zamówienia ( nie może przekroczyć 30.09.2015r.), dzieli się na: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Czas niezbędny na produkcję sprzętu:  ……………………………………………………………</w:t>
      </w:r>
    </w:p>
    <w:p>
      <w:pPr>
        <w:pStyle w:val="Zwykyteks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7608"/>
        <w:gridCol w:w="1579"/>
      </w:tblGrid>
      <w:tr>
        <w:trPr>
          <w:trHeight w:val="600" w:hRule="atLeast"/>
        </w:trPr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539" w:hanging="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</w:rPr>
              <w:t xml:space="preserve">Obligatoryjne (wymagane - minimalne) parametry </w:t>
            </w:r>
            <w:r>
              <w:rPr>
                <w:rFonts w:cs="Tahoma" w:ascii="Tahoma" w:hAnsi="Tahoma"/>
                <w:sz w:val="20"/>
                <w:lang w:val="pl-PL"/>
              </w:rPr>
              <w:t>/</w:t>
            </w:r>
            <w:r>
              <w:rPr>
                <w:rFonts w:cs="Tahoma" w:ascii="Tahoma" w:hAnsi="Tahoma"/>
                <w:sz w:val="20"/>
              </w:rPr>
              <w:t xml:space="preserve"> funkcj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otwierdzenie wymaganych parametrów / funkcji</w:t>
            </w:r>
          </w:p>
        </w:tc>
      </w:tr>
      <w:tr>
        <w:trPr/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icznik musi posiadać co najmniej dwa detektory z kryształu jodku sodu aktywowanego talem,  geometria zliczania, obejmuje kąt 4π. Zespół detektorów  musi być  otoczony osłonami ołowianymi o grubości minimum 12 mm. Detektory muszą być ekranowane od podajnika próbek ołowiem o grubości minimum 30mm. Grubość osłony ołowianej pomiędzy detektorami  powinna wynosić minimum 5 mm.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Licznik musi posiadać zmieniacz próbek na minimum 100 probówek  o średnicy  do 13 mm i wysokości do 90mm. Licznik musi mieć możliwość mierzenia w probówkach typu Eppendorf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Licznik musi posiadać zakres energetyczny pomiaru  od 15 do 1000keV oraz liniowy analizator wielokanałowy posiadający 2048 kanałów, czas martwy musi wynosić  maksimum 3  µ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Wydajność licznika musi wynosić dla   I-125  minimum 75%, I-129 minimum 50%, Cs-137  minimum 36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Rozdzielczość  I-125 &lt; 30%, I-129 &lt; 30%, Cs-137 &lt; 12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Urządzenie musi być wyposażone w bibliotekę izotopów zawierającą I-125, I-131, I-123, I-129 z możliwością programowania innych izotopów.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Maksymalna częstość zliczeń dla I-125 powinna wynosić  nie mniej niż 1000000 DP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spacing w:lineRule="auto" w:line="240" w:before="240" w:after="120"/>
        <w:ind w:left="576" w:hanging="576"/>
        <w:outlineLvl w:val="1"/>
        <w:rPr/>
      </w:pPr>
      <w:r>
        <w:rPr/>
        <w:t>Sterowanie i zbieranie danych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620"/>
        <w:gridCol w:w="1352"/>
      </w:tblGrid>
      <w:tr>
        <w:trPr>
          <w:trHeight w:val="145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Komputer posiadający wielordzeniowy procesor o parametrach wydajnościowych przewyższających minimalne wymagania instalowanego oprogramowani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Zamawiający dopuszcza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komputer z procesorem </w:t>
            </w:r>
            <w:r>
              <w:rPr>
                <w:rFonts w:cs="Tahoma"/>
                <w:bCs/>
                <w:color w:val="000000"/>
                <w:sz w:val="20"/>
                <w:szCs w:val="20"/>
              </w:rPr>
              <w:t>Intel Core i5 2</w:t>
            </w:r>
            <w:r>
              <w:rPr>
                <w:rFonts w:cs="Tahoma"/>
                <w:bCs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Tahoma"/>
                <w:bCs/>
                <w:color w:val="000000"/>
                <w:sz w:val="20"/>
                <w:szCs w:val="20"/>
              </w:rPr>
              <w:t xml:space="preserve"> Generation LGTA1155 Socket and 4GB DDR3 SO-DIMM</w:t>
              <w:br/>
            </w:r>
            <w:r>
              <w:rPr>
                <w:rFonts w:cs="Tahoma"/>
                <w:color w:val="000000"/>
                <w:sz w:val="20"/>
                <w:szCs w:val="20"/>
              </w:rPr>
              <w:t>posiadający dostępne </w:t>
            </w:r>
            <w:r>
              <w:rPr>
                <w:rFonts w:cs="Tahoma"/>
                <w:bCs/>
                <w:color w:val="000000"/>
                <w:sz w:val="20"/>
                <w:szCs w:val="20"/>
              </w:rPr>
              <w:t xml:space="preserve"> 4 porty USB, ogólnego dostępu umieszczone na tylnym panelu licznika, </w:t>
            </w:r>
            <w:r>
              <w:rPr>
                <w:rFonts w:cs="Tahoma"/>
                <w:color w:val="000000"/>
                <w:sz w:val="20"/>
                <w:szCs w:val="20"/>
              </w:rPr>
              <w:t>nie posiadającym stacji CD/DVD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  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Karta graficzna o wydajności dostosowanej do wymagań oprogramowania użytkowanego na komputerze. Wymagane jest cyfrowe połączenie z monitorem np. DVI czy też D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Napęd optyczny DVD+-RW 16x montowany wewnątrz komputer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Interfejs sieciowy: Minimalnie jedna zintegrowana karta sieciowa Gigabit Ethernet 10/100/1000 na potrzeby podłączenia do sieci WCB EIT+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Monitor o minimalnej przekątnej 24", rozdzielczość minimalna 1920x1080. Statyczny współczynnik kontrastu 1000:1, Czas reakcji maksymalnie 10 ms (szary do szarego). Jasność minimalnie 290 cd/m2. Matryca TFT E-IPS lub IPS, z podświetleniem LED, matowa 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Zamawiający dopuszcza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monitor </w:t>
            </w:r>
            <w:r>
              <w:rPr>
                <w:rFonts w:cs="Tahoma"/>
                <w:bCs/>
                <w:color w:val="000000"/>
                <w:sz w:val="20"/>
                <w:szCs w:val="20"/>
              </w:rPr>
              <w:t>17 inch Touchpanel monitor pracujący z rozdzielczością 1280 x 1024, zapewniającą łatwą komunikację via panel dotykow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Klawiatura USB w układzie US QWERTY, Laserowa mysz wysokiej czułości USB z przewijaczem, w zestawie podkładka pod mys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Zamawiający dopuszcza </w:t>
            </w:r>
            <w:r>
              <w:rPr>
                <w:rFonts w:cs="Tahoma"/>
                <w:color w:val="000000"/>
                <w:sz w:val="20"/>
                <w:szCs w:val="20"/>
              </w:rPr>
              <w:t>myszą optyczn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System operacyjny: Microsoft Windows 7 Professional x64 lub równoważny system operacyjny z funkcją szyfrowania dysków, możliwością zmiany  języka komunikatów systemowych oraz wsparcia dla IEEE 802.1x. Zamawiający dopuszcza instalacje innej wersji systemu np. Windows 7 </w:t>
            </w:r>
            <w:r>
              <w:rPr>
                <w:color w:val="000000"/>
                <w:sz w:val="20"/>
              </w:rPr>
              <w:t>Professional x86 lub linux, jeżeli jest to podyktowane najlepszymi praktykami Producenta aparatury badawcz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Zamawiający dopuszcza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oprogramowanie systemowe </w:t>
            </w:r>
            <w:r>
              <w:rPr>
                <w:rFonts w:cs="Tahoma"/>
                <w:bCs/>
                <w:color w:val="000000"/>
                <w:sz w:val="20"/>
                <w:szCs w:val="20"/>
              </w:rPr>
              <w:t>Windows 7 Ultimate 32-bi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Urządzenie ma posiadać interfejsy umożliwiające zbieranie danych przez sieć komputerową dostosowane do systemu typu LIM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b/>
          <w:b/>
          <w:bCs/>
          <w:color w:val="000000"/>
          <w:lang w:val="de-DE" w:eastAsia="pl-PL"/>
        </w:rPr>
      </w:pPr>
      <w:r>
        <w:rPr>
          <w:rFonts w:eastAsia="Times New Roman" w:cs="Tahoma"/>
          <w:b/>
          <w:bCs/>
          <w:color w:val="000000"/>
          <w:lang w:val="de-DE"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b/>
          <w:b/>
          <w:bCs/>
          <w:color w:val="000000"/>
          <w:lang w:val="de-DE" w:eastAsia="pl-PL"/>
        </w:rPr>
      </w:pPr>
      <w:r>
        <w:rPr>
          <w:rFonts w:eastAsia="Times New Roman" w:cs="Tahoma"/>
          <w:b/>
          <w:bCs/>
          <w:color w:val="000000"/>
          <w:lang w:val="de-DE"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b/>
          <w:b/>
          <w:bCs/>
          <w:color w:val="000000"/>
          <w:lang w:val="de-DE" w:eastAsia="pl-PL"/>
        </w:rPr>
      </w:pPr>
      <w:r>
        <w:rPr>
          <w:rFonts w:eastAsia="Times New Roman" w:cs="Tahoma"/>
          <w:b/>
          <w:bCs/>
          <w:color w:val="000000"/>
          <w:lang w:val="de-DE"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b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/>
          <w:b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A WYKONAWCY W SPRAWIE WARUNKÓW SERWISU NA OFEROWANĄ    APARATURĘ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00000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i/>
          <w:color w:val="000000"/>
        </w:rPr>
        <w:t>(</w:t>
      </w:r>
      <w:r>
        <w:rPr>
          <w:rFonts w:cs="Tahoma"/>
          <w:i/>
          <w:color w:val="000000"/>
          <w:sz w:val="20"/>
          <w:szCs w:val="20"/>
        </w:rPr>
        <w:t>podać nazwę i dokładny adres Wykonawcy)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niejszym oświadczam, że zapewniam następujące warunki serwisowe na zaoferowany przedmiot zamówienia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reakcji serwisu od zgłoszenia max. 48 godz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x. czas naprawy do 10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pewnienie Sprzętu/elementu zastępczego na czas naprawy o co najmniej takich samych parametrach i z zachowaniem jego 100% funkcjonalności, w następnym dniu roboczym po upływie czasu naprawy Sprzętu o którym mowa powyżej.</w:t>
            </w:r>
          </w:p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Warunki wymiany wadliwego</w:t>
            </w:r>
            <w:r>
              <w:rPr>
                <w:rFonts w:cs="Tahoma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>elementu/sprzętu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na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fabrycznie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nowe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w ciągu 3 miesięcy, gdy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jego użytkowanie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7030A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>
          <w:trHeight w:val="40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/>
            </w:pPr>
            <w:r>
              <w:rPr>
                <w:rFonts w:cs="Tahoma"/>
                <w:color w:val="000000"/>
              </w:rPr>
              <w:t xml:space="preserve">Obowiązujący okres gwarancji </w:t>
            </w:r>
            <w:r>
              <w:rPr>
                <w:rFonts w:cs="Tahoma"/>
                <w:b/>
                <w:color w:val="000000"/>
              </w:rPr>
              <w:t>minimum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>24 miesiące</w:t>
            </w:r>
            <w:r>
              <w:rPr>
                <w:rFonts w:cs="Tahoma"/>
                <w:color w:val="000000"/>
              </w:rPr>
              <w:t>, na każdy element wyposażenia, w tym na monitor i jednostkę centralną, licząc od dnia podpisania Protokołu odbioru końcowego „bez uwag”. Przy czym Wykonawca zapewni, że płyta główna w czasie trwania gwarancji nie może ulec zmianie, tj. uszkodzona płyta musi zostać wymieniona tylko na taki sam model jak dostarczony pierwotnie. W przeciwnym razie konieczność reinstalacji systemu spowodowana zastosowaniem innej płyty głównej będzie dokonana na koszt Wykonawcy. Niedopuszczalne jest zastosowanie plomb gwarancyjnych!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 …………..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rFonts w:eastAsia="Times New Roman" w:cs="Tahoma"/>
          <w:color w:val="000000"/>
          <w:lang w:eastAsia="pl-PL"/>
        </w:rPr>
        <w:t xml:space="preserve">warunków </w:t>
      </w:r>
      <w:r>
        <w:rPr>
          <w:rFonts w:eastAsia="Times New Roman" w:cs="Tahoma"/>
          <w:color w:val="000000"/>
          <w:lang w:val="en-US" w:eastAsia="pl-PL"/>
        </w:rPr>
        <w:t>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warunków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serwisu gwarancyjnego oczekiwanych przez Zamawiającego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pl-PL"/>
        </w:rPr>
      </w:r>
    </w:p>
    <w:p>
      <w:pPr>
        <w:pStyle w:val="Zwykytekst11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II. 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ind w:left="720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Zwykytekst11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II. Poniżej przedstawiamy </w:t>
      </w:r>
      <w:r>
        <w:rPr>
          <w:rFonts w:cs="Tahoma" w:ascii="Tahoma" w:hAnsi="Tahoma"/>
          <w:b/>
          <w:i/>
          <w:sz w:val="22"/>
          <w:szCs w:val="22"/>
        </w:rPr>
        <w:t>Niestandardowe czasy naprawy  (o ile występują)</w:t>
      </w:r>
      <w:r>
        <w:rPr>
          <w:rStyle w:val="FootnoteCharacters"/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5"/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0"/>
        <w:gridCol w:w="1384"/>
        <w:gridCol w:w="247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ypełnioną Tabelę dotyczącą 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Niestandardowych czasów </w:t>
      </w:r>
      <w:r>
        <w:rPr>
          <w:rFonts w:cs="Tahoma" w:ascii="Tahoma" w:hAnsi="Tahoma"/>
          <w:b/>
          <w:sz w:val="22"/>
          <w:szCs w:val="22"/>
        </w:rPr>
        <w:t xml:space="preserve">dla każdego urządzenia, należy dołączyć do Oferty Wykonawcy. Jeśli Tabela/Tabele nie zostaną dołączone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22"/>
          <w:szCs w:val="22"/>
        </w:rPr>
        <w:t xml:space="preserve">Tabeli I </w:t>
      </w:r>
      <w:r>
        <w:rPr>
          <w:rFonts w:cs="Tahoma" w:ascii="Tahoma" w:hAnsi="Tahoma"/>
          <w:b/>
          <w:sz w:val="22"/>
          <w:szCs w:val="22"/>
        </w:rPr>
        <w:t xml:space="preserve">- </w:t>
      </w:r>
      <w:r>
        <w:rPr>
          <w:rFonts w:cs="Tahoma" w:ascii="Tahoma" w:hAnsi="Tahoma"/>
          <w:b/>
          <w:i/>
          <w:sz w:val="22"/>
          <w:szCs w:val="22"/>
        </w:rPr>
        <w:t>Warunki serwisu gwarancyjnego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57"/>
        <w:gridCol w:w="2843"/>
        <w:gridCol w:w="2685"/>
        <w:gridCol w:w="1417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40" w:before="120" w:after="240"/>
        <w:ind w:left="66" w:hanging="0"/>
        <w:jc w:val="center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2</w:t>
      </w:r>
      <w:r>
        <w:rPr>
          <w:rFonts w:cs="Tahoma"/>
          <w:b/>
          <w:color w:val="000000"/>
          <w:kern w:val="2"/>
          <w:lang w:val="en-US"/>
        </w:rPr>
        <w:t xml:space="preserve"> do SIWZ – Wzór Formularza Oferty - Część B</w:t>
      </w:r>
      <w:r>
        <w:rPr>
          <w:rFonts w:cs="Tahoma"/>
          <w:b/>
          <w:color w:val="000000"/>
          <w:kern w:val="2"/>
        </w:rPr>
        <w:t xml:space="preserve"> (</w:t>
      </w:r>
      <w:r>
        <w:rPr>
          <w:rFonts w:cs="Tahoma"/>
          <w:b/>
          <w:color w:val="000000"/>
          <w:kern w:val="2"/>
          <w:lang w:val="en-US"/>
        </w:rPr>
        <w:t>CZĘŚĆ</w:t>
      </w:r>
      <w:r>
        <w:rPr/>
        <w:t xml:space="preserve"> 5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   </w:t>
            </w:r>
            <w:r>
              <w:rPr>
                <w:rFonts w:cs="Tahoma"/>
                <w:b/>
                <w:color w:val="000000"/>
                <w:lang w:eastAsia="pl-PL"/>
              </w:rPr>
              <w:t xml:space="preserve">Nr referencyjny nadany sprawie przez Zamawiającego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</w:t>
            </w:r>
            <w:r>
              <w:rPr>
                <w:rFonts w:cs="Tahoma"/>
                <w:b/>
                <w:i/>
                <w:iCs/>
                <w:color w:val="000000"/>
              </w:rPr>
              <w:t>ZZ-271-60-D-PN/2015</w:t>
            </w:r>
          </w:p>
        </w:tc>
      </w:tr>
    </w:tbl>
    <w:p>
      <w:pPr>
        <w:pStyle w:val="Normal"/>
        <w:spacing w:lineRule="auto" w:line="240" w:before="120" w:after="12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40"/>
        <w:gridCol w:w="2319"/>
        <w:gridCol w:w="1695"/>
      </w:tblGrid>
      <w:tr>
        <w:trPr>
          <w:trHeight w:val="315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 Urządzenia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Ilość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color w:val="000000"/>
              </w:rPr>
              <w:t>System do monitorowania skażeń alfa/beta/gamm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38341000-7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rPr/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realizacji Zamówienia ( nie może przekroczyć 30.09.2015r.), dzieli się na: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Czas niezbędny na produkcję sprzętu:  ……………………………………………………………</w:t>
      </w:r>
    </w:p>
    <w:p>
      <w:pPr>
        <w:pStyle w:val="Zwykyteks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/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5"/>
        <w:gridCol w:w="1579"/>
      </w:tblGrid>
      <w:tr>
        <w:trPr>
          <w:trHeight w:val="600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539" w:hanging="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</w:rPr>
              <w:t xml:space="preserve">Obligatoryjne (wymagane - minimalne) parametry </w:t>
            </w:r>
            <w:r>
              <w:rPr>
                <w:rFonts w:cs="Tahoma" w:ascii="Tahoma" w:hAnsi="Tahoma"/>
                <w:sz w:val="20"/>
                <w:lang w:val="pl-PL"/>
              </w:rPr>
              <w:t>/</w:t>
            </w:r>
            <w:r>
              <w:rPr>
                <w:rFonts w:cs="Tahoma" w:ascii="Tahoma" w:hAnsi="Tahoma"/>
                <w:sz w:val="20"/>
              </w:rPr>
              <w:t xml:space="preserve"> funkcj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otwierdzenie wymaganych parametrów / funkcj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Tahoma"/>
          <w:b/>
          <w:color w:val="000000"/>
          <w:sz w:val="20"/>
          <w:szCs w:val="20"/>
          <w:lang w:eastAsia="de-DE"/>
        </w:rPr>
        <w:t>Monitor dozymetryczny do dłoni i stóp alfa/beta/gamma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Tahoma"/>
          <w:b/>
          <w:color w:val="000000"/>
          <w:sz w:val="20"/>
          <w:szCs w:val="20"/>
          <w:lang w:eastAsia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381"/>
        <w:gridCol w:w="1491"/>
      </w:tblGrid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System odpowiedni do pomiaru skażeń promieniowania α oraz β i γ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 obu dłoni oraz obu stóp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Pomiar dokonywany jest w pozycji stojącej osoby mierzonej.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Urządzenie wykorzystuje </w:t>
            </w: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detektory  bez konieczności wymiany gazów, pomiarów α oraz β i γ wr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 xml:space="preserve">ze zintegrowaną elektroniką detektor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Kanały pomiarów dla dłoni: minimum 2 detektory, 1 detektor na dłoń (minimalna wielkość detektora 270 cm</w:t>
            </w:r>
            <w:r>
              <w:rPr>
                <w:rFonts w:eastAsia="TimesNewRomanPSMT;Arial Unicode MS" w:cs="Tahoma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), rozpoczęcie pomiarów po wykryciu dłoni, 1 detektor dłoni zdejmowany do pomiarów ciał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Kanały pomiarowe dla  obu stóp: 2 detektory, 1 detektor na jedną stopę (minimalna wielkość detektora 500 cm</w:t>
            </w:r>
            <w:r>
              <w:rPr>
                <w:rFonts w:eastAsia="TimesNewRomanPSMT;Arial Unicode MS" w:cs="Tahoma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Minimalne czułości  urządzenia: MDA promieniowanie alfa &lt; 0,04 Bq/cm2, promieniowanie beta &lt; 0,2 bq/ cm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Dla C-14  wydajność minimalna 8%, dla I-125 13%, dla I-131 2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System posiada zintegrowane oprogramowanie kalibracyjne oraz odejmowanie, ustawiany czas pomiaru tła i progi dla nowych pomiarów tła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Wyświetlanie wartości pomiaru: do wyboru cps oraz Bq lub Bq/cm</w:t>
            </w:r>
            <w:r>
              <w:rPr>
                <w:rFonts w:eastAsia="TimesNewRomanPSMT;Arial Unicode MS" w:cs="Tahoma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Czas pomiaru: ustawiany w sekunda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de-DE"/>
        </w:rPr>
      </w:pPr>
      <w:r>
        <w:rPr>
          <w:rFonts w:eastAsia="Times New Roman" w:cs="Tahoma"/>
          <w:color w:val="000000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de-DE"/>
        </w:rPr>
      </w:pPr>
      <w:r>
        <w:rPr>
          <w:rFonts w:eastAsia="Times New Roman" w:cs="Tahoma"/>
          <w:color w:val="000000"/>
          <w:sz w:val="20"/>
          <w:szCs w:val="20"/>
          <w:lang w:eastAsia="de-DE"/>
        </w:rPr>
        <w:t>Przenośny miernik płaskich powierzchni dla  skażeń  radioaktywnych alfa, beta, gamma – 3 sztuki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de-DE"/>
        </w:rPr>
      </w:pPr>
      <w:r>
        <w:rPr>
          <w:rFonts w:eastAsia="Times New Roman" w:cs="Tahoma"/>
          <w:color w:val="000000"/>
          <w:sz w:val="20"/>
          <w:szCs w:val="20"/>
          <w:lang w:eastAsia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381"/>
        <w:gridCol w:w="1491"/>
      </w:tblGrid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System odpowiedni do pomiaru ręcznego  skażeń powierzchniowych,  promieniowania α oraz β i γ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Urządzenie posiada detektor umieszczony w dolnej części i jest zakryty siatką ochronną urządzenie działa bez </w:t>
            </w: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konieczności wymiany gazów. Minimalna wielkość detektora to  170 cm</w:t>
            </w:r>
            <w:r>
              <w:rPr>
                <w:rFonts w:eastAsia="TimesNewRomanPSMT;Arial Unicode MS" w:cs="Tahoma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Monitor wskazuje dane pomiarowe w trzech odrębnych jednostkach:    cps,  Bq lub Bq/cm2 dla wybranego z biblioteki nuklidu, oraz µSv/h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yriadPro-Regular;MS Mincho" w:cs="Tahoma"/>
                <w:color w:val="000000"/>
                <w:sz w:val="20"/>
                <w:szCs w:val="20"/>
                <w:lang w:eastAsia="pl-PL"/>
              </w:rPr>
              <w:t>Tło α:  poniżej  0,2 cps,  ß/γ:  poniżej  20  cps,  możliwość odejmowania tła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, posiada bibliotekę izotopów  z możliwością  kalibracji, programowania sygnału alarmowego oddzielnie dla każdego izotopu, alarm akustyczny i optyczny </w:t>
              <w:b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Minimalne czułości urządze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Mincho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Regular;MS Mincho" w:cs="Tahoma"/>
                <w:color w:val="000000"/>
                <w:sz w:val="20"/>
                <w:szCs w:val="20"/>
                <w:lang w:eastAsia="pl-PL"/>
              </w:rPr>
              <w:t>C-14 nie mniejsza niż 13 %, P-32 nie mniejsza niż 20 %, S-35 nie mniejsza niż 10 %, CI-36 nie mniejsza niż 40 %, K-40 nie mniejsza niż 25 %, Co-57 nie mniejsza niż 5 %, Sr-89 nie mniejsza niż 20%, I-123 nie mniejsza niż 5%, I-125 nie mniejsza niż 10 %, I-131 nie mniejsza niż 19 %, Au-198 nie mniejsza niż 2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Wraz z urządzeniem dostarczony  odpowiedni statyw ścienny posiadający ładowarkę umożliwiającą bezpośrednie ładowanie akumulatorów  urządzenia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Urządzenie działa na zwykłe baterie jak i na wymienne akumulatory. Zestaw dwóch wkładów akumulatorowych jest dostarczony.  Minimalny czas pracy  przy pełnym naładowaniu jednego wkładu akumulatorowego wynosi nie mniej niż 20 godzin.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Maksymalna, całkowita  waga urządzenia nie przekracza 1,5 kg wraz z bateriami/ akumulatoram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de-DE"/>
        </w:rPr>
      </w:pPr>
      <w:r>
        <w:rPr>
          <w:rFonts w:eastAsia="Times New Roman" w:cs="Tahoma"/>
          <w:color w:val="000000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de-DE"/>
        </w:rPr>
      </w:pPr>
      <w:r>
        <w:rPr>
          <w:rFonts w:eastAsia="Times New Roman" w:cs="Tahoma"/>
          <w:color w:val="000000"/>
          <w:sz w:val="20"/>
          <w:szCs w:val="20"/>
          <w:lang w:eastAsia="de-DE"/>
        </w:rPr>
        <w:t>Akcesoria dodatkowe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de-DE"/>
        </w:rPr>
      </w:pPr>
      <w:r>
        <w:rPr>
          <w:rFonts w:eastAsia="Times New Roman" w:cs="Tahoma"/>
          <w:color w:val="000000"/>
          <w:sz w:val="20"/>
          <w:szCs w:val="20"/>
          <w:lang w:eastAsia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90"/>
        <w:gridCol w:w="1491"/>
      </w:tblGrid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3" w:leader="none"/>
                <w:tab w:val="left" w:pos="7378" w:leader="none"/>
              </w:tabs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highlight w:val="cyan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Statyw ułatwiający kontrolę  powierzchni podłogowych.  Statyw umożliwia bezdotykową kontrolę powierzchni płaskich bez konieczności zginania się operatora.  Statyw wykonany jest  ze stali nierdzewnej, maksymalna waga urządzenia wraz ze statywem  nie przekracza 3 kg. – 1 sztuka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de-DE"/>
        </w:rPr>
      </w:pPr>
      <w:r>
        <w:rPr>
          <w:rFonts w:eastAsia="Times New Roman" w:cs="Tahoma"/>
          <w:color w:val="000000"/>
          <w:sz w:val="20"/>
          <w:szCs w:val="20"/>
          <w:lang w:eastAsia="de-D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spacing w:lineRule="auto" w:line="240" w:before="240" w:after="120"/>
        <w:ind w:left="0" w:hanging="0"/>
        <w:outlineLvl w:val="1"/>
        <w:rPr>
          <w:rFonts w:eastAsia="Times New Roman" w:cs="Tahoma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Tahoma"/>
          <w:b/>
          <w:color w:val="000000"/>
          <w:sz w:val="20"/>
          <w:szCs w:val="20"/>
          <w:lang w:eastAsia="de-DE"/>
        </w:rPr>
        <w:t>Sterowanie i zbieranie danych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Tahoma"/>
          <w:b/>
          <w:color w:val="000000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Tahoma"/>
          <w:b/>
          <w:color w:val="000000"/>
          <w:sz w:val="20"/>
          <w:szCs w:val="20"/>
          <w:lang w:eastAsia="de-DE"/>
        </w:rPr>
        <w:t>Monitor dozymetryczny do rąk i stóp alfa/beta-gamma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Tahoma"/>
          <w:b/>
          <w:color w:val="000000"/>
          <w:sz w:val="20"/>
          <w:szCs w:val="20"/>
          <w:lang w:eastAsia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91"/>
        <w:gridCol w:w="1490"/>
      </w:tblGrid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3" w:leader="none"/>
                <w:tab w:val="left" w:pos="7378" w:leader="none"/>
              </w:tabs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highlight w:val="cyan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Sterowanie urządzeniem z panelu urządzenia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Sterowanie za pomocą  wyświetlacza LCD pokazującego odczyt wartości mierzonych, alarm akustyczny jak i optyczny w przypadku przekroczenia wartości alarmowych,  które mogą być ustawiane w panelu sterującym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Istnieje możliwość osobistych, oddzielnych,  pomiarów dla każdego użytkownika.  Wszystkie pomiary są zapisywane dla każdego użytkownika. Istnieje możliwość przeglądania zapisów z panelu sterującego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 xml:space="preserve">Możliwość podłączenia do bazy danych i ustawiania jego parametrów jak i kopiowania zapisu pomiarów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Urządzenie umożliwia zbieranie danych przez sieć komputerową dostosowaną do systemu typu LIMS za pomocą  interfejsu  Ethernet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de-DE"/>
        </w:rPr>
      </w:pPr>
      <w:r>
        <w:rPr>
          <w:rFonts w:eastAsia="Times New Roman" w:cs="Tahoma"/>
          <w:color w:val="000000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Tahoma"/>
          <w:b/>
          <w:color w:val="000000"/>
          <w:sz w:val="20"/>
          <w:szCs w:val="20"/>
          <w:lang w:eastAsia="de-DE"/>
        </w:rPr>
        <w:t>Przenośny miernik powierzchni dla  skażeń  radioaktywnych alfa, beta, gamma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Tahoma"/>
          <w:b/>
          <w:color w:val="000000"/>
          <w:sz w:val="20"/>
          <w:szCs w:val="20"/>
          <w:lang w:eastAsia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90"/>
        <w:gridCol w:w="1491"/>
      </w:tblGrid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3" w:leader="none"/>
                <w:tab w:val="left" w:pos="7378" w:leader="none"/>
              </w:tabs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highlight w:val="cyan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Sterowanie urządzeniem z panelu urządzenia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Sterowanie za pomocą  podświetlanego wyświetlacza LCD pokazującego odczyt wartości mierzonych, alarm akustyczny jak i optyczny w przypadku przekroczenia wartości alarmowych,  które mogą być ustawiane w panelu sterującym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Urządzenie umożliwia zbieranie danych przez sieć komputerową dostosowaną do systemu typu LIMS za pomocą  interfejsu  Ethernet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b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/>
          <w:b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A WYKONAWCY W SPRAWIE WARUNKÓW SERWISU NA OFEROWANĄ    APARATURĘ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00000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i/>
          <w:color w:val="000000"/>
        </w:rPr>
        <w:t>(</w:t>
      </w:r>
      <w:r>
        <w:rPr>
          <w:rFonts w:cs="Tahoma"/>
          <w:i/>
          <w:color w:val="000000"/>
          <w:sz w:val="20"/>
          <w:szCs w:val="20"/>
        </w:rPr>
        <w:t>podać nazwę i dokładny adres Wykonawcy)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niejszym oświadczam, że zapewniam następujące warunki serwisowe na zaoferowany przedmiot zamówienia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reakcji serwisu od zgłoszenia max. 48 godz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x. czas naprawy do 10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pewnienie Sprzętu/elementu zastępczego na czas naprawy o co najmniej takich samych parametrach i z zachowaniem jego 100% funkcjonalności, w następnym dniu roboczym po upływie czasu naprawy Sprzętu o którym mowa powyżej.</w:t>
            </w:r>
          </w:p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Warunki wymiany wadliwego</w:t>
            </w:r>
            <w:r>
              <w:rPr>
                <w:rFonts w:cs="Tahoma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>elementu/sprzętu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na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fabrycznie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nowe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w ciągu 3 miesięcy, gdy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jego użytkowanie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7030A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/>
            </w:pPr>
            <w:r>
              <w:rPr>
                <w:rFonts w:cs="Tahoma"/>
                <w:color w:val="000000"/>
              </w:rPr>
              <w:t xml:space="preserve">Obowiązujący okres gwarancji </w:t>
            </w:r>
            <w:r>
              <w:rPr>
                <w:rFonts w:cs="Tahoma"/>
                <w:b/>
                <w:color w:val="000000"/>
              </w:rPr>
              <w:t>minimum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>24 miesiące</w:t>
            </w:r>
            <w:r>
              <w:rPr>
                <w:rFonts w:cs="Tahoma"/>
                <w:color w:val="000000"/>
              </w:rPr>
              <w:t xml:space="preserve"> na każdy element wyposażenia licząc od dnia podpisania Protokołu odbioru końcowego „bez uwag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 …………..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rFonts w:eastAsia="Times New Roman" w:cs="Tahoma"/>
          <w:color w:val="000000"/>
          <w:lang w:eastAsia="pl-PL"/>
        </w:rPr>
        <w:t xml:space="preserve">warunków </w:t>
      </w:r>
      <w:r>
        <w:rPr>
          <w:rFonts w:eastAsia="Times New Roman" w:cs="Tahoma"/>
          <w:color w:val="000000"/>
          <w:lang w:val="en-US" w:eastAsia="pl-PL"/>
        </w:rPr>
        <w:t>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warunków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serwisu gwarancyjnego oczekiwanych przez Zamawiającego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pl-PL"/>
        </w:rPr>
      </w:r>
    </w:p>
    <w:p>
      <w:pPr>
        <w:pStyle w:val="Zwykytekst11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Zwykytekst11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II. 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ind w:left="720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Zwykytekst11"/>
        <w:ind w:left="142" w:firstLine="21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II. Poniżej przedstawiamy </w:t>
      </w:r>
      <w:r>
        <w:rPr>
          <w:rFonts w:cs="Tahoma" w:ascii="Tahoma" w:hAnsi="Tahoma"/>
          <w:b/>
          <w:i/>
          <w:sz w:val="22"/>
          <w:szCs w:val="22"/>
        </w:rPr>
        <w:t>Niestandardowe czasy naprawy  (o ile występują)</w:t>
      </w:r>
      <w:r>
        <w:rPr>
          <w:rStyle w:val="FootnoteCharacters"/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6"/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0"/>
        <w:gridCol w:w="1384"/>
        <w:gridCol w:w="247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ypełnioną Tabelę dotyczącą 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Niestandardowych czasów </w:t>
      </w:r>
      <w:r>
        <w:rPr>
          <w:rFonts w:cs="Tahoma" w:ascii="Tahoma" w:hAnsi="Tahoma"/>
          <w:b/>
          <w:sz w:val="22"/>
          <w:szCs w:val="22"/>
        </w:rPr>
        <w:t xml:space="preserve">dla każdego urządzenia, należy dołączyć do Oferty Wykonawcy. Jeśli Tabela/Tabele nie zostaną dołączone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22"/>
          <w:szCs w:val="22"/>
        </w:rPr>
        <w:t xml:space="preserve">Tabeli I </w:t>
      </w:r>
      <w:r>
        <w:rPr>
          <w:rFonts w:cs="Tahoma" w:ascii="Tahoma" w:hAnsi="Tahoma"/>
          <w:b/>
          <w:sz w:val="22"/>
          <w:szCs w:val="22"/>
        </w:rPr>
        <w:t xml:space="preserve">- </w:t>
      </w:r>
      <w:r>
        <w:rPr>
          <w:rFonts w:cs="Tahoma" w:ascii="Tahoma" w:hAnsi="Tahoma"/>
          <w:b/>
          <w:i/>
          <w:sz w:val="22"/>
          <w:szCs w:val="22"/>
        </w:rPr>
        <w:t>Warunki serwisu gwarancyjnego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57"/>
        <w:gridCol w:w="2843"/>
        <w:gridCol w:w="2685"/>
        <w:gridCol w:w="1417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850" w:top="2495" w:footer="95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uto" w:line="240" w:before="0" w:after="240"/>
      <w:jc w:val="right"/>
      <w:rPr>
        <w:rFonts w:cs="Tahoma"/>
        <w:i/>
        <w:i/>
        <w:color w:val="000000"/>
        <w:sz w:val="16"/>
        <w:szCs w:val="16"/>
      </w:rPr>
    </w:pPr>
    <w:r>
      <w:rPr>
        <w:rFonts w:cs="Tahoma"/>
        <w:bCs/>
        <w:i/>
        <w:color w:val="000000"/>
        <w:sz w:val="16"/>
        <w:szCs w:val="16"/>
      </w:rPr>
      <w:tab/>
    </w:r>
    <w:r>
      <w:rPr>
        <w:rFonts w:cs="Tahoma"/>
        <w:i/>
        <w:color w:val="000000"/>
        <w:sz w:val="16"/>
        <w:szCs w:val="16"/>
      </w:rPr>
      <w:t xml:space="preserve">str. </w:t>
    </w:r>
    <w:r>
      <w:rPr>
        <w:rFonts w:cs="Tahoma"/>
        <w:i/>
        <w:color w:val="000000"/>
        <w:sz w:val="16"/>
        <w:szCs w:val="16"/>
      </w:rPr>
      <w:fldChar w:fldCharType="begin"/>
    </w:r>
    <w:r>
      <w:rPr>
        <w:sz w:val="16"/>
        <w:i/>
        <w:szCs w:val="16"/>
        <w:rFonts w:cs="Tahoma"/>
        <w:color w:val="000000"/>
      </w:rPr>
      <w:instrText xml:space="preserve"> PAGE </w:instrText>
    </w:r>
    <w:r>
      <w:rPr>
        <w:sz w:val="16"/>
        <w:i/>
        <w:szCs w:val="16"/>
        <w:rFonts w:cs="Tahoma"/>
        <w:color w:val="000000"/>
      </w:rPr>
      <w:fldChar w:fldCharType="separate"/>
    </w:r>
    <w:r>
      <w:rPr>
        <w:sz w:val="16"/>
        <w:i/>
        <w:szCs w:val="16"/>
        <w:rFonts w:cs="Tahoma"/>
        <w:color w:val="000000"/>
      </w:rPr>
      <w:t>33</w:t>
    </w:r>
    <w:r>
      <w:rPr>
        <w:sz w:val="16"/>
        <w:i/>
        <w:szCs w:val="16"/>
        <w:rFonts w:cs="Tahoma"/>
        <w:color w:val="000000"/>
      </w:rPr>
      <w:fldChar w:fldCharType="end"/>
    </w:r>
  </w:p>
  <w:p>
    <w:pPr>
      <w:pStyle w:val="Footer"/>
      <w:spacing w:before="0" w:after="200"/>
      <w:rPr>
        <w:rFonts w:cs="Tahoma"/>
        <w:i/>
        <w:i/>
        <w:color w:val="000000"/>
        <w:sz w:val="16"/>
        <w:szCs w:val="16"/>
      </w:rPr>
    </w:pPr>
    <w:r>
      <w:rPr>
        <w:rFonts w:cs="Tahoma"/>
        <w:i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</w:t>
      </w:r>
      <w:r>
        <w:rPr>
          <w:lang w:val="pl-PL"/>
        </w:rPr>
        <w:t>przedmiotu zamówienia</w:t>
      </w:r>
      <w:r>
        <w:rPr/>
        <w:t xml:space="preserve">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</w:t>
      </w:r>
      <w:r>
        <w:rPr>
          <w:lang w:val="pl-PL"/>
        </w:rPr>
        <w:t xml:space="preserve"> </w:t>
      </w:r>
      <w:r>
        <w:rPr/>
        <w:t xml:space="preserve">element </w:t>
      </w:r>
      <w:r>
        <w:rPr>
          <w:lang w:val="pl-PL"/>
        </w:rPr>
        <w:t xml:space="preserve">zastępczy </w:t>
      </w:r>
      <w:r>
        <w:rPr/>
        <w:t>w podanych terminach, zostaną wyspecyfikowane w ofercie z podaniem niestandardowego terminu naprawy / dostarczenia element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 xml:space="preserve">zastępczego </w:t>
      </w:r>
      <w:r>
        <w:rPr/>
        <w:t>wraz z</w:t>
      </w:r>
      <w:r>
        <w:rPr>
          <w:lang w:val="pl-PL"/>
        </w:rPr>
        <w:t xml:space="preserve">e wskazaniem </w:t>
      </w:r>
      <w:r>
        <w:rPr/>
        <w:t xml:space="preserve"> wystąpienia </w:t>
      </w:r>
      <w:r>
        <w:rPr>
          <w:lang w:val="pl-PL"/>
        </w:rPr>
        <w:t xml:space="preserve">obiektywnej i uzasadnionej </w:t>
      </w:r>
      <w:r>
        <w:rPr/>
        <w:t>przyczyny 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</w:t>
      </w:r>
      <w:r>
        <w:rPr>
          <w:lang w:val="pl-PL"/>
        </w:rPr>
        <w:t>przedmiotu zamówienia</w:t>
      </w:r>
      <w:r>
        <w:rPr/>
        <w:t xml:space="preserve">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</w:t>
      </w:r>
      <w:r>
        <w:rPr>
          <w:lang w:val="pl-PL"/>
        </w:rPr>
        <w:t xml:space="preserve"> </w:t>
      </w:r>
      <w:r>
        <w:rPr/>
        <w:t xml:space="preserve">element </w:t>
      </w:r>
      <w:r>
        <w:rPr>
          <w:lang w:val="pl-PL"/>
        </w:rPr>
        <w:t xml:space="preserve">zastępczy </w:t>
      </w:r>
      <w:r>
        <w:rPr/>
        <w:t>w podanych terminach, zostaną wyspecyfikowane w ofercie z podaniem niestandardowego terminu naprawy / dostarczenia element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 xml:space="preserve">zastępczego </w:t>
      </w:r>
      <w:r>
        <w:rPr/>
        <w:t>wraz z</w:t>
      </w:r>
      <w:r>
        <w:rPr>
          <w:lang w:val="pl-PL"/>
        </w:rPr>
        <w:t xml:space="preserve">e wskazaniem </w:t>
      </w:r>
      <w:r>
        <w:rPr/>
        <w:t xml:space="preserve"> wystąpienia </w:t>
      </w:r>
      <w:r>
        <w:rPr>
          <w:lang w:val="pl-PL"/>
        </w:rPr>
        <w:t xml:space="preserve">obiektywnej i uzasadnionej </w:t>
      </w:r>
      <w:r>
        <w:rPr/>
        <w:t>przyczyny 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</w:t>
      </w:r>
      <w:r>
        <w:rPr>
          <w:lang w:val="pl-PL"/>
        </w:rPr>
        <w:t>przedmiotu zamówienia</w:t>
      </w:r>
      <w:r>
        <w:rPr/>
        <w:t xml:space="preserve">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</w:t>
      </w:r>
      <w:r>
        <w:rPr>
          <w:lang w:val="pl-PL"/>
        </w:rPr>
        <w:t xml:space="preserve"> </w:t>
      </w:r>
      <w:r>
        <w:rPr/>
        <w:t xml:space="preserve">element </w:t>
      </w:r>
      <w:r>
        <w:rPr>
          <w:lang w:val="pl-PL"/>
        </w:rPr>
        <w:t xml:space="preserve">zastępczy </w:t>
      </w:r>
      <w:r>
        <w:rPr/>
        <w:t>w podanych terminach, zostaną wyspecyfikowane w ofercie z podaniem niestandardowego terminu naprawy / dostarczenia element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 xml:space="preserve">zastępczego </w:t>
      </w:r>
      <w:r>
        <w:rPr/>
        <w:t>wraz z</w:t>
      </w:r>
      <w:r>
        <w:rPr>
          <w:lang w:val="pl-PL"/>
        </w:rPr>
        <w:t xml:space="preserve">e wskazaniem </w:t>
      </w:r>
      <w:r>
        <w:rPr/>
        <w:t xml:space="preserve"> wystąpienia </w:t>
      </w:r>
      <w:r>
        <w:rPr>
          <w:lang w:val="pl-PL"/>
        </w:rPr>
        <w:t xml:space="preserve">obiektywnej i uzasadnionej </w:t>
      </w:r>
      <w:r>
        <w:rPr/>
        <w:t>przyczyny 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</w:t>
      </w:r>
      <w:r>
        <w:rPr>
          <w:lang w:val="pl-PL"/>
        </w:rPr>
        <w:t>przedmiotu zamówienia</w:t>
      </w:r>
      <w:r>
        <w:rPr/>
        <w:t xml:space="preserve">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</w:t>
      </w:r>
      <w:r>
        <w:rPr>
          <w:lang w:val="pl-PL"/>
        </w:rPr>
        <w:t xml:space="preserve"> </w:t>
      </w:r>
      <w:r>
        <w:rPr/>
        <w:t xml:space="preserve">element </w:t>
      </w:r>
      <w:r>
        <w:rPr>
          <w:lang w:val="pl-PL"/>
        </w:rPr>
        <w:t xml:space="preserve">zastępczy </w:t>
      </w:r>
      <w:r>
        <w:rPr/>
        <w:t>w podanych terminach, zostaną wyspecyfikowane w ofercie z podaniem niestandardowego terminu naprawy / dostarczenia element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 xml:space="preserve">zastępczego </w:t>
      </w:r>
      <w:r>
        <w:rPr/>
        <w:t>wraz z</w:t>
      </w:r>
      <w:r>
        <w:rPr>
          <w:lang w:val="pl-PL"/>
        </w:rPr>
        <w:t xml:space="preserve">e wskazaniem </w:t>
      </w:r>
      <w:r>
        <w:rPr/>
        <w:t xml:space="preserve"> wystąpienia </w:t>
      </w:r>
      <w:r>
        <w:rPr>
          <w:lang w:val="pl-PL"/>
        </w:rPr>
        <w:t xml:space="preserve">obiektywnej i uzasadnionej </w:t>
      </w:r>
      <w:r>
        <w:rPr/>
        <w:t>przyczyny 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</w:t>
      </w:r>
      <w:r>
        <w:rPr>
          <w:lang w:val="pl-PL"/>
        </w:rPr>
        <w:t>przedmiotu zamówienia</w:t>
      </w:r>
      <w:r>
        <w:rPr/>
        <w:t xml:space="preserve">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</w:t>
      </w:r>
      <w:r>
        <w:rPr>
          <w:lang w:val="pl-PL"/>
        </w:rPr>
        <w:t xml:space="preserve"> </w:t>
      </w:r>
      <w:r>
        <w:rPr/>
        <w:t xml:space="preserve">element </w:t>
      </w:r>
      <w:r>
        <w:rPr>
          <w:lang w:val="pl-PL"/>
        </w:rPr>
        <w:t xml:space="preserve">zastępczy </w:t>
      </w:r>
      <w:r>
        <w:rPr/>
        <w:t>w podanych terminach, zostaną wyspecyfikowane w ofercie z podaniem niestandardowego terminu naprawy / dostarczenia element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 xml:space="preserve">zastępczego </w:t>
      </w:r>
      <w:r>
        <w:rPr/>
        <w:t>wraz z</w:t>
      </w:r>
      <w:r>
        <w:rPr>
          <w:lang w:val="pl-PL"/>
        </w:rPr>
        <w:t xml:space="preserve">e wskazaniem </w:t>
      </w:r>
      <w:r>
        <w:rPr/>
        <w:t xml:space="preserve"> wystąpienia </w:t>
      </w:r>
      <w:r>
        <w:rPr>
          <w:lang w:val="pl-PL"/>
        </w:rPr>
        <w:t xml:space="preserve">obiektywnej i uzasadnionej </w:t>
      </w:r>
      <w:r>
        <w:rPr/>
        <w:t>przyczyny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08" w:leader="none"/>
        <w:tab w:val="left" w:pos="2278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624840</wp:posOffset>
          </wp:positionH>
          <wp:positionV relativeFrom="paragraph">
            <wp:posOffset>-403860</wp:posOffset>
          </wp:positionV>
          <wp:extent cx="7639050" cy="10801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081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7240</wp:posOffset>
          </wp:positionH>
          <wp:positionV relativeFrom="paragraph">
            <wp:posOffset>-556260</wp:posOffset>
          </wp:positionV>
          <wp:extent cx="7639050" cy="10801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7"/>
        </w:tabs>
        <w:ind w:left="787" w:hanging="674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511"/>
        </w:tabs>
        <w:ind w:left="454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407"/>
        </w:tabs>
        <w:ind w:left="35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227"/>
        </w:tabs>
        <w:ind w:left="17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07"/>
        </w:tabs>
        <w:ind w:left="607" w:hanging="60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0"/>
        </w:tabs>
        <w:ind w:left="133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369"/>
        </w:tabs>
        <w:ind w:left="312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653"/>
        </w:tabs>
        <w:ind w:left="596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407"/>
        </w:tabs>
        <w:ind w:left="35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8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5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color w:val="00000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0"/>
    </w:rPr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0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0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0"/>
    </w:rPr>
  </w:style>
  <w:style w:type="character" w:styleId="WW8Num29z0">
    <w:name w:val="WW8Num29z0"/>
    <w:qFormat/>
    <w:rPr>
      <w:rFonts w:ascii="Arial" w:hAnsi="Arial" w:cs="Arial"/>
      <w:b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Arial" w:hAnsi="Arial" w:cs="Arial"/>
      <w:b/>
      <w:kern w:val="2"/>
      <w:sz w:val="32"/>
    </w:rPr>
  </w:style>
  <w:style w:type="character" w:styleId="Nagwek2Znak2">
    <w:name w:val="Nagłówek 2 Znak2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Nagwek3Znak2">
    <w:name w:val="Nagłówek 3 Znak2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Nagwek4Znak1">
    <w:name w:val="Nagłówek 4 Znak1"/>
    <w:qFormat/>
    <w:rPr>
      <w:b/>
      <w:bCs/>
      <w:color w:val="808284"/>
      <w:sz w:val="28"/>
      <w:szCs w:val="28"/>
    </w:rPr>
  </w:style>
  <w:style w:type="character" w:styleId="Nagwek5Znak1">
    <w:name w:val="Nagłówek 5 Znak1"/>
    <w:qFormat/>
    <w:rPr>
      <w:b/>
      <w:bCs/>
      <w:i/>
      <w:iCs/>
      <w:color w:val="808284"/>
      <w:sz w:val="26"/>
      <w:szCs w:val="26"/>
    </w:rPr>
  </w:style>
  <w:style w:type="character" w:styleId="Nagwek6Znak1">
    <w:name w:val="Nagłówek 6 Znak1"/>
    <w:qFormat/>
    <w:rPr>
      <w:b/>
      <w:bCs/>
      <w:color w:val="808284"/>
    </w:rPr>
  </w:style>
  <w:style w:type="character" w:styleId="Nagwek7Znak1">
    <w:name w:val="Nagłówek 7 Znak1"/>
    <w:qFormat/>
    <w:rPr>
      <w:color w:val="808284"/>
      <w:sz w:val="24"/>
      <w:szCs w:val="24"/>
    </w:rPr>
  </w:style>
  <w:style w:type="character" w:styleId="Nagwek8Znak1">
    <w:name w:val="Nagłówek 8 Znak1"/>
    <w:qFormat/>
    <w:rPr>
      <w:i/>
      <w:iCs/>
      <w:color w:val="808284"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color w:val="80828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808284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color w:val="808284"/>
      <w:sz w:val="22"/>
      <w:szCs w:val="22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color w:val="4F81BD"/>
      <w:sz w:val="26"/>
    </w:rPr>
  </w:style>
  <w:style w:type="character" w:styleId="HTMLwstpniesformatowanyZnak1">
    <w:name w:val="HTML - wstępnie sformatowany Znak1"/>
    <w:qFormat/>
    <w:rPr>
      <w:rFonts w:ascii="Courier New" w:hAnsi="Courier New" w:cs="Courier New"/>
      <w:color w:val="80828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TekstprzypisudolnegoZnak">
    <w:name w:val="Tekst przypisu dolnego Znak"/>
    <w:qFormat/>
    <w:rPr>
      <w:sz w:val="18"/>
    </w:rPr>
  </w:style>
  <w:style w:type="character" w:styleId="TekstprzypisudolnegoZnak2">
    <w:name w:val="Tekst przypisu dolnego Znak2"/>
    <w:qFormat/>
    <w:rPr>
      <w:rFonts w:ascii="Verdana" w:hAnsi="Verdana" w:cs="Verdana"/>
      <w:sz w:val="16"/>
      <w:szCs w:val="16"/>
      <w:lang w:val="en-US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cs="Tahoma"/>
      <w:color w:val="808284"/>
    </w:rPr>
  </w:style>
  <w:style w:type="character" w:styleId="TytuZnak1">
    <w:name w:val="Tytuł Znak1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3">
    <w:name w:val="Tekst podstawowy Znak3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TekstpodstawowywcityZnak1">
    <w:name w:val="Tekst podstawowy wcięty Znak1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PodtytuZnak1">
    <w:name w:val="Podtytuł Znak1"/>
    <w:qFormat/>
    <w:rPr>
      <w:rFonts w:ascii="Cambria" w:hAnsi="Cambria" w:cs="Cambria"/>
      <w:color w:val="808284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color w:val="808284"/>
      <w:sz w:val="24"/>
      <w:szCs w:val="24"/>
    </w:rPr>
  </w:style>
  <w:style w:type="character" w:styleId="Tekstpodstawowy2Znak1">
    <w:name w:val="Tekst podstawowy 2 Znak1"/>
    <w:qFormat/>
    <w:rPr>
      <w:rFonts w:ascii="Tahoma" w:hAnsi="Tahoma" w:cs="Tahoma"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wcity2Znak1">
    <w:name w:val="Tekst podstawowy wcięty 2 Znak1"/>
    <w:qFormat/>
    <w:rPr>
      <w:rFonts w:ascii="Tahoma" w:hAnsi="Tahoma" w:cs="Tahoma"/>
      <w:color w:val="808284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</w:rPr>
  </w:style>
  <w:style w:type="character" w:styleId="Tekstpodstawowywcity3Znak1">
    <w:name w:val="Tekst podstawowy wcięty 3 Znak1"/>
    <w:qFormat/>
    <w:rPr>
      <w:rFonts w:ascii="Arial" w:hAnsi="Arial" w:cs="Arial"/>
      <w:sz w:val="22"/>
      <w:szCs w:val="24"/>
      <w:lang w:val="en-US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color w:val="808284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21">
    <w:name w:val="f21"/>
    <w:qFormat/>
    <w:rPr>
      <w:rFonts w:ascii="Times New Roman" w:hAnsi="Times New Roman" w:cs="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426" w:right="286" w:hanging="426"/>
      <w:jc w:val="both"/>
    </w:pPr>
    <w:rPr>
      <w:rFonts w:ascii="Arial" w:hAnsi="Arial" w:cs="Arial"/>
      <w:color w:val="000000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  <w:szCs w:val="24"/>
    </w:rPr>
  </w:style>
  <w:style w:type="paragraph" w:styleId="Standardowewcicie">
    <w:name w:val="Standardowe wcięc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Verdana" w:hAnsi="Verdana" w:cs="Verdana"/>
      <w:color w:val="000000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Listawypunktowana">
    <w:name w:val="Lista wypunktowana"/>
    <w:basedOn w:val="Normal"/>
    <w:qFormat/>
    <w:pPr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700" w:hanging="270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76" w:before="40" w:after="120"/>
      <w:jc w:val="both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numPr>
        <w:ilvl w:val="0"/>
        <w:numId w:val="28"/>
      </w:numPr>
      <w:spacing w:lineRule="auto" w:line="376" w:before="500" w:after="120"/>
      <w:jc w:val="both"/>
    </w:pPr>
    <w:rPr>
      <w:rFonts w:ascii="Arial" w:hAnsi="Arial" w:cs="Arial"/>
      <w:color w:val="000000"/>
      <w:szCs w:val="24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color w:val="000000"/>
      <w:sz w:val="16"/>
      <w:szCs w:val="24"/>
    </w:rPr>
  </w:style>
  <w:style w:type="paragraph" w:styleId="Tab">
    <w:name w:val="tab"/>
    <w:basedOn w:val="Tabnag"/>
    <w:qFormat/>
    <w:pPr/>
    <w:rPr>
      <w:b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0"/>
      <w:lang w:val="en-I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  <w:szCs w:val="24"/>
    </w:rPr>
  </w:style>
  <w:style w:type="paragraph" w:styleId="BodyText23">
    <w:name w:val="Body Text 23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29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17"/>
      </w:numPr>
      <w:tabs>
        <w:tab w:val="clear" w:pos="709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szCs w:val="20"/>
      <w:lang w:val="de-DE"/>
    </w:rPr>
  </w:style>
  <w:style w:type="paragraph" w:styleId="Blockquote">
    <w:name w:val="Blockquote"/>
    <w:basedOn w:val="Normal"/>
    <w:qFormat/>
    <w:pPr>
      <w:numPr>
        <w:ilvl w:val="0"/>
        <w:numId w:val="18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6"/>
      </w:numPr>
      <w:spacing w:lineRule="auto" w:line="240" w:before="0" w:after="0"/>
      <w:jc w:val="both"/>
    </w:pPr>
    <w:rPr>
      <w:rFonts w:ascii="Arial" w:hAnsi="Arial" w:cs="Arial"/>
      <w:color w:val="00000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spacing w:lineRule="auto" w:line="240" w:before="120" w:after="120"/>
      <w:ind w:left="2016" w:hanging="864"/>
    </w:pPr>
    <w:rPr>
      <w:rFonts w:ascii="Arial Narrow" w:hAnsi="Arial Narrow" w:cs="Arial Narrow"/>
      <w:color w:val="000000"/>
      <w:szCs w:val="20"/>
    </w:rPr>
  </w:style>
  <w:style w:type="paragraph" w:styleId="HyphenBullet">
    <w:name w:val="Hyphen Bullet"/>
    <w:basedOn w:val="Normal"/>
    <w:qFormat/>
    <w:pPr>
      <w:spacing w:lineRule="auto" w:line="240" w:before="60" w:after="60"/>
      <w:ind w:left="2376" w:hanging="360"/>
    </w:pPr>
    <w:rPr>
      <w:rFonts w:ascii="Arial Narrow" w:hAnsi="Arial Narrow" w:cs="Arial Narrow"/>
      <w:color w:val="000000"/>
      <w:szCs w:val="20"/>
    </w:rPr>
  </w:style>
  <w:style w:type="paragraph" w:styleId="Styl2">
    <w:name w:val="Styl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20"/>
      <w:lang w:val="de-DE"/>
    </w:rPr>
  </w:style>
  <w:style w:type="paragraph" w:styleId="NBSclause">
    <w:name w:val="NBS clause"/>
    <w:basedOn w:val="Normal"/>
    <w:qFormat/>
    <w:pPr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  <w:szCs w:val="24"/>
    </w:rPr>
  </w:style>
  <w:style w:type="paragraph" w:styleId="Poprawka1">
    <w:name w:val="Poprawka1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Noraml">
    <w:name w:val="Noraml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00"/>
      <w:szCs w:val="20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52:00Z</dcterms:created>
  <dc:creator>HP7</dc:creator>
  <dc:description/>
  <dc:language>en-US</dc:language>
  <cp:lastModifiedBy>WI </cp:lastModifiedBy>
  <cp:lastPrinted>2015-01-29T13:48:00Z</cp:lastPrinted>
  <dcterms:modified xsi:type="dcterms:W3CDTF">2015-05-28T07:43:00Z</dcterms:modified>
  <cp:revision>84</cp:revision>
  <dc:subject/>
  <dc:title>WAGA: Każda zapisana strona oferty musi być parafowana przez osoby upoważnione do złożenia oferty w niniejszym postępowaniu</dc:title>
</cp:coreProperties>
</file>