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>Dostawa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center"/>
        <w:rPr>
          <w:b/>
          <w:b/>
        </w:rPr>
      </w:pPr>
      <w:r>
        <w:rPr>
          <w:rFonts w:cs="Tahoma"/>
          <w:b/>
        </w:rPr>
        <w:t>Wytrząsarka o ruchu okrężno-drgającym (typu Vortex)</w:t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aparatu)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 xml:space="preserve">OBLIGATORYJNE (WYMAGANE) PA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ch okrężno-drgają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forma na pojedynczą probówkę 0.5-50ml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a ciągła i uruchamiana przez dociśnięc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obrotów przynajmniej 0-2700 obr/m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manualnej regulacji prędkośc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8 tygo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1 dzień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4:00Z</dcterms:created>
  <dc:creator>Hania</dc:creator>
  <dc:description/>
  <cp:keywords/>
  <dc:language>en-US</dc:language>
  <cp:lastModifiedBy>Deployment</cp:lastModifiedBy>
  <cp:lastPrinted>2014-10-14T10:42:00Z</cp:lastPrinted>
  <dcterms:modified xsi:type="dcterms:W3CDTF">2015-07-28T12:30:00Z</dcterms:modified>
  <cp:revision>5</cp:revision>
  <dc:subject/>
  <dc:title>INSTYTUT IMMUNOLOGII I TERAPII DOŚWIADCZALNEJ</dc:title>
</cp:coreProperties>
</file>