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>Dostawa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Miniwirówka 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/>
        <w:t xml:space="preserve">OBLIGAT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prędkość 6000 obrotów/min (rcf = 2000g)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or na 6 probówek o pojemności 1.5ml (2ml) z adapterem na probówki o pojemności 0.4ml lub 0.5ml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tor na 2 paski probówek 0.2ml (probówki PCR)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wane miejsca na probówki w rotorz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8 tygo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 dzień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4:00Z</dcterms:created>
  <dc:creator>Hania</dc:creator>
  <dc:description/>
  <cp:keywords/>
  <dc:language>en-US</dc:language>
  <cp:lastModifiedBy>Deployment</cp:lastModifiedBy>
  <cp:lastPrinted>2014-10-14T10:42:00Z</cp:lastPrinted>
  <dcterms:modified xsi:type="dcterms:W3CDTF">2015-07-28T12:20:00Z</dcterms:modified>
  <cp:revision>5</cp:revision>
  <dc:subject/>
  <dc:title>INSTYTUT IMMUNOLOGII I TERAPII DOŚWIADCZALNEJ</dc:title>
</cp:coreProperties>
</file>