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łącznik nr 6 - Opis przedmiotu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ZADANIE NR 1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W zakresie zadania nr 1 zawiera się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bsługa serwisowa sprężarkowi w budynkach 1BC i 7 </w:t>
      </w:r>
      <w:r>
        <w:rPr>
          <w:rFonts w:cs="Times New Roman" w:ascii="Times New Roman" w:hAnsi="Times New Roman"/>
          <w:color w:val="000000"/>
        </w:rPr>
        <w:t xml:space="preserve"> zlokalizowanych pod adresem Wrocławskie Centrum Badań EIT+ Sp. z o. o., Stabłowicka 147, 54-066 Wrocław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kład instalacji sprężarkowni budynku 1BC wchodzą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2 sprężarki CompAir L11-10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2 osuszacze ziębnicze F0016C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1 zbiornik ciśnieniowy wyposażony w automatyczny spust kondensatu,</w:t>
      </w:r>
    </w:p>
    <w:p>
      <w:pPr>
        <w:pStyle w:val="Akapitzlist"/>
        <w:numPr>
          <w:ilvl w:val="0"/>
          <w:numId w:val="7"/>
        </w:numPr>
        <w:spacing w:lineRule="auto" w:line="276" w:before="0" w:after="280"/>
        <w:contextualSpacing/>
        <w:rPr>
          <w:color w:val="000000"/>
        </w:rPr>
      </w:pPr>
      <w:r>
        <w:rPr>
          <w:color w:val="000000"/>
        </w:rPr>
        <w:t>zespół filtracyjny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kład instalacji sprężarkowni budynku 7 wchodzą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/>
      </w:pPr>
      <w:r>
        <w:rPr>
          <w:color w:val="000000"/>
        </w:rPr>
        <w:t>2 sprężarki CompAir L05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2 osuszacze adsorpcyjne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1 zbiornik ciśnieniowy wyposażony w automatyczny spust kondensatu,</w:t>
      </w:r>
    </w:p>
    <w:p>
      <w:pPr>
        <w:pStyle w:val="Akapitzlist"/>
        <w:numPr>
          <w:ilvl w:val="0"/>
          <w:numId w:val="10"/>
        </w:numPr>
        <w:spacing w:lineRule="auto" w:line="276" w:before="0" w:after="280"/>
        <w:contextualSpacing/>
        <w:rPr>
          <w:color w:val="000000"/>
        </w:rPr>
      </w:pPr>
      <w:r>
        <w:rPr>
          <w:color w:val="000000"/>
        </w:rPr>
        <w:t>zespół filtracyj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res czynności w czasie okresowych przeglądów konserwacyjnych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czynności przewidziane przez producenta w DTR, a w szczególności: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połączeń elektrycznych,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połączeń pneumatycznych,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stanu podzespołów,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ymiana filtra powietrza,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ymiana oleju,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stanu oznaczeń i tablic ostrzegawczych,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działania osuszaczy,</w:t>
      </w:r>
    </w:p>
    <w:p>
      <w:pPr>
        <w:pStyle w:val="Akapitzlist"/>
        <w:numPr>
          <w:ilvl w:val="0"/>
          <w:numId w:val="21"/>
        </w:numPr>
        <w:spacing w:lineRule="auto" w:line="276" w:before="0" w:after="200"/>
        <w:contextualSpacing/>
        <w:rPr/>
      </w:pPr>
      <w:r>
        <w:rPr>
          <w:color w:val="000000"/>
        </w:rPr>
        <w:t>kontrola parametrów pracy sprężarek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zostałe warunki: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szelkie czynności serwisowe zostaną potwierdzone wypisaniem protokołu serwisowego według wzoru zaproponowanego przez Wykonawcę,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bCs/>
          <w:color w:val="000000"/>
        </w:rPr>
        <w:t>do wykonywania prac serwisowych konieczne jest posiadanie autoryzacji firmy CompAir Polska Sp. z o.o., ul. Pachońskiego 65, 31-223 Kraków,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 roku 2014 Zamawiający przewiduje wykonanie dwóch przeglądów konserwacyjnych w odstępach nie mniejszych niż 4 miesiące,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bCs/>
          <w:color w:val="000000"/>
        </w:rPr>
        <w:t>do wykonywania prac serwisowych konieczne jest posiadanie odpowiednich uprawnień w zakresie obsługi i eksploatacji urządzeń elektrycznych, energetycznych oraz dysponowanie niezbędnym oprzyrządowaniem i narzędziami,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bieżąca reakcja na awarię i nieprawidłowości własnymi siłami oraz własnym sprzętem na każde wezwanie (pogotowie serwisowe 24 h),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przyjazd serwisu do zgłoszonych awarii w czasie do 48 godzin od momentu zgłoszenia.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przywrócenie prawidłowej pracy urządzeń w najkrótszym możliwym czasie od momentu zgłoszenia, jednak nie dłuższym niż 14 dni roboczych,</w:t>
      </w:r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 przypadku awarii powstałych z winy użytkownika (nie podlegających naprawie gwarancyjnej) dostawa, wymiana oraz utylizacja zużytych lub uszkodzonych części i urządzeń zawarte będą w cenie usługi. Koszty wymienionych części pokrywa WCB EIT+ po akceptacji kosztów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DANIE NR 2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zadania nr 2 zawiera się obsługa serwisowa instalacji gazów specjalnych zainstalowanych w budynku 7 zlokalizowanych pod adresem Wrocławskie Centrum Badań EIT+ Sp. z o. o., 147, 54-066 Wrocław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ynek wyposażony jest w instalacje centralnie rozprowadzające azot, argon, tlen, hel, amoniak, metan, wodór, sprężone powietrze oraz lokalnie (z szafy wentylowanej) dwutlenek węgla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kład instalacji wchodzą: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7 półautomatycznych paneli rozprężania GCE,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144 naściennych punktów poboru GCE,</w:t>
      </w:r>
    </w:p>
    <w:p>
      <w:pPr>
        <w:pStyle w:val="Akapitzlist"/>
        <w:numPr>
          <w:ilvl w:val="0"/>
          <w:numId w:val="23"/>
        </w:numPr>
        <w:spacing w:lineRule="auto" w:line="276" w:before="0" w:after="280"/>
        <w:contextualSpacing/>
        <w:rPr/>
      </w:pPr>
      <w:r>
        <w:rPr>
          <w:color w:val="000000"/>
        </w:rPr>
        <w:t>4 szafki zaworowe oraz rurociągi wykonanych ze stali nierdzewnej AISI 3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W zakresie okresowych przeglądów konserwacyjnych dla budynku 1BC, których wykonanie przewiduje się dwa razy w roku w odstępach nie mniejszych niż 5 miesięcy, zawierają się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czynności przewidziane przez producenta w DTR, a w szczególności: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wizualna wszystkich połączeń,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stanu powierzchni zewnętrznej,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oddziaływania mechanicznego innych instalacji i konstrukcji,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oddziaływania promieniowania cieplnego źródeł ciepła,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color w:val="000000"/>
        </w:rPr>
        <w:t>kontrola stanu mocowania konstrukcji wsporczych,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stanu oznaczeń i tablic ostrzegawczych,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ykonanie prób ciśnieniowych (prób szczelności) zakończonych wystawieniem „protokołu próby szczelności”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zostałe warunki:</w:t>
      </w:r>
    </w:p>
    <w:p>
      <w:pPr>
        <w:pStyle w:val="Akapitzlist"/>
        <w:numPr>
          <w:ilvl w:val="0"/>
          <w:numId w:val="32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szelkie czynności serwisowe zostaną potwierdzone wypisaniem protokołu serwisowego,</w:t>
      </w:r>
    </w:p>
    <w:p>
      <w:pPr>
        <w:pStyle w:val="Akapitzlist"/>
        <w:numPr>
          <w:ilvl w:val="0"/>
          <w:numId w:val="32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bCs/>
          <w:color w:val="000000"/>
        </w:rPr>
        <w:t>do wykonywania prac serwisowych konieczne jest posiadanie odpowiednich uprawnień w zakresie obsługi i eksploatacji urządzeń ciśnieniowych, energetycznych oraz dysponowanie niezbędnym oprzyrządowaniem i narzędziami,</w:t>
      </w:r>
    </w:p>
    <w:p>
      <w:pPr>
        <w:pStyle w:val="Akapitzlist"/>
        <w:numPr>
          <w:ilvl w:val="0"/>
          <w:numId w:val="32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 przypadku awarii powstałych z winy użytkownika (nie podlegających naprawie gwarancyjnej) dostawa, wymiana oraz utylizacja zużytych lub uszkodzonych części i urządzeń zawarte będą w cenie usługi. Koszty wymienionych części pokrywa WCB EIT+ po akceptacji kosztów,</w:t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DANIE NR 3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zadania nr 3 zawiera się obsługa serwisowa instalacji gazów specjalnych zainstalowanych w budynku 1BC zlokalizowanych pod adresem Wrocławskie Centrum Badań EIT+ Sp. z o. o., 147, 54-066 Wrocław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dynek wyposażony jest w instalacje centralnie rozprowadzające azot, hel, argon, sprężone powietrze oraz acetylen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kład instalacji wchodzą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4 półautomatyczne panele rozprężania AirLiquide CLSA-2,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49 naściennych punktów poboru AirLiquide,</w:t>
      </w:r>
    </w:p>
    <w:p>
      <w:pPr>
        <w:pStyle w:val="Akapitzlist"/>
        <w:numPr>
          <w:ilvl w:val="0"/>
          <w:numId w:val="18"/>
        </w:numPr>
        <w:spacing w:lineRule="auto" w:line="276" w:before="0" w:after="280"/>
        <w:contextualSpacing/>
        <w:rPr/>
      </w:pPr>
      <w:r>
        <w:rPr>
          <w:color w:val="000000"/>
        </w:rPr>
        <w:t>3 szafki zaworowe oraz około 1100 metrów rurociągów wykonanych ze stali nierdzewnej AISI 3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zakresie okresowych przeglądów konserwacyjnych instalacji gazów specjalnych budynku 1BC, których wykonanie przewiduje się dwa razy w roku w odstępach nie mniejszych niż 4 miesiące zawierają się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czynności przewidziane przez producenta w DTR, a w szczególności: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wizualna wszystkich połączeń,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stanu powierzchni zewnętrznej,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oddziaływania mechanicznego innych instalacji i konstrukcji,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oddziaływania promieniowania cieplnego źródeł ciepła,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stanu mocowania konstrukcji wsporczych,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stanu oznaczeń i tablic ostrzegawczych,</w:t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ykonanie prób ciśnieniowych (prób szczelności) zakończonych wystawieniem „protokołu próby szczelności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zostałe warunki: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szelkie czynności serwisowe zostaną potwierdzone wypisaniem protokołu serwisowego,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rPr>
          <w:color w:val="000000"/>
        </w:rPr>
      </w:pPr>
      <w:r>
        <w:rPr>
          <w:bCs/>
          <w:color w:val="000000"/>
        </w:rPr>
        <w:t>do wykonywania prac serwisowych konieczne jest posiadanie autoryzacji firmy OrbitGaz Bytom, ul. Musialika 9, 41-902 Bytom,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rPr>
          <w:color w:val="000000"/>
        </w:rPr>
      </w:pPr>
      <w:r>
        <w:rPr>
          <w:bCs/>
          <w:color w:val="000000"/>
        </w:rPr>
        <w:t>do wykonywania prac serwisowych konieczne jest posiadanie odpowiednich uprawnień w zakresie obsługi i eksploatacji urządzeń elektrycznych, energetycznych oraz dysponowanie niezbędnym oprzyrządowaniem i narzędziami,</w:t>
      </w:r>
    </w:p>
    <w:p>
      <w:pPr>
        <w:pStyle w:val="Akapitzlist"/>
        <w:numPr>
          <w:ilvl w:val="0"/>
          <w:numId w:val="19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 przypadku awarii powstałych z winy użytkownika (nie podlegających naprawie gwarancyjnej) dostawa, wymiana oraz utylizacja zużytych lub uszkodzonych części i urządzeń zawarte będą w cenie usługi. Koszty wymienionych części pokrywa WCB EIT+ po akceptacji kosztów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DANIE NR 4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color w:val="000000"/>
        </w:rPr>
        <w:t>W zakresie zadania nr 4 zawiera się obsługa serwisowa instalacji detekcji gazów w budynku 7 i 1BC zlokalizowanego pod adresem Wrocławskie Centrum Badań EIT+ Sp. z o. o., Stabłowicka 147, 54-066 Wrocław, wymienionych w poniższej tabeli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62"/>
        <w:gridCol w:w="2697"/>
        <w:gridCol w:w="1948"/>
      </w:tblGrid>
      <w:tr>
        <w:trPr>
          <w:trHeight w:val="44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tektory gazów w budynku 7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instalacj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ządzenia instalacj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ka / Mod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ztuk</w:t>
            </w:r>
          </w:p>
        </w:tc>
      </w:tr>
      <w:tr>
        <w:trPr>
          <w:trHeight w:val="37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nstalacja detekcji amoniak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ktor amoniak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DEX-4E/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a sterująco-alarmow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4.Z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sterują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- X. ZA/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gnalizator optyczno-akus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SL-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ór elektromagne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detekcji 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ktor 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azex AirTECH MS-P8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a sterująco- alarmow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2.Z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4.Z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sterują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-X.ZA/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ór elektromagne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detekcji metan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ktor metan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DEX12/E.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a sterująco- alarmow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azex MD4.Z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8.Z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sterują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-X.ZA/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gnalizator optyczno-akus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SL-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ór elektromagne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detekcji wodor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ktor wodor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DEX-71-C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a sterująco- alarmow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8.Z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azex MD2.Z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16.Z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sterują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-X.ZA/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gnalizator optyczno-akus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SL-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ór elektromagne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tektory gazów w budynku BC</w:t>
            </w:r>
          </w:p>
        </w:tc>
      </w:tr>
      <w:tr>
        <w:trPr>
          <w:trHeight w:val="50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instalacj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ządzenia instalacj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ka / Mod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ztuk</w:t>
            </w:r>
          </w:p>
        </w:tc>
      </w:tr>
      <w:tr>
        <w:trPr>
          <w:trHeight w:val="231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nstalacja detekcji acetylen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ktor acetylen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DEX-71-C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alarmowy detekcji gaz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-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gnalizator optyczno-akus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SL-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alacja detekcji wodoru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tektor wodoru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DEX-71-C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alarmowy detekcji gaz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-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Sygnalizator optyczno-akus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SL-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detekcji metan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ktor metan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DEX-12/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alarmowy detekcji gaz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-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gnalizator optyczno-akus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SL-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Zakres czynności w czasie okresowych przeglądów konserwacyjnych detektorów gazów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czynności przewidziane przez producenta w DTR, a w szczególności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kalibracja okresowa detektorów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połączeń elektrycznych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instalacji przez zasymulowanie wycieku gazu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awdzenie działania urządzeń alarmowych akustyczno- optycznych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działania zaworów elektromagnetycznych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w BMS sygnalizacji alarmowej stężenia monitorowanego gazu oraz awarii systemu detekcj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zostałe warunki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szelkie czynności serwisowe zostaną potwierdzone wypisaniem protokołu serwisowego według wzoru zaproponowanego przez Wykonawcę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bCs/>
          <w:color w:val="000000"/>
        </w:rPr>
        <w:t>do wykonywania prac serwisowych konieczne jest posiadanie odpowiednich uprawnień w zakresie obsługi i eksploatacji urządzeń elektrycznych, energetycznych oraz dysponowanie niezbędnym oprzyrządowaniem i narzędziami. (Ze względu na usytuowanie niektórych detektorów na znacznej wysokości zalecane jest przeprowadzenie wizji lokalnej.)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000000"/>
        </w:rPr>
        <w:t>w roku 2015 zamawiający przewiduje wykonanie  trzech przeglądów konserwacyjnych w odstępach nie mniejszych niż 2 miesiące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bieżące usuwanie awarii i nieprawidłowości własnymi siłami oraz własnym sprzętem na każde wezwanie (pogotowie serwisowe 24 h)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  <w:t>przyjazd serwisu do zgłoszonych awarii w czasie do 24 godzin od momentu zgłoszeni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  <w:color w:val="000000"/>
        </w:rPr>
        <w:t>przywrócenie prawidłowej pracy urządzeń w najkrótszym możliwym czasie, jednak nie dłuższym niż 7 dni roboczych od momentu zgłoszeni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 przypadku awarii powstałych z winy użytkownika (nie podlegających naprawie gwarancyjnej) dostawa, wymiana oraz utylizacja zużytych lub uszkodzonych części i urządzeń zawarte będą w cenie usługi. Koszty wymienionych części po akceptacji pokrywa WCB EIT+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ZADANIE NR 5</w:t>
      </w:r>
    </w:p>
    <w:p>
      <w:pPr>
        <w:pStyle w:val="Normal"/>
        <w:spacing w:before="280" w:after="280"/>
        <w:jc w:val="both"/>
        <w:rPr/>
      </w:pPr>
      <w:r>
        <w:rPr/>
        <w:t>W zakresie zadania nr 5 zawiera się obsługa serwisowa urządzeń zainstalowanych w budynku 7 i 9 zlokalizowanego pod adresem Wrocławskie Centrum Badań EIT+ Sp. z o. o., Stabłowicka 147, 54-066 Wrocław, wymienionych w poniższej tabeli:</w:t>
      </w:r>
    </w:p>
    <w:tbl>
      <w:tblPr>
        <w:tblW w:w="92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4"/>
        <w:gridCol w:w="2568"/>
      </w:tblGrid>
      <w:tr>
        <w:trPr>
          <w:trHeight w:val="449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ządzenia chłodnicze w budynku 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urzą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ka / Mode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ztuk</w:t>
            </w:r>
          </w:p>
        </w:tc>
      </w:tr>
      <w:tr>
        <w:trPr>
          <w:trHeight w:val="9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gregat wody lodowej  z czynnikiem chłodniczym R410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WEGON TEAL 2 A 64.6 ST2P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egat wody lodowej  z czynnikiem chłodniczym R410A o mocy 451 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WEGON TEAL/FC/BASIC/ST 2P/LN- 47,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res czynności w czasie okresowych przeglądów konserwacyjnych dla agregatów wody lodowej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czynności przewidziane przez producenta w DTR, a w szczególności: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color w:val="000000"/>
        </w:rPr>
        <w:t>sprawdzenie czystości skraplacza, ewentualne czyszczenie  (raz na 4 miesiące)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color w:val="000000"/>
        </w:rPr>
        <w:t>sprawdzenie mocowań wentylatorów skraplacza, stan przewodów elektrycznych oraz działanie wentylatora skraplaczy (raz na 4 miesiące)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color w:val="000000"/>
        </w:rPr>
        <w:t>sprawdzenie sprężarek instalacji chłodniczej, pomiar prądu pracy, ocena głośności (raz na 4 miesiące)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color w:val="000000"/>
        </w:rPr>
        <w:t>pomiar ciśnień po stronie ssawnej i tłocznej (raz na 4 miesiące)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color w:val="000000"/>
        </w:rPr>
        <w:t>sprawdzenie ilości freonu w układzie (raz na 4 miesiące)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color w:val="000000"/>
        </w:rPr>
        <w:t>sprawdzenie działania elementów układu chłodniczego tj. zawory elektromagnetyczne, zawory rozprężne, elementy sterujące (raz na 4 miesiące)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color w:val="000000"/>
        </w:rPr>
        <w:t>sprawdzenie ciśnieniowych elementów zabezpieczających, ewentualna regulacja, oględziny układu chłodniczego pod kątem ewentualnych wycieków oleju (raz na 4 miesiące)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color w:val="000000"/>
        </w:rPr>
        <w:t>sprawdzenie ciśnienia w układzie wody lodowej po stronie wtórnej (raz na 4 miesiące)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color w:val="000000"/>
        </w:rPr>
        <w:t>sprawdzenie pracy pomp obiegowych w układach wody lodowej (raz na 4 miesiące)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color w:val="000000"/>
        </w:rPr>
        <w:t>sprawdzenie działania automatyki ( sygnały sterujące i monitorujące ) (raz na 4 miesiące)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color w:val="000000"/>
        </w:rPr>
        <w:t>sprawdzenie elementów wykonawczych tj. czujniki ,zawory , sterowniki (raz na 4 miesiące)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color w:val="000000"/>
        </w:rPr>
        <w:t>sprawdzenie połączeń elektrycznych (raz na 4 miesiące)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color w:val="000000"/>
        </w:rPr>
        <w:t>kontrola szczelności automatu odgazowującego SERVITEC MAGCONTROL (raz na rok)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color w:val="000000"/>
        </w:rPr>
        <w:t>sprawdzenie funkcji próżni automatu odgazowującego (raz na rok)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color w:val="000000"/>
        </w:rPr>
        <w:t>wyczyszczenie wkładki filtrów zaworów redukcyjnych automatu odgazowującego (raz na rok)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color w:val="000000"/>
        </w:rPr>
        <w:t>wyregulowanie zaworów redukcyjnych i przelewowych automatu odgazowującego (raz na rok)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color w:val="000000"/>
        </w:rPr>
        <w:t>sprawdzenie wartości nastawnych sterowania automatu odgazowującego (raz na rok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zostałe warunki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czynności serwisowe zostaną potwierdzone wypisaniem protokołu serwisowego według wzoru zaproponowanego przez Wykonawcę,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 wykonywania prac serwisowych konieczne jest posiadanie odpowiednich uprawnień w zakresie obsługi i eksploatacji urządzeń elektrycznych, energetycznych oraz dysponowanie niezbędnym oprzyrządowaniem i narzędziami,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oku 2014 Zamawiający przewiduje wykonanie trzech przeglądów konserwacyjnych w odstępach nie mniejszych niż 3  miesiące,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eżące usuwanie awarii i nieprawidłowości własnymi siłami oraz własnym sprzętem na każde wezwanie (pogotowie serwisowe 24 h),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yjazd serwisu do zgłoszonych awarii w czasie do 8 godzin od momentu zgłoszenia,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zywrócenie prawidłowej pracy urządzeń w najkrótszym możliwym czasie, jednak nie dłuższym niż 7 dni roboczych od momentu zgłoszenia,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awarii powstałych z winy użytkownika (nie podlegających naprawie gwarancyjnej) dostawa, wymiana oraz utylizacja zużytych lub uszkodzonych części i urządzeń zawarte będą w cenie usługi. Koszty wymienionych części po akceptacji pokrywa WCB EIT+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DANIE 6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color w:val="000000"/>
        </w:rPr>
        <w:t>W zakresie zadania nr 6 zawiera się obsługa serwisowa urządzeń zainstalowanych w budynku 7 zlokalizowanego pod adresem Wrocławskie Centrum Badań EIT+ Sp. z o. o., Stabłowicka 147, 54-066 Wrocław, wymienionych w poniższej tabeli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tbl>
      <w:tblPr>
        <w:tblW w:w="92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4"/>
        <w:gridCol w:w="2560"/>
      </w:tblGrid>
      <w:tr>
        <w:trPr>
          <w:trHeight w:val="449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ządzenia chłodnicze w budynku 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urzą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ka / Mode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ztuk</w:t>
            </w:r>
          </w:p>
        </w:tc>
      </w:tr>
      <w:tr>
        <w:trPr>
          <w:trHeight w:val="39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konwektory kasetonowe 4 rur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ana SK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ana SK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konwektory wiszące 4 rur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biana CRC 54+1 M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biana CRC 53+1 M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biana CRC 43+1 M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limakonwektory wiszące 2 rur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biana CRC 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ana CRC 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biana CRC 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Zakres czynności w czasie okresowych przeglądów konserwacyjnych dla klimakonwektorów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czynności przewidziane przez producenta w DTR, a w szczególności: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kontrolowanie i oczyszczenie filtrów powietrza,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kontrolowanie i dezynfekcja dedykowanym preparatem wymiennika ciepła,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kontrolowanie czystości tacy ociekowej oraz drożności odpływu kondensatu, kontrola stanu pompek skroplin,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kontrolowanie działania zaworów regulacyjnych oraz siłowników,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kontrolowanie poprawności działania wentylatora na wszystkich biegach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zostałe warunki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czynności serwisowe zostaną potwierdzone wypisaniem protokołu serwisowego według wzoru zaproponowanego przez Wykonawcę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 wykonywania prac serwisowych konieczne jest posiadanie odpowiednich uprawnień w zakresie obsługi i eksploatacji urządzeń elektrycznych, energetycznych oraz dysponowanie niezbędnym oprzyrządowaniem i narzędziami,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roku 2015 Zamawiający przewiduje wykonanie dwóch przeglądów konserwacyjnych przed okresem letnim i przed okresem zimowym, 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awarii powstałych z winy użytkownika (nie podlegających naprawie gwarancyjnej) dostawa, wymiana oraz utylizacja zużytych lub uszkodzonych części i urządzeń zawarte będą w cenie usługi. Koszty wymienionych części po akceptacji pokrywa WCB EIT+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DANIE 7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 zakresie zadania nr 7 zawiera się obsługa serwisowa urządzeń zainstalowanych w budynku 1A oraz 1BC zlokalizowanych pod adresem Wrocławskie Centrum Badań EIT+ Sp. z o. o., Stabłowicka 147, 54-066 Wrocław, wymienionych w poniższej tabeli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2552"/>
      </w:tblGrid>
      <w:tr>
        <w:trPr>
          <w:trHeight w:val="44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ządzenia chłodnicze w budynku 1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urzą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ka / Mod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ztuk</w:t>
            </w:r>
          </w:p>
        </w:tc>
      </w:tr>
      <w:tr>
        <w:trPr>
          <w:trHeight w:val="9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egat sprężarkowy z czynnikiem chłodniczym R407C 110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ea RWP 110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rapla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VR824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hydrauli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T 750 DN1 PEBARA500/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1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wody lod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wyposażona między innymi w dwie pompy obiegowe Wilo Stratos i zawory równoważące Danfo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konwektor przypodłog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A Flex-Ge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 typu Spl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vantix Maxa  5k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ządzenia chłodnicze w budynku 1BC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 typu Split 10,5 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aldo (Teoma) CTF-36 / CTM-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tor typu Split 6,6 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inclair ASH-24AC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res czynności w czasie okresowych przeglądów konserwacyjnych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czynności przewidziane przez producenta w DTR, a w szczególności: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color w:val="000000"/>
        </w:rPr>
        <w:t>dla urządzeń sprężarkowych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prawdzenie stanu oraz umycie skraplaczy urządzeń sprężarkowych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Pomiar przegrzania i dochłodzenia czynnika roboczego przy pełnym obciążeniu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prawdzenie szczelności oraz stopnia zawilgocenia układu freonowego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prawdzenie poziomu oleju w sprężarkach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prawdzenie drożności filtroosuszaczy, a w razie konieczności wymian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prawdzenie poboru prądów przez główne odbiorniki elektryczne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prawdzenie stanu automatyki sterującej i połączeń kablowych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prawdzenie działania czujnika przepływu,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color w:val="000000"/>
        </w:rPr>
        <w:t>dla modułu hydraulicznego oraz instalacji wody lodowej: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prawdzenie stanu i oczyszczenie filtrów oraz filtroodmulników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prawdzenie działania wszystkich podzespołów instalacji, a w szczególności urządzeń zabezpieczających, urządzeń pomiarowych, zaworów, naczyń wzbiorczych oraz pomp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prawdzenie działania automatyki sterującej i okablowania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prawdzenie i ewentualne uzupełnienie zładu,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prawdzenie stanu i ewentualne uzupełnienie izolacji termicznej,</w:t>
      </w:r>
    </w:p>
    <w:p>
      <w:pPr>
        <w:pStyle w:val="Akapitzlist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color w:val="000000"/>
        </w:rPr>
        <w:t>dla klimakonwektorów:</w:t>
      </w:r>
    </w:p>
    <w:p>
      <w:pPr>
        <w:pStyle w:val="Akapitzlist"/>
        <w:numPr>
          <w:ilvl w:val="0"/>
          <w:numId w:val="3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kontrolowanie i oczyszczenie filtrów powietrza,</w:t>
      </w:r>
    </w:p>
    <w:p>
      <w:pPr>
        <w:pStyle w:val="Akapitzlist"/>
        <w:numPr>
          <w:ilvl w:val="0"/>
          <w:numId w:val="3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kontrolowanie i dezynfekcja dedykowanym preparatem wymiennika ciepła,</w:t>
      </w:r>
    </w:p>
    <w:p>
      <w:pPr>
        <w:pStyle w:val="Akapitzlist"/>
        <w:numPr>
          <w:ilvl w:val="0"/>
          <w:numId w:val="3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kontrolowanie czystości tacy ociekowej oraz drożności odpływu kondensatu,</w:t>
      </w:r>
    </w:p>
    <w:p>
      <w:pPr>
        <w:pStyle w:val="Akapitzlist"/>
        <w:numPr>
          <w:ilvl w:val="0"/>
          <w:numId w:val="3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kontrolowanie działania zaworów regulacyjnych oraz siłowników,</w:t>
      </w:r>
    </w:p>
    <w:p>
      <w:pPr>
        <w:pStyle w:val="Akapitzlist"/>
        <w:numPr>
          <w:ilvl w:val="0"/>
          <w:numId w:val="3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kontrolowanie poprawności działania wentylatora na wszystkich biegach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zostałe warunki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szelkie czynności serwisowe zostaną potwierdzone wypisaniem protokołu serwisowego według wzoru zaproponowanego przez Wykonawcę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color w:val="000000"/>
        </w:rPr>
      </w:pPr>
      <w:r>
        <w:rPr>
          <w:bCs/>
          <w:color w:val="000000"/>
        </w:rPr>
        <w:t>do wykonywania prac serwisowych konieczne jest posiadanie odpowiednich uprawnień w zakresie obsługi i eksploatacji urządzeń elektrycznych, energetycznych oraz dysponowanie niezbędnym oprzyrządowaniem i narzędziami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 roku 2015 Zamawiający przewiduje wykonanie dwóch przeglądów konserwacyjnych w odstępach nie mniejszych niż 4 miesiące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bieżące usuwanie awarii i nieprawidłowości własnymi siłami oraz własnym sprzętem na każde wezwanie (pogotowie serwisowe 24 h)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  <w:t>przyjazd serwisu do zgłoszonych awarii w czasie do 8 godzin od momentu zgłoszenia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przywrócenie prawidłowej pracy urządzeń w najkrótszym możliwym czasie, jednak nie dłuższym niż 7 dni roboczych od momentu zgłoszenia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 przypadku awarii powstałych z winy użytkownika (nie podlegających naprawie gwarancyjnej) dostawa, wymiana oraz utylizacja zużytych lub uszkodzonych części i urządzeń zawarte będą w cenie usługi. Koszty wymienionych części po akceptacji pokrywa WCB EIT+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DANIE 8</w:t>
      </w:r>
    </w:p>
    <w:p>
      <w:pPr>
        <w:pStyle w:val="Normal"/>
        <w:spacing w:before="280" w:after="280"/>
        <w:jc w:val="both"/>
        <w:rPr/>
      </w:pPr>
      <w:r>
        <w:rPr/>
        <w:t>W zakresie zadania nr 8 zawiera się obsługa urządzeń zainstalowanych w budynku 1BC zlokalizowanych pod adresem Wrocławskie Centrum Badań EIT+ Sp. z o. o., Stabłowicka 147, 54-066 Wrocław, wymienionych w poniższej tabeli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255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ządzenia chłodnicze w budynku 1BC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urzą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ka / Mod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ztu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egat sprężarkowy z czynnikiem chłodniczym R410A 350kW, wbudowanym modułem hydraulicznym i zbiornikiem buforowym o pojemności 700 litrów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ermec NRL 1500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konwektor ścien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10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6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3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10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10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4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4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4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6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3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4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4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4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4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4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4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4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4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4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4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4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4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3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4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4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X 32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konwektor kaseton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CL 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res czynności w czasie okresowych przeglądów konserwacyjnych dla agregatu wody lodowej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czynności przewidziane przez producenta w DTR, a w szczególności: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sprawdzenie stanu i w razie konieczności oczyszczenie skraplacza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sprawdzenie historii pracy agregatu, układu sterowania i ewentualna konfiguracja systemu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sprawdzenie i regulacja ciśnień roboczych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sprawdzenie szczelności układu freonowego, sprawdzenie połączeń, sprawdzenie stanu zawilgocenia czynnika, sprawdzenie stanu napełnienia instalacji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sprawdzenie poziomu oleju w sprężarkach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sprawdzenie poboru mocy i poboru prądów wszystkich odbiorników elektrycznych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sprawdzenie pracy agregatu przy pełnym obciążeniu sprężarek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sprawdzenie i korekta zamocowań kabli zasilających i przewodów sterowania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sprawdzenie i regulacja zabezpieczeń ciśnieniowych (tj. przetworników ciśnienia) i zwłok czasowych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sprawdzenie działania układu sterowania i elementów automatyki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sprawdzenie poprawności działania czujnika przepływu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sprawdzenie stanu wirników oraz łożyskowania wentylatorów i wszystkich zamocowań mechanicznych,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Zakres czynności w czasie okresowych przeglądów konserwacyjnych dla</w:t>
      </w:r>
      <w:r>
        <w:rPr>
          <w:rFonts w:cs="Times New Roman" w:ascii="Times New Roman" w:hAnsi="Times New Roman"/>
          <w:b/>
          <w:bCs/>
          <w:color w:val="000000"/>
        </w:rPr>
        <w:t xml:space="preserve"> klimakonwektora: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prawdzenie ogólnego stanu urządzenia,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prawdzenie zamocowań mechanicznych i połączeń elektrycznych,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prawdzenie poboru mocy i prądów przez silnik wentylatora,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prawdzenie działania układu sterowania i elementów automatyki,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sprawdzenie stanu oraz ewentualne oczyszczenie filtra powietrza, wymiennika i tacy ociekowe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zostałe warunki: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szelkie czynności serwisowe zostaną potwierdzone wypisaniem protokołu serwisowego według wzoru zaproponowanego przez Wykonawcę,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bCs/>
          <w:color w:val="000000"/>
        </w:rPr>
        <w:t>do wykonywania prac serwisowych konieczne jest posiadanie autoryzacji firmy Aermec Polska Sp. z o.o,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 roku 2015 Zamawiający przewiduje wykonanie dwóch przeglądów konserwacyjnych w odstępach nie mniejszych niż 4 miesięce,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bCs/>
          <w:color w:val="000000"/>
        </w:rPr>
        <w:t>do wykonywania prac serwisowych konieczne jest posiadanie odpowiednich uprawnień w zakresie obsługi i eksploatacji urządzeń elektrycznych, energetycznych oraz dysponowanie niezbędnym oprzyrządowaniem i narzędziami,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bieżące usuwanie awarii i nieprawidłowości własnymi siłami oraz własnym sprzętem na każde wezwanie (pogotowie serwisowe 24 h),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czas reakcji na zgłoszenie serwisowe 6 godzin i przyjazd serwisu do zgłoszonych awarii w czasie do 24 godzin od momentu zgłoszenia,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przywrócenie prawidłowej pracy urządzeń w najkrótszym możliwym czasie, jednak nie dłuższym niż 7 dni roboczych od momentu zgłoszenia,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 przypadku awarii powstałych z winy użytkownika (nie podlegających naprawie gwarancyjnej) dostawa, wymiana oraz utylizacja zużytych lub uszkodzonych części i urządzeń zawarte będą w cenie usługi. Koszty wymienionych części po akceptacji pokrywa WCB EIT+.</w:t>
      </w:r>
    </w:p>
    <w:p>
      <w:pPr>
        <w:pStyle w:val="Akapitzlist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ZADANIE NR 9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 zakresie zadania nr 9 zawiera się obsługa serwisowa urządzeń zainstalowanych w budynku 7 i 9 zlokalizowanego pod adresem Wrocławskie Centrum Badań EIT+ Sp. z o. o., Stabłowicka 147, 54-066 Wrocław, wymienionych w poniższej tabeli:</w:t>
      </w:r>
    </w:p>
    <w:tbl>
      <w:tblPr>
        <w:tblW w:w="92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4"/>
        <w:gridCol w:w="2560"/>
        <w:gridCol w:w="8"/>
      </w:tblGrid>
      <w:tr>
        <w:trPr>
          <w:trHeight w:val="449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ządzenia chłodnicze w budynku 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urzą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ka / Mode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ztuk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limatyzacja precyzyjna z czynnikiem chłodniczym R407C o mocy 14,6 kW + skraplacz chłodzony powietrze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rson HPSE14 + HPSC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limatyzacja precyzyjna z czynnikiem R410A o mocy 36 kW + skraplacz chłodzony powietrze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rson CR035RA + HCR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9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limatyzacja precyzyjna z czynnikiem chłodniczym R410A o mocy 21 KW + skraplacz chłodzony powietrze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rson D2EDA + HCR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ządzenia chłodnicze w budynku 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urzą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ka / Mode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ztuk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cja precyzyjna z czynnikiem chłodniczym R407C o mocy 14,6 kW + skraplacz chłodzony powietr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rson HPSE14 + HPSC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cja precyzyjna z czynnikiem chłodniczym R407C o mocy 6 kW + skraplacz chłodzony powietr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rson HPSE06 + HPSC0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3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cja precyzyjna z czynnikiem R410A o mocy 36,2 kW + skraplacz chłodzony powietr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rson CR035RA + HCR5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cja precyzyjna z czynnikiem chłodniczym R410A o mocy 21 KW + skraplacz chłodzony powietr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rson D2EDA + HCR04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imatyzacja precyzyjna z czynnikiem R410A o mocy 13,9 kW + skraplacz chłodzony powietr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rson D1EDA +HCR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res czynności w czasie okresowych przeglądów konserwacyjnych dla klimatyzacji precyzyjnej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czynności przewidziane przez producenta w DTR, a w szczególności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afy klimatyzacyjne typu HPM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zyszczenie wentylatorów w celu poprawnego działania (raz na 3 miesiące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erzenie zużycia prądu i mocy wentylatorów (raz na 6 miesięcy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działania diod LED wyświetlacza układu sterowania i alarmów (raz na 3 miesiące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połączeń elektrycznych i mechanicznych (raz na 6 miesięcy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elementów funkcjonalnych np. urządzenie sterowania pracą i wyświetlacz (raz na 6    miesięcy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elektrycznych/ elektronicznych oraz pneumatycznych sygnałów wejściowych (np. czujniki, zdalne sterowniki, zmienną poleceń), pod kątem  zgodności z wartościami normalnymi (raz na 6 miesięcy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funkcji sterowania, sygnałów sterowania i łańcuchów bezpieczeństwa w razie potrzeby wyregulować (raz na 6 miesięcy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emontowanie i wyczyszczenie cylindrów pary (w razie potrzeby wymiana na nowy) oraz wszystkich elementów zaworu spustowego (raz na 6 miesięcy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zasilania na wszystkich fazach (raz na 6 miesięcy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erzenie zużycia mocy wszystkich podłączonych urządzeń (raz na 6 miesięcy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wyregulowanie i dokręcenie elementów funkcyjnych (raz na 6 miesięcy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działania urządzeń zabezpieczających np. wyłącznik termiczny (raz na 6 miesięcy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kompletności osłon zabezpieczających, (raz na 12 miesięcy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erzenie ciśnień i temperatur roboczych w układzie chłodniczym (raz na 6 miesięcy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pod kątem tworzenia się lodu na parowniku i sprężarce (raz na 3 miesięcy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poziomu oleju we wzierniku (raz na 3 miesięcy)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badanie układu chłodniczego pod katem obecności wilgoci w oleju, (raz na 12 miesięcy),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imatyzacja precyzyjna typu HPS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ciśnienia parownika (raz na 3 miesięcy)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poboru prądu elektrycznego przez sprężarkę, ciśnienia oraz obecność  nieprawidłowych odgłosów (raz na 3 miesięcy),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color w:val="000000"/>
        </w:rPr>
        <w:t>kontrola szczelności układu (raz na 3 miesięcy)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imatyzacja precyzyjna typu CR035RA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stanu filtrów, wymienić je jeśli jest to konieczne (raz na 3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działania przełącznika filtra (raz na 6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czy wirnik dmuchawy porusza się swobodnie (raz na 3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łożysk dmuchawy (raz na 6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mocowania silnika dmuchawy (raz na 6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przełącznika bezpieczeństwa wentylatora dmuchawy (raz na 12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stanu styków elektrycznych (raz na 6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działania kontrolera (raz na 6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podłączeń elektrycznych (raz na 12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sekwencji pracy jednostki (raz na 6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cylindra i misy nawilżacza generatora pary w razie potrzeby wymienić na nowy  (raz na 3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stanu węży pary nawilżacza (raz na 6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czy zawór elektromagnetyczny napełniania w nawilżaczu działa prawidłowo (raz na 6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hałasu/ drgań sprężarki układu chłodniczego (raz na 3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poziom oleju we wzierniku sprężarki układu chłodniczego (raz na 6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egulowanie/ dokręcenie sprężarki/elementów roboczych (raz na 6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prądu uruchomienia/pracy (raz na 6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ciśnienia w głównym obwodzie chłodniczym (raz na 6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ssania sprężarki dogrzewania układu chłodniczego (raz na 6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temperatury spustu układu chłodniczego (raz na 6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dochłodzenia układu chłodniczego (raz na 6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łożyska wentylatorów skraplaczy chłodzonych powietrzem (raz na 3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stanu wężownicy (raz na 6 miesięcy),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działania kontrolera wentylatorów (raz na 6 miesięcy)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zostałe warunki: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szelkie czynności serwisowe zostaną potwierdzone wypisaniem protokołu serwisowego według wzoru zaproponowanego przez Wykonawcę,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contextualSpacing/>
        <w:rPr>
          <w:color w:val="000000"/>
        </w:rPr>
      </w:pPr>
      <w:r>
        <w:rPr>
          <w:bCs/>
          <w:color w:val="000000"/>
        </w:rPr>
        <w:t>do wykonywania prac serwisowych konieczne jest posiadanie odpowiednich uprawnień w zakresie obsługi i eksploatacji urządzeń elektrycznych, energetycznych oraz dysponowanie niezbędnym oprzyrządowaniem i narzędziami,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 roku 2015 zamawiający przewiduje wykonanie  czterech przeglądów konserwacyjnych w odstępach nie mniejszych niż 2 miesiące,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bieżące usuwanie awarii i nieprawidłowości własnymi siłami oraz własnym sprzętem na każde wezwanie (pogotowie serwisowe 24 h),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  <w:t>przyjazd serwisu do zgłoszonych awarii w czasie do 8 godzin od momentu zgłoszenia.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  <w:t>przywrócenie prawidłowej pracy urządzeń w najkrótszym możliwym czasie, jednak nie dłuższym niż 7 dni roboczych od momentu zgłoszenia,</w:t>
      </w:r>
    </w:p>
    <w:p>
      <w:pPr>
        <w:pStyle w:val="Akapitzlist"/>
        <w:numPr>
          <w:ilvl w:val="0"/>
          <w:numId w:val="31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 przypadku awarii powstałych z winy użytkownika (nie podlegających naprawie gwarancyjnej) dostawa, wymiana oraz utylizacja zużytych lub uszkodzonych części i urządzeń zawarte będą w cenie usługi. Koszty wymienionych części po akceptacji pokrywa WCB EIT+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DANIE 10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 zakresie zadania nr 10 zawiera się obsługa serwisowa urządzeń zainstalowanych w budynku 9 zlokalizowanego pod adresem Wrocławskie Centrum Badań EIT+ Sp. z o. o., Stabłowicka 147, 54-066 Wrocław, wymienionych w poniższej tabeli:</w:t>
      </w:r>
    </w:p>
    <w:tbl>
      <w:tblPr>
        <w:tblW w:w="92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4"/>
        <w:gridCol w:w="2568"/>
      </w:tblGrid>
      <w:tr>
        <w:trPr>
          <w:trHeight w:val="449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ządzenia chłodnicze w budynku 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urzą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ka / Mode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ztuk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gregat chłodniczy z czynnikiem R404A o mocy 2,4 kW + chłodnica powietrz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chnoblock HBN200+ HBN200 chłodnica powietrz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res czynności w czasie okresowych przeglądów konserwacyjnych komór chłodniczych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Wszelkie czynności przewidziane przez producenta w DTR, a w szczególności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a stanu zalodzenia parownika (w przypadku zalodzenia należy włączyć funkcje odszraniania, nie wolno usuwać lodu mechanicznie)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a stanu zabrudzenia skraplacza (w razie zabrudzenia wyczyścić)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a stanu instalacji freonowej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elementów elektronicznych urządzenia, kabli, wyłączników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szczenie tac ociekowych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ólne sprawdzenie instalacji (wycieki) i czystości urządzen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zostałe warunki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szelkie czynności serwisowe zostaną potwierdzone wypisaniem protokołu serwisowego według wzoru zaproponowanego przez Wykonawcę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color w:val="000000"/>
        </w:rPr>
      </w:pPr>
      <w:r>
        <w:rPr>
          <w:bCs/>
          <w:color w:val="000000"/>
        </w:rPr>
        <w:t>do wykonywania prac serwisowych konieczne jest posiadanie odpowiednich uprawnień w zakresie obsługi i eksploatacji urządzeń elektrycznych, energetycznych oraz dysponowanie niezbędnym oprzyrządowaniem i narzędziami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 roku 2015 zamawiający przewiduje wykonanie 4 przeglądów konserwacyjnych w odstępach nie mniejszych niż 2 miesiące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bieżące usuwanie awarii i nieprawidłowości własnymi siłami oraz własnym sprzętem na każde wezwanie (pogotowie serwisowe 24 h)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  <w:t>przyjazd serwisu do zgłoszonych awarii w czasie do 8 godzin od momentu zgłoszenia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  <w:t>przywrócenie prawidłowej pracy urządzeń w najkrótszym możliwym czasie, jednak nie dłuższym niż 7 dni roboczych od momentu zgłoszenia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 przypadku awarii powstałych z winy użytkownika (nie podlegających naprawie gwarancyjnej) dostawa, wymiana oraz utylizacja zużytych lub uszkodzonych części i urządzeń zawarte będą w cenie usługi. Koszty wymienionych części po akceptacji pokrywa WCB EIT+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81900" cy="10711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lang w:val="pl-PL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29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47:00Z</dcterms:created>
  <dc:creator>HP7</dc:creator>
  <dc:description/>
  <cp:keywords/>
  <dc:language>en-US</dc:language>
  <cp:lastModifiedBy>WCB EIT+</cp:lastModifiedBy>
  <cp:lastPrinted>2015-03-03T11:00:00Z</cp:lastPrinted>
  <dcterms:modified xsi:type="dcterms:W3CDTF">2015-04-23T07:50:00Z</dcterms:modified>
  <cp:revision>84</cp:revision>
  <dc:subject/>
  <dc:title/>
</cp:coreProperties>
</file>