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ałącznik nr 6 - Opis przedmiotu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ZADANIE NR 1 (1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W zakresie zadania nr 1 zawiera się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sługa serwisowa sprężarkowi w budynkach 1BC i 7 </w:t>
      </w:r>
      <w:r>
        <w:rPr>
          <w:rFonts w:cs="Times New Roman" w:ascii="Times New Roman" w:hAnsi="Times New Roman"/>
          <w:color w:val="000000"/>
        </w:rPr>
        <w:t xml:space="preserve"> zlokalizowanych pod adresem Wrocławskie Centrum Badań EIT+ Sp. z o. o., Stabłowicka 147, 54-066 Wrocław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sprężarkowni budynku 1BC wchodzą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sprężarki CompAir L11-10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osuszacze ziębnicze F0016C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 zbiornik ciśnieniowy wyposażony w automatyczny spust kondensatu,</w:t>
      </w:r>
    </w:p>
    <w:p>
      <w:pPr>
        <w:pStyle w:val="Akapitzlist"/>
        <w:numPr>
          <w:ilvl w:val="0"/>
          <w:numId w:val="5"/>
        </w:numPr>
        <w:spacing w:lineRule="auto" w:line="276" w:before="0" w:after="280"/>
        <w:contextualSpacing/>
        <w:rPr>
          <w:color w:val="000000"/>
        </w:rPr>
      </w:pPr>
      <w:r>
        <w:rPr>
          <w:color w:val="000000"/>
        </w:rPr>
        <w:t>zespół filtracyjny.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instalacji sprężarkowni budynku 7 wchodzą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sprężarki CompAir L05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2 osuszacze adsorpcyjne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 zbiornik ciśnieniowy wyposażony w automatyczny spust kondensatu,</w:t>
      </w:r>
    </w:p>
    <w:p>
      <w:pPr>
        <w:pStyle w:val="Akapitzlist"/>
        <w:numPr>
          <w:ilvl w:val="0"/>
          <w:numId w:val="6"/>
        </w:numPr>
        <w:spacing w:lineRule="auto" w:line="276" w:before="0" w:after="280"/>
        <w:contextualSpacing/>
        <w:rPr>
          <w:color w:val="000000"/>
        </w:rPr>
      </w:pPr>
      <w:r>
        <w:rPr>
          <w:color w:val="000000"/>
        </w:rPr>
        <w:t>zespół filtracyj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połączeń elektryczn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połączeń pneumatyczn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podzespołów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miana filtra powietrz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ymiana oleju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stanu oznaczeń i tablic ostrzegawcz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działania osuszaczy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kontrola parametrów pracy sprężare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autoryzacji firmy CompAir Polska Sp. z o.o., ul. Pachońskiego 65, 31-223 Kraków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roku 2014 Zamawiający przewiduje wykonanie dwóch przeglądów konserwacyjnych w odstępach nie mniejszych niż 4 miesiące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bieżąca reakcja na awarię i nieprawidłowości własnymi siłami oraz własnym sprzętem na każde wezwanie (pogotowie serwisowe 24 h)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>przyjazd serwisu do zgłoszonych awarii w czasie do 48 godzin od momentu zgłoszenia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 od momentu zgłoszenia, jednak nie dłuższym niż 14 dni roboczych,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krywa WCB EIT+ po akceptacji kosztów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NR 2 (4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color w:val="000000"/>
        </w:rPr>
        <w:t>W zakresie zadania nr 4 zawiera się obsługa serwisowa instalacji detekcji gazów w budynku 7 i 1BC zlokalizowanego pod adresem Wrocławskie Centrum Badań EIT+ Sp. z o. o., Stabłowicka 147, 54-066 Wrocław, wymienionych w poniższej tabeli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2"/>
        <w:gridCol w:w="2697"/>
        <w:gridCol w:w="1948"/>
      </w:tblGrid>
      <w:tr>
        <w:trPr>
          <w:trHeight w:val="44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tektory gazów w budynku 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alac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instala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amoniak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amoniak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4E/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4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 X. 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C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AirTECH MS-P8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2.Z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4.Z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meta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Detektor meta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12/E.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4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8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wodo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wodor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a sterująco- alarmow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8.ZB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2.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16.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sterują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X.ZA/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wór elektromagne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tektory gazów w budynku BC</w:t>
            </w:r>
          </w:p>
        </w:tc>
      </w:tr>
      <w:tr>
        <w:trPr>
          <w:trHeight w:val="50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instalacj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instalacj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231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acetyle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acetyle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stalacja detekcji wodoru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Detektor wodoru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71-C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alacja detekcji meta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metan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DEX-12/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duł alarmowy detekcji gaz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zex MD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ygnalizator optyczno-akustyczn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Gazex SL-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detektorów gazów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kalibracja okresowa detektorów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połączeń elektry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instalacji przez zasymulowanie wycieku gazu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dzenie działania urządzeń alarmowych akustyczno- opty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działania zaworów elektromagnetycznych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w BMS sygnalizacji alarmowej stężenia monitorowanego gazu oraz awarii systemu detekcj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. (Ze względu na usytuowanie niektórych detektorów na znacznej wysokości zalecane jest przeprowadzenie wizji lokalnej.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color w:val="000000"/>
        </w:rPr>
        <w:t>w roku 2015 zamawiający przewiduje wykonanie  trzech przeglądów konserwacyjnych w odstępach nie mniejszych niż 2 miesiące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24 godzin od momentu zgłos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ZADANIE 3 (10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W zakresie zadania nr 10 zawiera się obsługa serwisowa urządzeń zainstalowanych w budynku 9 zlokalizowanego pod adresem Wrocławskie Centrum Badań EIT+ Sp. z o. o., Stabłowicka 147, 54-066 Wrocław, wymienionych w poniższej tabeli:</w:t>
      </w:r>
    </w:p>
    <w:tbl>
      <w:tblPr>
        <w:tblW w:w="92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4"/>
        <w:gridCol w:w="2568"/>
      </w:tblGrid>
      <w:tr>
        <w:trPr>
          <w:trHeight w:val="449" w:hRule="atLeast"/>
        </w:trPr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rządzenia chłodnicze w budynku 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urząd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arka / Mode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ztuk</w:t>
            </w:r>
          </w:p>
        </w:tc>
      </w:tr>
      <w:tr>
        <w:trPr>
          <w:trHeight w:val="8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gregat chłodniczy z czynnikiem R404A o mocy 2,4 kW + chłodnica powietrz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Technoblock HBN200+ HBN200 chłodnica powietr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kres czynności w czasie okresowych przeglądów konserwacyjnych komór chłodniczyc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Wszelkie czynności przewidziane przez producenta w DTR, a w szczególności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zalodzenia parownika (w przypadku zalodzenia należy włączyć funkcje odszraniania, nie wolno usuwać lodu mechanicznie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zabrudzenia skraplacza (w razie zabrudzenia wyczyścić)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rola stanu instalacji freonowej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e elementów elektronicznych urządzenia, kabli, wyłączników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szczenie tac ociekowych,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ólne sprawdzenie instalacji (wycieki) i czystości urządz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zostałe warunki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szelkie czynności serwisowe zostaną potwierdzone wypisaniem protokołu serwisowego według wzoru zaproponowanego przez Wykonawcę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bCs/>
          <w:color w:val="000000"/>
        </w:rPr>
        <w:t>do wykonywania prac serwisowych konieczne jest posiadanie odpowiednich uprawnień w zakresie obsługi i eksploatacji urządzeń elektrycznych, energetycznych oraz dysponowanie niezbędnym oprzyrządowaniem i narzędziam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w roku 2015 zamawiający przewiduje wykonanie 4 przeglądów konserwacyjnych w odstępach nie mniejszych niż 2 miesiące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color w:val="000000"/>
        </w:rPr>
      </w:pPr>
      <w:r>
        <w:rPr>
          <w:color w:val="000000"/>
        </w:rPr>
        <w:t>bieżące usuwanie awarii i nieprawidłowości własnymi siłami oraz własnym sprzętem na każde wezwanie (pogotowie serwisowe 24 h)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jazd serwisu do zgłoszonych awarii w czasie do 8 godzin od momentu zgłos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przywrócenie prawidłowej pracy urządzeń w najkrótszym możliwym czasie, jednak nie dłuższym niż 7 dni roboczych od momentu zgłoszenia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w przypadku awarii powstałych z winy użytkownika (nie podlegających naprawie gwarancyjnej) dostawa, wymiana oraz utylizacja zużytych lub uszkodzonych części i urządzeń zawarte będą w cenie usługi. Koszty wymienionych części po akceptacji pokrywa WCB EIT+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lang w:val="pl-PL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WCB EIT+</cp:lastModifiedBy>
  <cp:lastPrinted>2015-03-03T11:00:00Z</cp:lastPrinted>
  <dcterms:modified xsi:type="dcterms:W3CDTF">2015-06-26T10:21:00Z</dcterms:modified>
  <cp:revision>85</cp:revision>
  <dc:subject/>
  <dc:title/>
</cp:coreProperties>
</file>