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134072-2015 z dnia 2015-06-03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Wrocław</w:t>
        <w:br/>
        <w:t>Świadczenie usługi na badania profilaktyczne z zakresu medycyny pracy przedmiot zamówienia został okręslony w OPZ stanowiącym zał. nr 6 do SIWZ</w:t>
        <w:br/>
        <w:t xml:space="preserve">Termin składania ofert: 2015-06-11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134774 - 2015; data zamieszczenia: 04.06.2015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134072 - 2015 data 03.06.2015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sz w:val="20"/>
          <w:szCs w:val="20"/>
        </w:rPr>
        <w:t>Wrocławskie Centrum Badań EIT+ sp. z o. o., ul. Stabłowicka 147, 54-066 Wrocław, woj. dolnośląskie, tel. +48 71 720 16 28, fax. +48 71 720 16 29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)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IV.4.4) Termin składania wniosków o dopuszczenie do udziału w postępowaniu lub ofert: 11.06.2015 godzina 13:00, miejsce: Wrocławskie Centrum Badań EIT+ sp. z o.o. ul. Stabłowicka 147 We Wrocławiu budynek 1A parter sekretariat.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IV.4.4) Termin składania wniosków o dopuszczenie do udziału w postępowaniu lub ofert: 11.06.2015 godzina 12:00, miejsce: Wrocławskie Centrum Badań EIT+ sp. z o.o. ul. Stabłowicka 147 We Wrocławiu budynek 1A parter sekretariat.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34072&amp;rok=2015-06-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27:00Z</dcterms:created>
  <dc:creator>Karol</dc:creator>
  <dc:description/>
  <cp:keywords/>
  <dc:language>en-US</dc:language>
  <cp:lastModifiedBy>Karol</cp:lastModifiedBy>
  <dcterms:modified xsi:type="dcterms:W3CDTF">2015-06-04T05:27:00Z</dcterms:modified>
  <cp:revision>1</cp:revision>
  <dc:subject/>
  <dc:title>Ogłoszenie powiązane:</dc:title>
</cp:coreProperties>
</file>