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optycznych i mechani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6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tygodni.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tygodni.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tygodni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 1: dot. pkt. 4.3.a) – f)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 2: dot. pkt. 4.3.g) – i) W przypadku nie wpisania zaoferowanej ilości tygodni na daną część zamówienia na którą Wykonawca składa ofertę – Zamawiający przyjmuje termin  7 tygodni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9), stosowanie do części na którą składamy ofertę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3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47040</wp:posOffset>
          </wp:positionV>
          <wp:extent cx="758190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4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0:00Z</dcterms:created>
  <dc:creator>WCB EIT+</dc:creator>
  <dc:description/>
  <cp:keywords/>
  <dc:language>en-US</dc:language>
  <cp:lastModifiedBy>WCB EIT+</cp:lastModifiedBy>
  <cp:lastPrinted>2015-05-22T08:12:00Z</cp:lastPrinted>
  <dcterms:modified xsi:type="dcterms:W3CDTF">2015-05-22T06:58:00Z</dcterms:modified>
  <cp:revision>6</cp:revision>
  <dc:subject/>
  <dc:title/>
</cp:coreProperties>
</file>