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right"/>
        <w:rPr>
          <w:rFonts w:ascii="Calibri" w:hAnsi="Calibri" w:eastAsia="Calibri" w:cs="Calibri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>Załącznik nr 2 do SIWZ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FORMULARZ OFERTOWY 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Ja/My, niżej podpisany/i ………………………………………………………………………………………………………………………………....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 pełna nazwa wykonawcy )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>( adres siedziby wykonawcy )</w:t>
      </w:r>
    </w:p>
    <w:p>
      <w:pPr>
        <w:pStyle w:val="Normal"/>
        <w:spacing w:lineRule="auto" w:line="278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</w:t>
            </w:r>
            <w:r>
              <w:rPr>
                <w:rFonts w:eastAsia="Calibri" w:cs="Calibri" w:ascii="Calibri" w:hAnsi="Calibri"/>
                <w:b/>
                <w:color w:val="00000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8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Adres e-mail:   .................................................................. </w:t>
      </w:r>
    </w:p>
    <w:p>
      <w:pPr>
        <w:pStyle w:val="Normal"/>
        <w:spacing w:lineRule="auto" w:line="278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 xml:space="preserve">W nawiązaniu do ogłoszenia o zamówieniu w trybie przetargu nieograniczonego składam/y niniejszą ofertę na wykonanie zamówienia, pn.: </w:t>
      </w:r>
    </w:p>
    <w:p>
      <w:pPr>
        <w:pStyle w:val="Normal"/>
        <w:spacing w:lineRule="auto" w:line="360" w:before="0" w:after="0"/>
        <w:ind w:firstLine="709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„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>Dostawa gazu ziemnego dla PORT Sp. z o.o.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Numer postępowania: </w:t>
      </w:r>
      <w:r>
        <w:rPr>
          <w:rFonts w:eastAsia="Calibri" w:cs="Calibri" w:ascii="Calibri" w:hAnsi="Calibri"/>
          <w:b/>
          <w:color w:val="000000"/>
        </w:rPr>
        <w:t>TZ.271.3.2018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oraz oferuję/my realizację przedmiotu zamówienia zgodnie z wymogami określonymi w SIWZ i jej załącznikach tj. OPZ, Istotnymi postanowieniami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Wartość netto oferty: …………………………………. PLN – wyliczona zgodnie z Tabelą nr 1 poniż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Stawka VAT ……%</w:t>
      </w:r>
    </w:p>
    <w:p>
      <w:pPr>
        <w:sectPr>
          <w:type w:val="nextPage"/>
          <w:pgSz w:w="11906" w:h="16838"/>
          <w:pgMar w:left="1134" w:right="1134" w:gutter="0" w:header="0" w:top="2495" w:footer="0" w:bottom="226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Cena brutto oferty: ........................................ PL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Tabela nr 1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43"/>
        <w:gridCol w:w="1608"/>
        <w:gridCol w:w="1185"/>
        <w:gridCol w:w="960"/>
        <w:gridCol w:w="1367"/>
        <w:gridCol w:w="1291"/>
      </w:tblGrid>
      <w:tr>
        <w:trPr>
          <w:trHeight w:val="11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grupa taryfowa: W-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grupa taryfowa OSD – W-7A.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moc umowna:  4388,8 kW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 xml:space="preserve">planowane zużycie 12 m-cy 15 360 800 kW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liczba jednost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( z akcyzą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z w:val="16"/>
                <w:szCs w:val="16"/>
              </w:rPr>
              <w:t>(kol. 2 x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Stawka VAT w 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(kol. 4 x VAT%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libri" w:hAnsi="Calibri"/>
                <w:color w:val="000000"/>
                <w:sz w:val="18"/>
                <w:szCs w:val="18"/>
              </w:rPr>
              <w:t>(kol. 4 + 6)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Paliwo gazowe -sprzeda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15 360 800 kW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Abonament za sprzedaż paliwa gazowe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12 m-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Opłata sieciowa zmien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15 360 800 kW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  <w:t>Opłata sieciowa stał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</w:rPr>
              <w:t>38 445 888 kWh/h*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  <w:t xml:space="preserve">Razem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ind w:left="36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i/>
          <w:color w:val="000000"/>
          <w:sz w:val="18"/>
          <w:szCs w:val="18"/>
        </w:rPr>
        <w:t>*Wykonawca podaje wartości i ceny z dokładnością do 2 miejsc po przecin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Hasło (hasła) dostępu do formularza (formularzy) JEDZ (należy wskazać hasło/hasła do odszyfrowania pliku/plików JEDZ): 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wykorzystanym programie szyfrującym (należy wskazać nazwę programu szyfrującego): …………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ótki opis procedury odszyfrowania danych zawartych w JEDZ (należy opisać czynności niezbędne do odszyfrowania pliku JEDZ): 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b/>
          <w:color w:val="000000"/>
        </w:rPr>
        <w:t>OŚWIADCZ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zostanie zrealizowane w terminach, w zakresie i na zasadach określonych w SIWZ, jej załącznikach w tym istotnych postanowieniach umowy i OPZ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wykonania zamówienia: od dnia 30.09.2018 r. do dnia 29.09.2019 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 treścią SIWZ, jej załącznikami w tym Istotnymi postanowieniami umowy i OPZ oraz wszelkimi dot. ich modyfikacj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żamy się za związanych niniejszą ofertą na okres 6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ceptuje/my, iż zapłata za zrealizowanie zamówienia następować będzie (na zasadach opisanych Istotnych postanowieniach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ybór naszej oferty </w:t>
      </w:r>
      <w:r>
        <w:rPr>
          <w:b/>
          <w:color w:val="000000"/>
          <w:sz w:val="20"/>
          <w:szCs w:val="20"/>
        </w:rPr>
        <w:t>nie będzie*</w:t>
      </w:r>
      <w:r>
        <w:rPr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bór naszej oferty </w:t>
      </w:r>
      <w:r>
        <w:rPr>
          <w:b/>
          <w:color w:val="000000"/>
          <w:sz w:val="20"/>
          <w:szCs w:val="20"/>
        </w:rPr>
        <w:t>będzie*</w:t>
      </w:r>
      <w:r>
        <w:rPr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8717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420"/>
        <w:gridCol w:w="3048"/>
      </w:tblGrid>
      <w:tr>
        <w:trPr>
          <w:trHeight w:val="420" w:hRule="atLeast"/>
        </w:trPr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</w:rPr>
        <w:t>*skreślić niepotrzebne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 w:before="0" w:after="0"/>
        <w:ind w:left="1728" w:hanging="64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bookmarkStart w:id="0" w:name="_3j2qqm3"/>
      <w:bookmarkEnd w:id="0"/>
      <w:r>
        <w:rPr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kazuję/emy numer konta, na które należy zwrócić wadium wniesione w pieniądzu: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240"/>
        <w:ind w:left="14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(wypełnia Wykonawca wnoszący wadium w pieniądzu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ówienie wykonam sam/z udziałem podwykonawców (niepotrzebne skreślić)</w:t>
      </w:r>
    </w:p>
    <w:tbl>
      <w:tblPr>
        <w:tblW w:w="8363" w:type="dxa"/>
        <w:jc w:val="left"/>
        <w:tblInd w:w="69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111"/>
        <w:gridCol w:w="3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Nazwa (Firma) Wykonawcy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Zakres prac powierzony podwykonaw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</w:rPr>
        <w:t>Na podstawie art. 8 ust. 3 PZP, wskazane poniżej informacje zawarte w ofercie stanowią tajemnicę przedsiębiorstwa w rozumieniu przepisów o zwalczaniu nieuczciwej konkurencji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/>
        <w:t>:</w:t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598"/>
        <w:gridCol w:w="957"/>
        <w:gridCol w:w="958"/>
        <w:gridCol w:w="2984"/>
      </w:tblGrid>
      <w:tr>
        <w:trPr>
          <w:trHeight w:val="38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znaczenie rodzaju (nazwy) informacji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strony w ofercie</w:t>
            </w:r>
          </w:p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(wyrażone cyfrą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Wykonawca musi udowodnić, iż informacje stanowią tajemnicę przedsiębiorstwa</w:t>
            </w:r>
          </w:p>
        </w:tc>
      </w:tr>
      <w:tr>
        <w:trPr>
          <w:trHeight w:val="3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o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o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</w:tabs>
        <w:spacing w:lineRule="auto" w:line="27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8" w:before="12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.................................., dnia ...............................................</w:t>
      </w:r>
    </w:p>
    <w:p>
      <w:pPr>
        <w:pStyle w:val="Normal"/>
        <w:spacing w:lineRule="auto" w:line="278" w:before="12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8" w:before="12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8" w:before="120" w:after="1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</w:t>
      </w:r>
      <w:r>
        <w:rPr>
          <w:rFonts w:eastAsia="Calibri" w:cs="Calibri" w:ascii="Calibri" w:hAnsi="Calibri"/>
          <w:color w:val="000000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</w:rPr>
        <w:tab/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16"/>
          <w:szCs w:val="16"/>
        </w:rPr>
        <w:t>Podpis i pieczęć osoby uprawnionej do reprezentowania</w:t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ind w:left="142" w:hanging="142"/>
        <w:jc w:val="both"/>
        <w:rPr>
          <w:rFonts w:ascii="Calibri" w:hAnsi="Calibri" w:eastAsia="Calibri" w:cs="Calibri"/>
          <w:i/>
          <w:i/>
          <w:color w:val="000000"/>
          <w:sz w:val="10"/>
          <w:szCs w:val="10"/>
        </w:rPr>
      </w:pPr>
      <w:r>
        <w:rPr>
          <w:rFonts w:eastAsia="Calibri" w:cs="Calibri" w:ascii="Calibri" w:hAnsi="Calibri"/>
          <w:i/>
          <w:color w:val="000000"/>
          <w:sz w:val="10"/>
          <w:szCs w:val="10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</w:rPr>
        <w:t>1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vertAlign w:val="superscript"/>
        </w:rPr>
        <w:t>2</w:t>
      </w: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2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ypełnia tabelę jeżeli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432"/>
      <w:jc w:val="center"/>
      <w:outlineLvl w:val="2"/>
    </w:pPr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64" w:hanging="144"/>
      <w:outlineLvl w:val="3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color w:val="000000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z4">
    <w:name w:val="WW8Num1z4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Arial" w:hAnsi="Arial" w:eastAsia="Arial" w:cs="Arial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808284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44:00Z</dcterms:created>
  <dc:creator>Piotr Pieprzyca</dc:creator>
  <dc:description/>
  <dc:language>en-US</dc:language>
  <cp:lastModifiedBy>Marzena Krzymińska</cp:lastModifiedBy>
  <cp:lastPrinted>2018-07-30T08:21:00Z</cp:lastPrinted>
  <dcterms:modified xsi:type="dcterms:W3CDTF">2018-08-03T08:44:00Z</dcterms:modified>
  <cp:revision>2</cp:revision>
  <dc:subject/>
  <dc:title/>
</cp:coreProperties>
</file>