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do zapytania ofertowego – Wzór Formularza Oferty</w:t>
      </w:r>
    </w:p>
    <w:tbl>
      <w:tblPr>
        <w:tblW w:w="97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  <w:gridCol w:w="160"/>
      </w:tblGrid>
      <w:tr>
        <w:trPr/>
        <w:tc>
          <w:tcPr>
            <w:tcW w:w="9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Nr referencyjny nadany sprawie przez Zamawiającego: </w:t>
            </w:r>
            <w:r>
              <w:rPr>
                <w:rFonts w:cs="Roboto Lt" w:ascii="Roboto Lt" w:hAnsi="Roboto Lt"/>
                <w:b/>
                <w:color w:val="000000"/>
                <w:sz w:val="20"/>
                <w:szCs w:val="20"/>
              </w:rPr>
              <w:t>TZ.2721.8.2018</w:t>
            </w: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  <w:t xml:space="preserve"> –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na świadczenie usług telekomunikacyjnych w sieci telefonii stacjonarnej oraz dostępu do sieci internet dla potrzeb </w:t>
              <w:br/>
              <w:t xml:space="preserve">PORT Sp. z o.o. 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całości niniejszego zamówienia zgodnie z treścią: Zapytania ofertowego, wzorem umowy,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" w:ascii="Roboto" w:hAnsi="Roboto"/>
          <w:color w:val="000000"/>
          <w:sz w:val="18"/>
          <w:szCs w:val="18"/>
          <w:vertAlign w:val="superscript"/>
        </w:rPr>
        <w:footnoteReference w:id="2"/>
      </w:r>
      <w:r>
        <w:rPr>
          <w:rFonts w:cs="Roboto" w:ascii="Roboto" w:hAnsi="Roboto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color w:val="000000"/>
          <w:sz w:val="18"/>
          <w:szCs w:val="18"/>
        </w:rPr>
        <w:br/>
      </w:r>
      <w:r>
        <w:rPr>
          <w:rFonts w:cs="Roboto" w:ascii="Roboto" w:hAnsi="Roboto"/>
          <w:b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/>
        <w:t xml:space="preserve">w tym: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350"/>
        <w:gridCol w:w="2180"/>
        <w:gridCol w:w="646"/>
        <w:gridCol w:w="954"/>
        <w:gridCol w:w="1226"/>
        <w:gridCol w:w="1499"/>
      </w:tblGrid>
      <w:tr>
        <w:trPr>
          <w:trHeight w:val="1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Składow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Wartość jednostkowa netto  (za 1 miesiąc)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 xml:space="preserve">Ilość </w:t>
              <w:br/>
              <w:t>miesięcy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pacing w:lineRule="atLeast" w:line="154" w:before="0" w:after="0"/>
              <w:jc w:val="center"/>
              <w:rPr/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(wartość jednostkowa  x ilość x  ilość miesięcy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4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Cena brutto</w:t>
            </w:r>
          </w:p>
          <w:p>
            <w:pPr>
              <w:pStyle w:val="Normal"/>
              <w:spacing w:lineRule="atLeast" w:line="154" w:before="0" w:after="0"/>
              <w:jc w:val="center"/>
              <w:rPr/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 xml:space="preserve">(wartość </w:t>
              <w:br/>
              <w:t xml:space="preserve">jednostkowa  x ilość x  ilość </w:t>
              <w:br/>
              <w:t>miesięcy)</w:t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Opłata abonamentowa za łącze E1 30B+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Opłata abonamentowa za łącze symetryczne 200Mb/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50 godzin lokalnych połączeń telefonicznych (opłata za minutę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3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0 godzin telefonicznych połączeń międzystrefowych (opłata za minutę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30 godzin połączeń do sieci komórkowych (Orange, T-Mobile, Play, Plus) (opłata za minutę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8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4 godzin połączeń na numery stacjonarne do krajów UE i USA (opłata za minutę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 godziny połączeń na numery komórkowe do krajów UE i USA (opłata za minutę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16"/>
                <w:szCs w:val="16"/>
              </w:rPr>
              <w:t>Opłata abonamentowa za numer VoIP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Fax wirtualn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Razem poz. 1-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 xml:space="preserve">Opłaty za usługi </w:t>
            </w:r>
            <w:r>
              <w:rPr>
                <w:rFonts w:cs="Calibri" w:ascii="Roboto" w:hAnsi="Roboto"/>
                <w:color w:val="000000"/>
                <w:sz w:val="16"/>
                <w:szCs w:val="16"/>
              </w:rPr>
              <w:t xml:space="preserve"> nie wchodzące w skład pkt. 1-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16"/>
                <w:szCs w:val="16"/>
              </w:rPr>
              <w:t>zgodnie cennikiem Wykonawcy dołączonym do umowy w formie załącznika nr 1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50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  <w:t>Razem poz. 10-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 w:ascii="Roboto" w:hAnsi="Roboto"/>
          <w:color w:val="000000"/>
          <w:sz w:val="20"/>
          <w:szCs w:val="20"/>
        </w:rPr>
        <w:t>Pr</w:t>
      </w:r>
      <w:r>
        <w:rPr>
          <w:rFonts w:cs="Calibri" w:ascii="Roboto" w:hAnsi="Roboto"/>
          <w:color w:val="000000"/>
          <w:sz w:val="20"/>
          <w:szCs w:val="20"/>
        </w:rPr>
        <w:t xml:space="preserve">zedmiotowa usługa będzie rozliczana zgodnie z faktycznym wykorzystaniem. </w:t>
      </w:r>
    </w:p>
    <w:p>
      <w:pPr>
        <w:pStyle w:val="Normal"/>
        <w:spacing w:lineRule="auto" w:line="240" w:before="0" w:after="120"/>
        <w:jc w:val="both"/>
        <w:rPr>
          <w:rFonts w:ascii="Roboto" w:hAnsi="Roboto" w:eastAsia="Times New Roman" w:cs="Calibri"/>
          <w:color w:val="000000"/>
          <w:sz w:val="20"/>
          <w:szCs w:val="20"/>
          <w:lang w:eastAsia="pl-PL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płata za usługi nie wchodzące w skład powyższego zestawienia musi być naliczona zgodnie cennikiem Wykonawcy dołączonym do umowy w formie załącznika nr 1a. </w:t>
        <w:br/>
        <w:t>Zamawiający przeznacza na ten cel maksymalnie 5 000,00 zł nett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 xml:space="preserve">oświadczamy, że usuniemy awarię w ciągu </w:t>
      </w:r>
      <w:r>
        <w:rPr>
          <w:rFonts w:cs="Calibri" w:ascii="Roboto" w:hAnsi="Roboto"/>
          <w:b/>
          <w:color w:val="000000"/>
          <w:sz w:val="20"/>
          <w:szCs w:val="20"/>
        </w:rPr>
        <w:t>……. godzin (max. 4)</w:t>
      </w:r>
      <w:r>
        <w:rPr>
          <w:rFonts w:cs="Calibri" w:ascii="Roboto" w:hAnsi="Roboto"/>
          <w:color w:val="000000"/>
          <w:sz w:val="20"/>
          <w:szCs w:val="20"/>
        </w:rPr>
        <w:t xml:space="preserve"> od chwili </w:t>
        <w:br/>
        <w:t xml:space="preserve">zgłoszenia awarii przez Zamawiającego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y, że posiadamy status LIR (Lokalnego Rejestru Internetowego (Local Internet Registry)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 xml:space="preserve">oświadczamy, że posiadamy bezpośredni punkt styku z minimum trzema </w:t>
        <w:br/>
        <w:t>operatorami międzynarodowymi oraz przedstawiam listę operatorów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left="720" w:hanging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W przypadku stwierdzenia przez Zamawiającego w trakcie sprawdzania ofert, że złożenie oferty nie spełniają pkt. g) i h) – oferta zostanie przez Zamawiającego uznana za nieważ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ze posiadam wiedzę i doświadczenie niezbędne do wykonania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ze dysponuję potencjałem technicznym oraz osobami zdolnymi do wykonania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akceptuję(emy) bez zastrzeżeń wzór Umowy przedstawiony w Załączniku nr 3 do zapytania ofertowego, w tym w szczególności termin płatności do 30 dni od momentu złożenia faktury do siedziby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38" w:leader="none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38" w:leader="none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38" w:leader="none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</w:rPr>
      </w:pPr>
      <w:r>
        <w:rPr>
          <w:rFonts w:cs="Calibri" w:ascii="Roboto" w:hAnsi="Roboto"/>
          <w:color w:val="000000"/>
          <w:sz w:val="20"/>
          <w:szCs w:val="2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738" w:leader="none"/>
          <w:tab w:val="left" w:pos="-126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" w:hAnsi="Roboto" w:cs="Calibri"/>
        </w:rPr>
      </w:pPr>
      <w:r>
        <w:rPr>
          <w:rFonts w:cs="Calibri" w:ascii="Roboto" w:hAnsi="Roboto"/>
          <w:color w:val="000000"/>
          <w:sz w:val="20"/>
          <w:szCs w:val="20"/>
        </w:rPr>
        <w:t>żadne z informacji zawartych w ofercie nie stanowią tajemnicy</w:t>
      </w:r>
      <w:r>
        <w:rPr>
          <w:rFonts w:cs="Calibri" w:ascii="Roboto" w:hAnsi="Roboto"/>
          <w:i/>
          <w:color w:val="000000"/>
          <w:sz w:val="20"/>
          <w:szCs w:val="20"/>
        </w:rPr>
        <w:t xml:space="preserve"> </w:t>
      </w:r>
      <w:r>
        <w:rPr>
          <w:rFonts w:cs="Calibri" w:ascii="Roboto" w:hAnsi="Roboto"/>
          <w:color w:val="000000"/>
          <w:sz w:val="20"/>
          <w:szCs w:val="20"/>
        </w:rPr>
        <w:t xml:space="preserve">przedsiębiorstwa </w:t>
        <w:br/>
        <w:t>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c) Formularza Oferty, po ewentualnej korekcie arytmetycznej polegającej na poprawieniu błędów rachunkowych stanie się Zatwierdzoną Kwotą Ofertową zapisaną w Zamówieniu.</w:t>
      </w:r>
    </w:p>
    <w:p>
      <w:pPr>
        <w:pStyle w:val="Footnote"/>
        <w:spacing w:before="0" w:after="20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146"/>
        </w:tabs>
        <w:ind w:left="114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rFonts w:ascii="Calibri" w:hAnsi="Calibri" w:eastAsia="Calibri" w:cs="Calibri"/>
      </w:r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>
      <w:rFonts w:ascii="Verdana" w:hAnsi="Verdana" w:cs="Verdana"/>
      <w:b w:val="false"/>
      <w:bCs/>
      <w:sz w:val="18"/>
      <w:szCs w:val="18"/>
    </w:rPr>
  </w:style>
  <w:style w:type="character" w:styleId="WW8Num34z2">
    <w:name w:val="WW8Num3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HP7</dc:creator>
  <dc:description/>
  <cp:keywords/>
  <dc:language>en-US</dc:language>
  <cp:lastModifiedBy>eit</cp:lastModifiedBy>
  <cp:lastPrinted>2018-07-02T13:16:00Z</cp:lastPrinted>
  <dcterms:modified xsi:type="dcterms:W3CDTF">2018-08-10T05:13:00Z</dcterms:modified>
  <cp:revision>54</cp:revision>
  <dc:subject/>
  <dc:title/>
</cp:coreProperties>
</file>