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2 do zapytania– Formularz Ofert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tbl>
      <w:tblPr>
        <w:tblW w:w="111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2732"/>
      </w:tblGrid>
      <w:tr>
        <w:trPr>
          <w:trHeight w:val="751" w:hRule="atLeast"/>
        </w:trPr>
        <w:tc>
          <w:tcPr>
            <w:tcW w:w="8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>Nr referencyjny nadany sprawie przez Zamawiającego: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Z.2724.93.20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konanie wyceny Spółki portfelowej metodą wskaźnikową lub metodą zdyskontowanych przepływów pieniężnych albo ich kombinacją na potrzeby realizacji projektu w WCB EIT+ Sp. z o.o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color w:val="000000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1- opisem przedmiotu zamówienia, załącznikiem nr 3- wzorem umowy o poufności, załącznikiem nr 4- oświadczeniem o zachowaniu bezstronności, załącznikiem nr 5- wzorem umowy, załącznikiem nr 6 – wykazem wykonanych usług oraz wyjaśnień do Zapytania ofertowego oraz jego zmianami;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color w:val="000000"/>
          <w:sz w:val="20"/>
          <w:szCs w:val="20"/>
        </w:rPr>
        <w:t>Wartość mojej (naszej) oferty za realizację przedmiotu zamówienia: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Wartość netto: ……………………………………………………………………………………………………… PLN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(……………………………………………………………………………………………………………….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iększona o podatek VAT……… %,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color w:val="000000"/>
          <w:sz w:val="20"/>
          <w:szCs w:val="20"/>
        </w:rPr>
        <w:t>Wartość brutto:……………………………………………………………………………………………………….PLN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(……………………………………………………………………………………………………………….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Umowie.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realizacji przedmiotu zamówienia wynosi ………………………….. (</w:t>
      </w:r>
      <w:r>
        <w:rPr>
          <w:i/>
          <w:color w:val="000000"/>
          <w:sz w:val="20"/>
          <w:szCs w:val="20"/>
        </w:rPr>
        <w:t>maksymalnie 14</w:t>
      </w:r>
      <w:r>
        <w:rPr>
          <w:color w:val="000000"/>
          <w:sz w:val="20"/>
          <w:szCs w:val="20"/>
        </w:rPr>
        <w:t>) dni kalendarzowych od dnia podpisania Umowy przez Strony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0"/>
        <w:ind w:right="2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ość należycie wykonanych rzetelnego wykonania wyceny technologii w obszarze biotechnologii w okresie ostatnich 3 lat przed upływem terminu składania ofert lub - jeśli okres prowadzenia działalności jest krótszy - w tym okresie, wynosi …………………………………. (</w:t>
      </w:r>
      <w:r>
        <w:rPr>
          <w:i/>
          <w:color w:val="000000"/>
          <w:sz w:val="20"/>
          <w:szCs w:val="20"/>
        </w:rPr>
        <w:t>minimalnie 5</w:t>
      </w:r>
      <w:r>
        <w:rPr>
          <w:color w:val="000000"/>
          <w:sz w:val="20"/>
          <w:szCs w:val="20"/>
        </w:rPr>
        <w:t>).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/>
          <w:i/>
          <w:color w:val="000000"/>
          <w:sz w:val="16"/>
          <w:szCs w:val="16"/>
        </w:rPr>
        <w:t>Wskazana ilość usług powinna być potwierdzona dokumentami wskazującymi na należyte wykonanie/wykonywanie usług poprzez wypełnienie załącznika nr 6 do zapytania Wykazu wykonanych usług, wraz z dowodami ich należytego wykonania (listami referencyjnego). Minimalna ilość należycie wykonanych usług to 5.</w:t>
      </w:r>
    </w:p>
    <w:p>
      <w:pPr>
        <w:pStyle w:val="Normal"/>
        <w:autoSpaceDE w:val="false"/>
        <w:spacing w:before="0" w:after="0"/>
        <w:jc w:val="both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09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a oferta jest ważna przez 30 dni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5, w tym w szczególności termin płatności do 30 dni od momentu złożenia faktury do siedziby Zamawiając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am(y) niniejszą ofertę we własnym imieni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.</w:t>
      </w:r>
    </w:p>
    <w:p>
      <w:pPr>
        <w:pStyle w:val="Normal"/>
        <w:rPr/>
      </w:pPr>
      <w:r>
        <w:rPr>
          <w:color w:val="000000"/>
          <w:sz w:val="20"/>
          <w:szCs w:val="20"/>
        </w:rPr>
        <w:t>5. Podpis(y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27"/>
        <w:gridCol w:w="2522"/>
        <w:gridCol w:w="2837"/>
        <w:gridCol w:w="1560"/>
        <w:gridCol w:w="993"/>
      </w:tblGrid>
      <w:tr>
        <w:trPr>
          <w:trHeight w:val="17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/>
    <w:lvlOverride w:ilvl="2"/>
    <w:lvlOverride w:ilvl="3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41:00Z</dcterms:created>
  <dc:creator>HP7</dc:creator>
  <dc:description/>
  <cp:keywords/>
  <dc:language>en-US</dc:language>
  <cp:lastModifiedBy>Małgorzata Sopańska</cp:lastModifiedBy>
  <cp:lastPrinted>2018-04-24T10:18:00Z</cp:lastPrinted>
  <dcterms:modified xsi:type="dcterms:W3CDTF">2018-05-07T09:58:00Z</dcterms:modified>
  <cp:revision>8</cp:revision>
  <dc:subject/>
  <dc:title/>
</cp:coreProperties>
</file>