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Dostawa energii elektrycznej </w:t>
        <w:br/>
        <w:t>dla Wrocławskiego Centrum Badań EIT 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, t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koncesję do wykonywania działalności gospodarczej w zakresie obrotu energią elektryczną wydaną przez Prezesa Urzędu Regulacji Energetyki zgodną z ustawą z dnia 10 kwietnia </w:t>
        <w:br/>
        <w:t>1997 r. – prawo energetyczne ( jednolity tekst Dz.U. z 2012 r. poz. 1059 z póź. zm.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ełniam(y) warunki dotyczące zdolności technicznej lub zawodowej,</w:t>
      </w:r>
      <w:r>
        <w:rPr>
          <w:rFonts w:cs="Tahoma"/>
          <w:bCs/>
          <w:color w:val="000000"/>
          <w:sz w:val="20"/>
          <w:szCs w:val="20"/>
        </w:rPr>
        <w:t>, t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okresie 3 lat przed upływem terminu składania ofert, a jeśli okres prowadzenia działalności jest krótszy – w tym okresie – wykonałem(liśmy) należycie </w:t>
      </w:r>
      <w:r>
        <w:rPr>
          <w:rFonts w:cs="Tahoma"/>
          <w:color w:val="000000"/>
          <w:sz w:val="20"/>
          <w:szCs w:val="20"/>
          <w:u w:val="single"/>
        </w:rPr>
        <w:t>co najmniej 3 dostawy energii elektrycznej o łącznej ilości co najmniej 5 GWh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Znak Sprawy: TZ.2724.1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6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5-17T11:58:00Z</dcterms:modified>
  <cp:revision>5</cp:revision>
  <dc:subject/>
  <dc:title/>
</cp:coreProperties>
</file>