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sukcesywna dostawa paliw z podziałem na części</w:t>
        <w:br/>
        <w:t>dla Wrocławskiego Centrum Badań EIT+ Sp. z o.o.</w:t>
      </w:r>
    </w:p>
    <w:p>
      <w:pPr>
        <w:pStyle w:val="Tekstpodstawowy3"/>
        <w:spacing w:before="0" w:after="0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tj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posiadam (y) koncesję na obrót paliwami ciekłymi, zgodnie z wymogami ustawy z dnia </w:t>
        <w:br/>
        <w:t xml:space="preserve">10 kwietnia 1997 r. Prawo energetyczne (tekst jednolity - Dz.U. z 2012 r., poz. 1059 </w:t>
        <w:br/>
        <w:t>z późn. zm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zęść nr 1: </w:t>
      </w:r>
      <w:r>
        <w:rPr>
          <w:rFonts w:cs="Tahoma"/>
          <w:color w:val="000000"/>
          <w:sz w:val="20"/>
          <w:szCs w:val="20"/>
        </w:rPr>
        <w:t>oferowane Elektroniczne Karty Flotowe umożliwiają zakup paliwa na stacji, znajdującej się w odległości maksymalnie do 15 km od siedziby Zamawiająceg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część nr 2: </w:t>
      </w:r>
      <w:r>
        <w:rPr>
          <w:rFonts w:cs="Tahoma"/>
          <w:bCs/>
          <w:color w:val="000000"/>
          <w:sz w:val="20"/>
          <w:szCs w:val="20"/>
        </w:rPr>
        <w:t>Zamawiający nie wyznacza szczegółowego warunku w tym zakresi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, przy czym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amawiający nie wyznacza szczegółowego warunku w tym zakresie.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 xml:space="preserve">Znak Sprawy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TZ.2724.7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7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5-16T11:42:00Z</dcterms:modified>
  <cp:revision>9</cp:revision>
  <dc:subject/>
  <dc:title/>
</cp:coreProperties>
</file>