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WYKONAWCÓW O SPEŁNIENIU WARUNKÓ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DZIAŁU W ZAPYTANIU OFERTOWYM, KTÓREGO PRZEDMIOTEM JEST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Świadczenie usług cateringowych</w:t>
        <w:br/>
        <w:t>dla Wrocławskiego Centrum Badań EIT+ Sp. z o.o.</w:t>
      </w:r>
    </w:p>
    <w:p>
      <w:pPr>
        <w:pStyle w:val="Tekstpodstawowy3"/>
        <w:spacing w:before="0" w:after="0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2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/>
          <w:bCs/>
          <w:color w:val="000000"/>
          <w:sz w:val="20"/>
          <w:szCs w:val="20"/>
        </w:rPr>
        <w:t>Oświadczam(y), że spełniam(y) warunki udziału w zapytaniu ofertowym tj.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posiadam(y) kompetencje lub uprawnienia do prowadzenia określonej działalności zawodowej, jeśli przepisy prawa nakładają obowiązek ich posiadania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spełniam(y) warunki dotyczące zdolności technicznej lub zawodowej, tj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okresie 3 lat przed upływem terminu składania ofert, a jeśli okres prowadzenia działalności jest krótszy – w tym okresie – wykonałem(liśmy) należycie co najmniej 5 usług cateringowych dla grup zamkniętych, liczących min. 100 osób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nie podlegam(y) wykluczeniu na podstawie pkt IV ppkt. 3 Zapytania Ofertowego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t xml:space="preserve">Nr Sprawy: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TZ.2724.9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Calibri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7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5-08T11:49:00Z</dcterms:modified>
  <cp:revision>12</cp:revision>
  <dc:subject/>
  <dc:title/>
</cp:coreProperties>
</file>