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Sprawy: TZ.2724.74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a długoterminowy najem samochodów </w:t>
        <w:br/>
        <w:t>dla Wrocławskiego Centrum Badań EIT+ Sp. z o.o.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pacing w:val="-1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zapoznałem(liśmy) się z treścią Zapytania ofertowego wraz z załącznikami dla niniejszego zamówienia,</w:t>
      </w:r>
    </w:p>
    <w:p>
      <w:pPr>
        <w:pStyle w:val="Normal"/>
        <w:numPr>
          <w:ilvl w:val="1"/>
          <w:numId w:val="5"/>
        </w:numPr>
        <w:spacing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(jemy) wykonanie całości niniejszego zamówienia zgodnie z treścią zapytania ofertowego 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0"/>
        <w:gridCol w:w="709"/>
        <w:gridCol w:w="851"/>
        <w:gridCol w:w="850"/>
        <w:gridCol w:w="1276"/>
        <w:gridCol w:w="1276"/>
        <w:gridCol w:w="1984"/>
      </w:tblGrid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ojaz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kres usł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x liczba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miesięcy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netto za 1 mc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brutto za 1 mc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brutto łącznie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ind w:right="-108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kol. 4 x kol.5 x kol. 8)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yp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jem+serw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…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yp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jem+serw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…</w:t>
            </w: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Łączna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W wycenie należy uwzględnić wszystkie koszty realizacji zamówienia, w tym koszty serwisu i ubezpieczenia, zgodnie z Opisem Przedmiotu Zamówie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Specyfikacja techniczna oferowanych Pojazdów:</w:t>
      </w:r>
    </w:p>
    <w:p>
      <w:pPr>
        <w:pStyle w:val="Zwykytekst"/>
        <w:tabs>
          <w:tab w:val="clear" w:pos="708"/>
          <w:tab w:val="left" w:pos="9594" w:leader="none"/>
        </w:tabs>
        <w:spacing w:lineRule="auto" w:line="240" w:before="0" w:after="0"/>
        <w:jc w:val="left"/>
        <w:rPr>
          <w:rFonts w:ascii="Calibri" w:hAnsi="Calibri" w:cs="Calibri"/>
          <w:i/>
          <w:i/>
          <w:iCs/>
          <w:color w:val="1A2B4C"/>
          <w:w w:val="1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1A2B4C"/>
          <w:w w:val="1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YP I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5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Kategoria pojazdu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sobowy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Rodzaj nadwoz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edan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arametry techni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WYMAGANE </w:t>
            </w:r>
            <w:r>
              <w:rPr>
                <w:rFonts w:cs="Tahoma"/>
                <w:b/>
                <w:color w:val="FF0000"/>
                <w:sz w:val="16"/>
                <w:szCs w:val="16"/>
              </w:rPr>
              <w:t>mini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ferowane  (TAK/NIE/inny parametr-wpisać jak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sob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bieg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e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W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ilnik (pojemność skokow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c (K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ali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enzyna lub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lor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olor tapicer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krzynia bieg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limatyza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limatronic (dwustref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drzw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n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miejsc w samochodz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emność bagażnika (mi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4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a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Wyświetlacz min. 5” (wejście SD, U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uszki powietr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ołowe, boczne (z przodu i z tyłu), kurty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wig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utoala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tralny zamek z pilo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dnie światła przeciwmgie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cieraczka tylnej szy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Kierownica wielofunkcyjna (radio, telefon) </w:t>
              <w:br/>
              <w:t>z regulacj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łokietnik z prz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ujniki parkowania (przód i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ywaniki gumowe (2 x przód, 2 x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lektryczne sterowanie szyby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ło zapasowe, podnośnik, klu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Elektrycznie sterowane i podgrzewane lusterka bo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otel kierowcy z regulacją wysokości i odcinka lędźwi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świetlenie wewnętrzne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eflektory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ystem rozpoznawania zmęczenia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ystem automatycznego ham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Gaśnica, trójkąt, apt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Gniazdo 23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3 letni limit kilomet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100.0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YP II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46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Kategoria pojazd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sobowy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Rodzaj nadwoz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mbi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0"/>
        <w:ind w:left="426" w:hanging="2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arametry techni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WYMAGANE mini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ferowane  (TAK/NIE/inny parametr-wpisać jak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sob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bieg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m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W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ilnik (pojemność skokow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c (K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ali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enzyna lub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lor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olor tapicer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krzynia bieg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limatyza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limatronic (dwustref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drzw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miejsc w samochodz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emność bagażnika (mi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4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a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Wyświetlacz min. 5’’ (wejście SD, U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uszki powietr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ołowe, boczne (z przodu i z tyłu), kurty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wig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utoala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tralny zamek z pilo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dnie światła przeciwmgie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cieraczka tylnej szy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ierownica wielofunkcyjna (radio, telefon) z regulacj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łokietnik z prz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ujniki parkowania (przód i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ywaniki gumowe (2 x przód, 2 x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lektryczne sterowanie szyby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ło zapasowe, podnośnik, klu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lektrycznie sterowane i podgrzewane lusterka bo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otel kierowcy z regulacją wysokości i odcinka lędźwi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świetlenie wewnętrzne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eflektory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ystem rozpoznawania zmęczenia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ystem automatycznego ham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Gaśnica, trójkąt, apt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Gniazdo 23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3 letni limit kilomet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120.0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Zwykytekst"/>
        <w:tabs>
          <w:tab w:val="clear" w:pos="708"/>
          <w:tab w:val="left" w:pos="9594" w:leader="none"/>
        </w:tabs>
        <w:spacing w:lineRule="auto" w:line="240" w:before="0" w:after="0"/>
        <w:jc w:val="left"/>
        <w:rPr>
          <w:rFonts w:ascii="Calibri" w:hAnsi="Calibri" w:cs="Calibri"/>
          <w:i/>
          <w:i/>
          <w:iCs/>
          <w:color w:val="1A2B4C"/>
          <w:w w:val="1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1A2B4C"/>
          <w:w w:val="1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posażenie dodatkowe, oferowane przez Wykonawc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54"/>
        <w:gridCol w:w="25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Rodzaj Wyposażenia dodatkowego, wskazanego przez Zamawiająceg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roszę wpisać TAK/NI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ktywny tempoma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grzewana przednia szyb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mera cofa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grzewanie postojow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emność bagażnika powyżej 600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Wyposażenie dodatkowe podnoszące bezpieczeństwo i komfort jazdy zaoferowane przez Wykonawcę 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np. bezdotykowy system otwierania bagażnika, wieszak na marynarkę, system bezkluczykowy, przyciemniane szyby). </w:t>
            </w:r>
            <w:r>
              <w:rPr>
                <w:rFonts w:cs="Tahoma"/>
                <w:color w:val="FF0000"/>
                <w:sz w:val="16"/>
                <w:szCs w:val="16"/>
              </w:rPr>
              <w:t>Proszę wpisać rodzaj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rażam(y) zgodę na oklejenie przez Zamawiającego wynajmowanych Pojazd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rmin realizacji zamówienia: do … miesięcy </w:t>
      </w:r>
      <w:r>
        <w:rPr>
          <w:rFonts w:cs="Tahoma"/>
          <w:color w:val="FF0000"/>
          <w:sz w:val="20"/>
          <w:szCs w:val="20"/>
        </w:rPr>
        <w:t>(maksymalnie 3 miesiące)</w:t>
      </w:r>
      <w:r>
        <w:rPr>
          <w:rFonts w:cs="Tahoma"/>
          <w:b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d daty zawarcia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rmin dostarczenie samochodów zastępczych Typu I: </w:t>
      </w:r>
      <w:r>
        <w:rPr>
          <w:rFonts w:cs="Tahoma"/>
          <w:b/>
          <w:color w:val="000000"/>
          <w:sz w:val="20"/>
          <w:szCs w:val="20"/>
        </w:rPr>
        <w:t>nie później niż do dnia 22.06.2018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rmin dostarczenia samochodów zastępczych Typu II: </w:t>
      </w:r>
      <w:r>
        <w:rPr>
          <w:rFonts w:cs="Tahoma"/>
          <w:b/>
          <w:color w:val="000000"/>
          <w:sz w:val="20"/>
          <w:szCs w:val="20"/>
        </w:rPr>
        <w:t xml:space="preserve">do … dni roboczych od daty zgłoszenia zapotrzebowania przez Zamawiającego </w:t>
      </w:r>
      <w:r>
        <w:rPr>
          <w:rFonts w:cs="Tahoma"/>
          <w:color w:val="FF0000"/>
          <w:sz w:val="20"/>
          <w:szCs w:val="20"/>
        </w:rPr>
        <w:t>(maksymalnie 10 dni roboczych)</w:t>
      </w:r>
      <w:r>
        <w:rPr>
          <w:rFonts w:cs="Tahoma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rmin podstawienia pojazdu zastępczego w przypadku awarii, o której mowa w § 10 ust. 5 Projektu Umowy – do … godzin od momentu zgłoszenia </w:t>
      </w:r>
      <w:r>
        <w:rPr>
          <w:rFonts w:cs="Tahoma"/>
          <w:color w:val="FF0000"/>
          <w:sz w:val="20"/>
          <w:szCs w:val="20"/>
        </w:rPr>
        <w:t>(maksymalnie – do 8 godzin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(y), że spełniam(y) warunki udziału w postępowani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Zapytaniu ofertowym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Stawka za przekroczenie limitu kilometrów wynosi ... PLN/km netto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color w:val="000000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5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5-09T11:18:00Z</dcterms:modified>
  <cp:revision>9</cp:revision>
  <dc:subject/>
  <dc:title/>
</cp:coreProperties>
</file>