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Załącznik nr 3 do zapyta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Nr sprawy: TZ.2724.90.2018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Składając ofertę w zapytaniu ofertowym o udzielenie zamówienia do zapytania ofertowego nr sprawy TZ.2724.90.2018 pn. : „Świadczenie usługi eksperckiej w zakresie analizy możliwości zmian programu pracy laboratoriów, modernizacji i dostosowania pomieszczeń do wymagań standardu GMP”, oświadczam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posiadam/y uprawnienia do wykonywania określonej działalności lub czynności zgodnie </w:t>
        <w:br/>
        <w:t>z obowiązującymi przepisami prawa w tym zakresi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m/y wiedzę i doświadczenie do wykonywania przedmiotu zapytania a w szczególnośc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m/y min. 5 letnie doświadczenie w projektowaniu i konsultowaniu pomieszczeń czystości o klasach czystości od D do A wg normy PN-EN ISO 14644-1:7 odpowiadające Dobrej Praktyce Wytwarzania (GMP Aneks nr 1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m/y min. 5-letnie doświadczenie w przeprowadzaniu kwalifikacji (DQ, IQ, OQ) pomieszczeń czystych o klasach czystości: D, C, B, 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m/y min. 5-letnie doświadczenie w zakresie projektowania zgodnie z Zasadami Dobrej Praktyki Wytwarza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ę/emy odpowiednim potencjałem technicznym oraz osobami zdolnymi do wykonywania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osoby, które będą uczestniczyły w wykonywaniu zamówienia, posiadają wymagane </w:t>
        <w:br/>
        <w:t>w przedmiotowym zapytaniu ofertowym uprawni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ę/emy się w sytuacji ekonomicznej i finansowej zapewniającej wykonanie przedmiotu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okonałem(liśmy) wizji lokalnej w terminie wskazanym przez Zamawiającego w pkt III ppkt 1 Zapytania Ofertow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nie podlegam(y) wykluczeniu na podstawie pkt VI ppkt 3 Zapytania Ofertowego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..........., dn. _ _ . _ _ .2018 r.</w:t>
      </w:r>
      <w:r>
        <w:rPr>
          <w:rFonts w:cs="Arial" w:ascii="Arial" w:hAnsi="Arial"/>
          <w:color w:val="000000"/>
        </w:rPr>
        <w:t xml:space="preserve">          </w:t>
        <w:tab/>
        <w:t xml:space="preserve">                               ……............................................................</w:t>
      </w:r>
    </w:p>
    <w:p>
      <w:pPr>
        <w:pStyle w:val="Normal"/>
        <w:spacing w:lineRule="auto" w:line="288" w:before="0" w:after="0"/>
        <w:ind w:left="5398" w:right="68" w:hanging="0"/>
        <w:jc w:val="center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Podpis Wykonawcy lub osób uprawnionych do składania oświadczeń woli w 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/>
  </w:style>
  <w:style w:type="character" w:styleId="WW8Num20z1">
    <w:name w:val="WW8Num20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Tahoma" w:hAnsi="Tahoma" w:eastAsia="Calibri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7:00Z</dcterms:created>
  <dc:creator>HP7</dc:creator>
  <dc:description/>
  <cp:keywords/>
  <dc:language>en-US</dc:language>
  <cp:lastModifiedBy>Karolina Koc</cp:lastModifiedBy>
  <cp:lastPrinted>2018-04-24T11:15:00Z</cp:lastPrinted>
  <dcterms:modified xsi:type="dcterms:W3CDTF">2018-04-24T09:15:00Z</dcterms:modified>
  <cp:revision>4</cp:revision>
  <dc:subject/>
  <dc:title/>
</cp:coreProperties>
</file>