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Eventowych</w:t>
        <w:br/>
        <w:t>dla Wrocławskiego Centrum Badań EIT+ Sp. z o.o.</w:t>
      </w:r>
    </w:p>
    <w:p>
      <w:pPr>
        <w:pStyle w:val="Tekstpodstawowy3"/>
        <w:spacing w:before="0" w:after="0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>Oświadczam(y), że spełniam(y) warunki udziału w zapytaniu ofertowym tj.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(y) warunki dotyczące zdolności technicznej lub zawodowej, tj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(liśmy) należycie co najmniej 5 usług eventowych, przy czym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28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liczba uczestników każdego z wydarzeń wynosiła min. 100 osób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28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ażda z usług miała wartość nie mniejszą niż 50.000 zł netto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127" w:hanging="283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min. jedna z usług polegała na zorganizowaniu konferencji o zasięgu ogólnopolskim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na podstawie pkt IV ppkt. 3 Zapytania Ofertowego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 xml:space="preserve">Nr Sprawy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TZ.2724.88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7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4-23T12:07:00Z</dcterms:modified>
  <cp:revision>11</cp:revision>
  <dc:subject/>
  <dc:title/>
</cp:coreProperties>
</file>