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Cs/>
          <w:color w:val="000000"/>
          <w:sz w:val="16"/>
          <w:szCs w:val="16"/>
        </w:rPr>
      </w:pPr>
      <w:r>
        <w:rPr>
          <w:rFonts w:eastAsia="Times New Roman" w:cs="Tahoma"/>
          <w:bCs/>
          <w:color w:val="000000"/>
          <w:sz w:val="16"/>
          <w:szCs w:val="16"/>
        </w:rPr>
        <w:t>Załącznik nr 2 do Zapytania ofertowego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Nr Sprawy: TZ.2724.73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świadczenie usług ochroniarskich i porządkowo-gospodarczych z podziałem na części, </w:t>
        <w:br/>
      </w:r>
      <w:r>
        <w:rPr>
          <w:rFonts w:cs="Tahoma"/>
          <w:b/>
          <w:color w:val="000000"/>
          <w:sz w:val="20"/>
          <w:szCs w:val="20"/>
        </w:rPr>
        <w:t>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pacing w:val="-1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 zapytania ofertowego 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ZĘŚĆ NR 1 – ŚWIADCZENIE USŁUG OCHRONIARSKICH W OBIEKTACH ZAMAWIAJĄCEGO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UWAGA: Oferta powinna zawierać wszelkie opłaty związane z realizacją usług określonych w Opisie Przedmiotu Zamówienia w tym: umundurowanie, wyposażenie posterunku, montaż odbiorników i punktów, podjazd grupy interwencyjnej, opiekę koordynatora oraz inne opłaty dodat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CENA I – Pracownik ochron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2268"/>
        <w:gridCol w:w="2126"/>
        <w:gridCol w:w="2977"/>
        <w:gridCol w:w="1967"/>
        <w:gridCol w:w="22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pis stan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tawka 1rbh netto 1 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godzin w trakcie trwania umowy 1 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tawka roczna za 1 os.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2*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posterunk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umowy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2*3*5)</w:t>
            </w:r>
          </w:p>
        </w:tc>
      </w:tr>
      <w:tr>
        <w:trPr>
          <w:trHeight w:val="5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k ochrony na poste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k ochrony z dodatkowymi kwalifikacjami (dodatkowo/ opcjonal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CENA II – Ochrona imprez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31"/>
        <w:gridCol w:w="2552"/>
        <w:gridCol w:w="2977"/>
        <w:gridCol w:w="425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odzaj imprezy/ kwalifikacje pracowni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tawka 1rbh netto 1 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godzin w trakcie trwania umowy 1 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umowy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wykła/pracownik ochrony bez dodatkowych kwalifik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sowa/ pracownik ochrony z kwalifikacjami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Mincho"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 xml:space="preserve">zgodnie z </w:t>
      </w:r>
      <w:r>
        <w:rPr>
          <w:rFonts w:eastAsia="UniversPro-Roman;MS Mincho" w:cs="Tahoma"/>
          <w:color w:val="000000"/>
          <w:sz w:val="16"/>
          <w:szCs w:val="16"/>
          <w:lang w:eastAsia="pl-PL"/>
        </w:rPr>
        <w:t xml:space="preserve">art. 23 ustawy z dnia 20 marca 2009 r. o bezpieczeństwie imprez masowych (Dz. U. Nr 62, poz. 504) oraz </w:t>
      </w:r>
      <w:r>
        <w:rPr>
          <w:rFonts w:cs="Tahoma"/>
          <w:bCs/>
          <w:color w:val="000000"/>
          <w:sz w:val="16"/>
          <w:szCs w:val="16"/>
          <w:lang w:eastAsia="pl-PL"/>
        </w:rPr>
        <w:t xml:space="preserve">Rozporządzeniem Rady Ministrów </w:t>
      </w:r>
      <w:r>
        <w:rPr>
          <w:rFonts w:eastAsia="UniversPro-Roman;MS Mincho" w:cs="Tahoma"/>
          <w:color w:val="000000"/>
          <w:sz w:val="16"/>
          <w:szCs w:val="16"/>
          <w:lang w:eastAsia="pl-PL"/>
        </w:rPr>
        <w:t>z dnia 23 marca 2010 r.</w:t>
      </w:r>
      <w:r>
        <w:rPr>
          <w:rFonts w:cs="Tahoma"/>
          <w:bCs/>
          <w:color w:val="000000"/>
          <w:sz w:val="16"/>
          <w:szCs w:val="16"/>
          <w:lang w:eastAsia="pl-PL"/>
        </w:rPr>
        <w:t xml:space="preserve"> w sprawie wymogów, jakie powinni spełniać kierownik do spraw bezpieczeństwa, służby porządkowe i służby informacyjne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UniversPro-Roman;MS Mincho" w:cs="Tahoma"/>
          <w:color w:val="000000"/>
          <w:sz w:val="20"/>
          <w:szCs w:val="20"/>
          <w:lang w:eastAsia="pl-PL"/>
        </w:rPr>
      </w:pPr>
      <w:r>
        <w:rPr>
          <w:rFonts w:eastAsia="UniversPro-Roman;MS Mincho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6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MA OFERTY (I+II)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umowanie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wyceny zakresu prac objętych przedmiotem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cen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cen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Stawka podatku VAT: …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brutto: 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ZĘŚĆ NR 2 – ŚWIADCZENIE USŁUG PORZĄDKOWO GOSPODARCZYCH: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netto za 1 miesiąc świadczenia usługi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za 1 miesiąc świadczenia usługi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 </w:t>
      </w:r>
      <w:r>
        <w:rPr>
          <w:rFonts w:cs="Tahoma"/>
          <w:color w:val="000000"/>
          <w:sz w:val="20"/>
          <w:szCs w:val="20"/>
        </w:rPr>
        <w:t>(wartość netto za 1 miesiąc x 12 miesięcy)</w:t>
      </w:r>
      <w:r>
        <w:rPr>
          <w:rFonts w:cs="Tahoma"/>
          <w:b/>
          <w:color w:val="000000"/>
          <w:sz w:val="20"/>
          <w:szCs w:val="20"/>
        </w:rPr>
        <w:t xml:space="preserve">: …………………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 </w:t>
      </w:r>
      <w:r>
        <w:rPr>
          <w:rFonts w:cs="Tahoma"/>
          <w:color w:val="000000"/>
          <w:sz w:val="20"/>
          <w:szCs w:val="20"/>
        </w:rPr>
        <w:t>(cena brutto za 1 miesiąc x 12 miesięcy)</w:t>
      </w:r>
      <w:r>
        <w:rPr>
          <w:rFonts w:cs="Tahoma"/>
          <w:b/>
          <w:color w:val="000000"/>
          <w:sz w:val="20"/>
          <w:szCs w:val="20"/>
        </w:rPr>
        <w:t xml:space="preserve">: ………………….. PLN </w:t>
      </w:r>
      <w:r>
        <w:rPr>
          <w:rFonts w:cs="Tahoma"/>
          <w:color w:val="000000"/>
          <w:sz w:val="20"/>
          <w:szCs w:val="20"/>
        </w:rPr>
        <w:t>(słownie: …), w tym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realizacji usług porządkowo gospodarczych za cały okres realizacji zamówienia (koszty robocizny): …………………. PLN </w:t>
      </w:r>
      <w:r>
        <w:rPr>
          <w:rFonts w:cs="Tahoma"/>
          <w:color w:val="000000"/>
          <w:sz w:val="20"/>
          <w:szCs w:val="20"/>
        </w:rPr>
        <w:t>(słownie: …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środków czystości za cały okres realizacji zamówienia: …………………. PLN </w:t>
      </w:r>
      <w:r>
        <w:rPr>
          <w:rFonts w:cs="Tahoma"/>
          <w:color w:val="000000"/>
          <w:sz w:val="20"/>
          <w:szCs w:val="20"/>
        </w:rPr>
        <w:t>(słownie: …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narzędzi i sprzętu za cały okres realizacji zamówienia: …………………. PLN </w:t>
      </w:r>
      <w:r>
        <w:rPr>
          <w:rFonts w:cs="Tahoma"/>
          <w:color w:val="000000"/>
          <w:sz w:val="20"/>
          <w:szCs w:val="20"/>
        </w:rPr>
        <w:t>(słownie: …)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W wycenie należy uwzględnić wszystkie koszty realizacji zamówienia, zgodnie z Opisem Przedmiotu Zamówienia, w tym w szczególności: koszty robocizny, środków czystości, narzędzi i sprzętu niezbędnego do realizacji zamówienia. Suma wartości, podanych w pkt 1-3 powinna być równa łącznej cenie brutto realizacji zamówienia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ZĘŚĆ NR 3 – ŚWIADCZENIE USŁUG OUTSOURCINGU PRACOWNICZEGO: PERSONELU PORZĄDKOWEGO I OGRODNICZO-GOSPODARCZEGO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276"/>
        <w:gridCol w:w="1842"/>
        <w:gridCol w:w="1880"/>
      </w:tblGrid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wykonywanej pracy przez członka personelu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zacowana ilość roboczogodzin (przepracowanych w ciągu 12 miesię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netto  za  1 rbh/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brutto za 1 rbh/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całości zamówienia netto (zł) tj. iloczyn szacowanej ilości roboczogodzin i ceny netto za 1 roboczogodzinę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BXC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całości zamówienia brutto (zł) tj. iloczyn szacowanej ilości roboczogodzin i ceny brutto za 1 roboczogodzinę pracy (BX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cy porządkow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cy ogrodniczo-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W wycenie należy uwzględnić wszystkie koszty realizacji zamówienia, zgodnie z Opisem Przedmiotu Zamówie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32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ykonanych lub wykonywanych usług, polegających na ochronie osób i mienia, o wartości min. 300.000,00 PLN brutto, wykonanych w sposób ciągły przez okres nie krótszy niż 6 miesięcy, w okresie ostatnich 3 la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ykonanych lub wykonywanych usług, polegających na świadczeniu usług sprzątania pomieszczeń biurowych lub laboratoryjnych wraz z zagospodarowaniem terenu zielonego, realizowane w sposób ciągły przez okres nie krótszy niż 6 miesięcy, w okresie ostatnich 3 la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ykonanych lub wykonywanych usług, polegających na świadczeniu usług outsourcingu pracowniczego – personelu porządkowego i ogrodniczo-gospodarczego, przez okres nie krótszy niż 6 miesięcy, w okresie ostatnich 3 la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/wykonywanie usług. Maksymalna ilość usług przyjęta przez Zamawiającego – 3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e dot. kryterium „Aspekty społeczne”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32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Deklarowana ilość osób*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trudnienie do wykonywania czynności w ramach realizacji zamówienia osób bezrobotnych lub niepełnosprawn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atrudnienie osób skierowanych do wykonywania czynności w ramach realizacji zamówienia na podstawie umowy </w:t>
              <w:br/>
              <w:t>o pracę w wymiarze min. ½ eta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atrudnienie osób skierowanych do wykonywania czynności w ramach realizacji zamówienia na podstawie umowy </w:t>
              <w:br/>
              <w:t>o pracę w wymiarze min. ½ eta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(y)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Zapytaniu ofertowym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4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4-13T09:02:00Z</dcterms:modified>
  <cp:revision>3</cp:revision>
  <dc:subject/>
  <dc:title/>
</cp:coreProperties>
</file>