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/>
          <w:color w:val="000000"/>
          <w:sz w:val="16"/>
          <w:szCs w:val="16"/>
        </w:rPr>
        <w:t>Załącznik nr 1a do Zapytania Ofertowego</w:t>
      </w:r>
    </w:p>
    <w:p>
      <w:pPr>
        <w:pStyle w:val="Normal"/>
        <w:spacing w:before="0" w:after="120"/>
        <w:jc w:val="right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Nr sprawy: TZ.2724.88.2018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ABELA USŁUG EVENTOWYCH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1560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Przedmiot wyc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Jednostka do wyc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Szacunkow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ilości w czasie tr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50" w:right="-107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0" w:right="-107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0" w:right="-107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bsługa agencji, koordynacja, wsparcie meryto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 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Aranżacja przestrzeni w Kampusie Pracze, w tym dostarczenie, zamontowanie, nadzór oraz demontaż wszystkich materiałów montażowych potrzebnych do aranżacji przestrzeni przedmiotu zamówien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aśma wygradzają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4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Border (kpl. = 2 x słupek + sznu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rogowskaz (format A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dważnik utrzymujący drogowskazy (betonow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apewnienie oświetlenia nagłośnienia Sali konferencyjnej oraz wyposażenia w sprzęt multimedialny. W tym również montaż i demontaż wszystkich 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krofon bezprzewodowy (do rę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krofon bezprzewodowy nagłow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krofon bezprzewodowy do klap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krofon na staty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kran multimedialny, bezszwowy (oznakowany logotypami), który będzie elementem scenerii oraz będzie pełnił jednocześnie funkcję ekranu dla wyświetlanych slajdów, filmów oraz prezentacji. Wym. min. 6 m x 4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lazma „50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stka – rozszycie dziennikarskie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ównica z wbudowanym 42″  frontowym monitorem, wyposażona w multifon/mikrofon oraz ekran podglądowy prezentacji, oznakowana logotypami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mplet sprzętu zapewniającego odpowiednie nagłośnienie Sali konferencyjnej. Zamawiający powinien wycenić m.in. takie elementy, jak: mikser mikrofonowy, kolumny, przewody (osprzęt), komputery sterujące, mikser kolorów, diodę p3 4x2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5 kp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j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mplet sprzętu zapewniającego odpowiednie oświetlenie sali konferencyjnej. Zamawiający powinien wycenić m.in. takie elementy, jak: MARTIN MAC 700 WASH, MARTIN 4 CHANNEL OPTO RS 485, MA LIGHTING GRANDMA 1 LIGHT, okabl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S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lementy nad scenę (konstrukcja) np.: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krata Quadro, elementy narożne, akceso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cena o wymiarach 10 m x 3 m, wysokość 0,2 m, wykończona wykładziną, wysoki stopień pod diodę, wejście na scenę 3 schodki), np.:  BUTEC 1x2 -  Podest sceniczny o wymiarze 1x2m, nośność 750kg/m2;  NOGA – kpl. 4szt. -  Noga okrągła do podestów scenicznych stała;  KLEMA-BUTEC -  Klema spinająca do podestów scenicznych, wysłonka sceny 0,6x1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kładzina – do obudowy sc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300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kładzina w formie tzw. „czerwonego dywanu” (kolor pomarańczowy bądź czerwo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200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bsługa osobowa wydar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bsługa techniczna – sprzęt multimedialny oraz oświetleniowy: technik, technik dźwięk, realizator – światło, realizator – dźwięk, realizator – multime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esp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leży przyjąć ok. 5 wydarzeń w czasie tr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bsługa recepcji bądź szat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 osób w czasie jednego wydar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sługa hos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osoba/8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Elementy służące do aranżacji dziedziń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Hala namiotowa z przezroczystymi ścianami o wym. 10x20 m (stabilna i wytrzymała konstrukcja aluminiowa bądź stal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miot 1 o wym. 4x6 (pawilon), typu tureckiego, czworokątny. Pokrycie poliestrowe, konstrukcja aluminiowa bądź stalowa. Wysokość ściany bocznej 2,2 do 2,5 m. Wysokość w kaletnicy 4-5 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50 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miot 2 o wym. 5x5 (pawilon), typu tureckiego, czworokątny. Pokrycie poliestrowe, konstrukcja aluminiowa bądź stalowa. Wysokość ściany bocznej 2,2 do 2,5 m. Wysokość w kaletnicy 4-5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łoga drewniana PRO do nami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000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arasol grzew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rzesło konferencyjne, tapicerowane typu 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krowiec na krzesło konferencyjne typu 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ecep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ygotowanie recepcji /kontuar recepcyjny/ wraz z wyklejeniem, wym. 1,0x1,2x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Kwiaty (żywe, ścię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mpozycja kwiatowa (w koszyku) - m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mpozycja kwiatowa (w koszyku)  - śre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mpozycja kwiatowa (w koszyku) - du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ukiet kwiatów -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5 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ukiet kwiatów - śre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ukiet kwiatów -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ejestrowanie wydarzenia (w tym nagranie, montaż, podkład dźwiękowy, bez lektora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Wymagania techniczne: </w:t>
            </w:r>
            <w:r>
              <w:rPr>
                <w:rFonts w:cs="Helvetica" w:ascii="Helvetica" w:hAnsi="Helvetica"/>
                <w:b/>
                <w:bCs/>
                <w:color w:val="90949C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203" w:hanging="360"/>
              <w:contextualSpacing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ługość tekstu opisu: do 2200 zna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203" w:hanging="360"/>
              <w:contextualSpacing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lecany współczynnik proporcji obrazu: 1,77:1 / 16:9 / HDTV, 2:39:1 lub 2:40:1 / Widok pełnoekranowy / 9:16, 1:1 / 1,33:1 / 4:3 / SDTV, 1,375:1 / film, 1,85:1 / Film, brak pasów po bokach oraz na górze i na do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203" w:hanging="360"/>
              <w:contextualSpacing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nimalna rozdzielczość: minimalna szerokość 600 pikseli, długość zależna od współczynnika proporcji film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203" w:hanging="360"/>
              <w:contextualSpacing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ozmiar pliku: maks. 4G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203" w:hanging="360"/>
              <w:contextualSpacing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latki: maks. 30 FPS (klatek na sekundę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203" w:hanging="360"/>
              <w:contextualSpacing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mpresja wideo H.264, preferowany profil wysoki, kwadratowe piksele, stała szybkość klatek, progresywne skanowa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203" w:hanging="360"/>
              <w:contextualSpacing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ormat: kontener .mp4, najlepiej z leading mov atom, brak list edyto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203" w:hanging="360"/>
              <w:contextualSpacing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źwięk: Kompresja dźwięku stereo AAC, zalecana szybkość powyżej 128 kb/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granie filmu z wydar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 s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fil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granie filmu z wydar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fil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granie filmu z wydarzenia z udziałem d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 s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fil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granie filmu z wydarzenia z udziałem d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fil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granie dźwięku z całodniowego wydarzenia (8 godz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sługa fotograficzna – min. 50 zdjęć podczas 1 eventu w rozszerzeniu jpg., w maksymalnej rozdzielczości, w minimalnej kompresji. Pliki zdjęciowe powinny być obrobione, gotowe d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ev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50" w:right="20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E Elementy dodatk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/>
            </w:pPr>
            <w:r>
              <w:rPr>
                <w:rFonts w:eastAsia="Times New Roman" w:cs="Tahoma"/>
                <w:color w:val="353838"/>
                <w:sz w:val="20"/>
                <w:szCs w:val="20"/>
                <w:lang w:eastAsia="pl-PL"/>
              </w:rPr>
              <w:t>W</w:t>
            </w:r>
            <w:r>
              <w:rPr>
                <w:rFonts w:cs="Tahoma"/>
                <w:color w:val="000000"/>
                <w:sz w:val="20"/>
                <w:szCs w:val="20"/>
              </w:rPr>
              <w:t>ieszaki na ubrania tzw. szatnia na od 100 do 150 numer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kp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eastAsia="Times New Roman" w:cs="Tahoma"/>
                <w:color w:val="353838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blice ogłoszeniowe do dwustronnego montażu plakatów, pojedynczych i modułowych o powierzchni tekstylnej jednostkowy wymiar użytkowy ok. 94x16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blice ogłoszeniowe do dwustronnego montażu plakatów, pojedynczych i modułowych o powierzchni magnetycznej, jednostkowy wymiar użytkowy ok. 94x16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olik kawowy (do dyskusji panelow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otel konferencyjny (biały, do dyskusji panelow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est pod kamery o wym. 6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Ścianka reklamowa tekstylna prosta 3 x 2,4 m z wydrukiem jednostronnym (Całkowite wymiary systemu w mm (około): 2380 (wys) x 2950 (szer) x 400 (gł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ollup 100 x 210 cm, typ standard (grafika długości 2000 mm; maszt typu bangee, regulowane nóżki stabilizujące; torba transportowa otwierana z góry z dodatkową kieszenią na maszt i listwę). Całkowite wymiary systemu mm (około): 2085 (wys.) x 1050 (szer.) x 200 (gł.) mm. Waga: 1000mm - 5,36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anner oczkowany - format: 200 x 100 cm, wykończenie: zgrzewanie, oczkowanie średnio co 50 cm, rodzaj materiału: baner frontlight połysk 51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color w:val="353838"/>
                <w:sz w:val="20"/>
                <w:szCs w:val="20"/>
                <w:lang w:eastAsia="pl-PL"/>
              </w:rPr>
              <w:t>sprzęt do tłumaczeń symultanicznych: kabina, nagłośnienie, jednostka centralna, odbiorniki - słuchawki (do 150 szt), w tym montaż i demont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23" w:before="0" w:after="0"/>
        <w:ind w:left="779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4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4-23T12:36:00Z</dcterms:modified>
  <cp:revision>10</cp:revision>
  <dc:subject/>
  <dc:title/>
</cp:coreProperties>
</file>