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eastAsia="Tahoma" w:cs="Tahoma"/>
          <w:color w:val="000000"/>
        </w:rPr>
        <w:t xml:space="preserve">    </w:t>
      </w:r>
      <w:r>
        <w:rPr>
          <w:rFonts w:cs="Tahoma"/>
          <w:color w:val="000000"/>
        </w:rPr>
        <w:tab/>
        <w:tab/>
        <w:tab/>
        <w:tab/>
        <w:tab/>
        <w:tab/>
        <w:tab/>
        <w:t xml:space="preserve">      </w:t>
        <w:tab/>
      </w:r>
      <w:r>
        <w:rPr>
          <w:rFonts w:cs="Tahoma"/>
          <w:color w:val="000000"/>
          <w:sz w:val="16"/>
          <w:szCs w:val="16"/>
        </w:rPr>
        <w:t>Załącznik nr 4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Nr Sprawy: TZ.2724.64.2018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AZ USŁUG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zapytania ofertowego, którego przedmiotem jest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administrowania oraz aktualizowania serwisów internetowych</w:t>
        <w:br/>
        <w:t>dla Wrocławskiego Centrum Badań EIT+ Sp. z o.o.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 (liśmy) lub wykonuję (jemy) co najmniej 2 usługi utrzymania i rozwoju portalu internetowego, w tym co najmniej 1 usługę utrzymania i rozwoju portalu internetowego w oparciu o CMS Wordpres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423"/>
        <w:gridCol w:w="2558"/>
        <w:gridCol w:w="3112"/>
      </w:tblGrid>
      <w:tr>
        <w:trPr>
          <w:trHeight w:val="13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y skrajne realizacji usług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a została zrealizowan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nazwa, adres, nr telefonu do kontaktu)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W załączeniu przedstawiam dowody potwierdzające, że powyższe usługi zostały wykonane należycie (referencj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spacing w:lineRule="auto" w:line="240" w:before="120" w:after="120"/>
        <w:rPr/>
      </w:pPr>
      <w:r>
        <w:rPr/>
        <w:t>PODPIS(Y)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551"/>
        <w:gridCol w:w="2738"/>
        <w:gridCol w:w="1504"/>
        <w:gridCol w:w="1402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7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3-23T13:35:00Z</dcterms:modified>
  <cp:revision>14</cp:revision>
  <dc:subject/>
  <dc:title/>
</cp:coreProperties>
</file>