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 w:before="0" w:after="0"/>
        <w:jc w:val="right"/>
        <w:rPr/>
      </w:pPr>
      <w:r>
        <w:rPr>
          <w:color w:val="000000"/>
          <w:sz w:val="18"/>
          <w:szCs w:val="18"/>
          <w:lang w:val="pl-PL"/>
        </w:rPr>
        <w:t>Załącznik nr 4 do Zapytania ofertowego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spacing w:lineRule="auto" w:line="240" w:before="0" w:after="0"/>
        <w:jc w:val="right"/>
        <w:rPr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Nr Sprawy: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0701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560310</wp:posOffset>
            </wp:positionH>
            <wp:positionV relativeFrom="page">
              <wp:align>top</wp:align>
            </wp:positionV>
            <wp:extent cx="7560310" cy="1068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57150</wp:posOffset>
            </wp:positionH>
            <wp:positionV relativeFrom="page">
              <wp:posOffset>-19050</wp:posOffset>
            </wp:positionV>
            <wp:extent cx="7560310" cy="10701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  <w:lang w:val="pl-PL"/>
        </w:rPr>
        <w:t>TZ.2724.63.2018</w:t>
      </w:r>
    </w:p>
    <w:p>
      <w:pPr>
        <w:pStyle w:val="Normal"/>
        <w:spacing w:lineRule="auto" w:line="240" w:before="0" w:after="120"/>
        <w:jc w:val="right"/>
        <w:rPr>
          <w:rFonts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ENIE WYKONAWCY O SPEŁNIANIU WARUNKÓW UDZIAŁU </w:t>
        <w:br/>
        <w:t>ORAZ BRAKU PODSTAW DO WYKLUCZENIA,</w:t>
        <w:br/>
        <w:t>W ZAPYTANIU OFERTOWYM, KTÓREGO PRZEDMIOTEM JEST:</w:t>
      </w:r>
    </w:p>
    <w:p>
      <w:pPr>
        <w:pStyle w:val="Normal"/>
        <w:spacing w:before="0" w:after="120"/>
        <w:jc w:val="center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Świadczenie usług restauracyjnych i cateringowych z podziałem na części </w:t>
        <w:br/>
        <w:t>dla Wrocławskiego Centrum Badań EIT+ sp.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12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am (y), że spełniam (y)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 (y) warunki dotyczące zdolności technicznej lub zawodowej, tj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34" w:hanging="357"/>
        <w:jc w:val="both"/>
        <w:rPr/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984" w:hanging="357"/>
        <w:jc w:val="both"/>
        <w:rPr/>
      </w:pPr>
      <w:r>
        <w:rPr>
          <w:rFonts w:cs="Tahoma"/>
          <w:b/>
          <w:color w:val="000000"/>
          <w:sz w:val="20"/>
          <w:szCs w:val="20"/>
        </w:rPr>
        <w:t>w przypadku części 1</w:t>
      </w:r>
      <w:r>
        <w:rPr>
          <w:rFonts w:cs="Tahoma"/>
          <w:color w:val="000000"/>
          <w:sz w:val="20"/>
          <w:szCs w:val="20"/>
        </w:rPr>
        <w:t xml:space="preserve"> – minimum 5 usług cateringowych dla grup zamkniętych, liczących minimum 50 osób lub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198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przypadku części 2</w:t>
      </w:r>
      <w:r>
        <w:rPr>
          <w:rFonts w:cs="Tahoma"/>
          <w:color w:val="000000"/>
          <w:sz w:val="20"/>
          <w:szCs w:val="20"/>
        </w:rPr>
        <w:t xml:space="preserve"> – minimum 5 usług restauracyjnych dla grup zamkniętych, liczących minimum 50 osób, </w:t>
      </w:r>
    </w:p>
    <w:p>
      <w:pPr>
        <w:pStyle w:val="Normal"/>
        <w:autoSpaceDE w:val="false"/>
        <w:spacing w:before="0" w:after="120"/>
        <w:ind w:left="1418" w:hanging="0"/>
        <w:jc w:val="both"/>
        <w:rPr/>
      </w:pPr>
      <w:r>
        <w:rPr>
          <w:rFonts w:cs="Tahoma"/>
          <w:color w:val="000000"/>
          <w:sz w:val="20"/>
          <w:szCs w:val="20"/>
        </w:rPr>
        <w:t>co potwierdzam (y) w załączonym wykazie wraz z poświadczeniem należytej realizacji usług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dotyczy części nr 2: </w:t>
      </w:r>
      <w:r>
        <w:rPr>
          <w:rFonts w:cs="Tahoma"/>
          <w:color w:val="000000"/>
          <w:sz w:val="20"/>
          <w:szCs w:val="20"/>
        </w:rPr>
        <w:t xml:space="preserve">spełniam (y) warunek dotyczący lokalizacji miejsca świadczenia usługi, </w:t>
        <w:br/>
        <w:t>tj. lokal, w którym będzie realizowana usługa, umiejscowiony jest w odległości maksymalnie 1 km od Rynku (licząc od Ratusza)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>,.</w:t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am (y), że nie podlegam (y) wykluczeniu na podstawie, określonej w Zapytaniu Ofertowym, w pkt IV ppkt 3, tj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 zalegam (y)  z  opłacaniem  składek  na  ubezpieczenia  społeczne  lub  zdrowotne lub zawarłem (liśmy)  porozumienie  z  właściwym  organem  w  sprawie  spłat  tych  należności  wraz  z  ewentualnymi  odsetkami  lub  grzywnami,  w  szczególności  uzyskałem (liśmy)  przewidziane prawem  zwolnienie,  odroczenie  lub  rozłożenie  na  raty  zaległych  płatności  lub wstrzymanie w całości wykonania decyzji właściwego organu.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Jeśli nie dotyczy, proszę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1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3-22T11:03:00Z</dcterms:modified>
  <cp:revision>11</cp:revision>
  <dc:subject/>
  <dc:title/>
</cp:coreProperties>
</file>