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 w:before="0" w:after="0"/>
        <w:jc w:val="right"/>
        <w:rPr/>
      </w:pPr>
      <w:r>
        <w:rPr>
          <w:color w:val="000000"/>
          <w:sz w:val="16"/>
          <w:szCs w:val="16"/>
          <w:lang w:val="pl-PL"/>
        </w:rPr>
        <w:t>Załącznik nr 3 do Zapytania ofertowego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 w:before="0" w:after="0"/>
        <w:jc w:val="right"/>
        <w:rPr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 xml:space="preserve">Nr Sprawy: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0701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068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57150</wp:posOffset>
            </wp:positionH>
            <wp:positionV relativeFrom="page">
              <wp:posOffset>-19050</wp:posOffset>
            </wp:positionV>
            <wp:extent cx="7560310" cy="1070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val="pl-PL"/>
        </w:rPr>
        <w:t>TZ.2724.64.2018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ŚWIADCZENIE WYKONAWCY O SPEŁNIANIU WARUNKÓW UDZIAŁU </w:t>
        <w:br/>
        <w:t>W ZAPYTANIU OFERTOWYM, KTÓREGO PRZEDMIOTEM JEST:</w:t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administrowania oraz aktualizowania serwisów internetowych</w:t>
        <w:br/>
        <w:t>dla Wrocławskiego Centrum Badań EIT+ Sp. z o.o.</w:t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12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am (y), że spełniam (y)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posiadam(y) kompetencje lub uprawnienia do prowadzenia określonej działalności zawodowej, jeś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spełniam (y) warunki dotyczące zdolności technicznej lub zawodowej, t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434" w:hanging="357"/>
        <w:jc w:val="both"/>
        <w:rPr/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wykonuję (emy) samodzielnie co najmniej 2 usługi utrzymania i rozwoju portalu internetowego, w tym co najmniej 1 usługę utrzymania i rozwoju portalu internetowego w oparciu o CMS Wordpress, co potwierdzam (y) w załączonym wykazie wraz z poświadczeniem należytej realizacji usług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;</w:t>
      </w:r>
    </w:p>
    <w:p>
      <w:pPr>
        <w:pStyle w:val="Normal"/>
        <w:spacing w:before="0" w:after="12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1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3-23T13:35:00Z</dcterms:modified>
  <cp:revision>15</cp:revision>
  <dc:subject/>
  <dc:title/>
</cp:coreProperties>
</file>