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63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Świadczenie usług restauracyjnych i cateringowych z podziałem na części </w:t>
        <w:br/>
        <w:t>dla Wrocławskiego Centrum Badań EIT+ sp. z o.o.</w:t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niniejszego zamówienia zgodnie z treścią zapytania ofertowego </w:t>
        <w:br/>
        <w:t xml:space="preserve">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1</w:t>
      </w:r>
      <w:r>
        <w:rPr>
          <w:rFonts w:cs="Tahoma"/>
          <w:color w:val="000000"/>
          <w:sz w:val="20"/>
          <w:szCs w:val="20"/>
          <w:u w:val="single"/>
        </w:rPr>
        <w:t xml:space="preserve"> – </w:t>
      </w:r>
      <w:r>
        <w:rPr>
          <w:rFonts w:cs="Tahoma"/>
          <w:b/>
          <w:color w:val="000000"/>
          <w:sz w:val="20"/>
          <w:szCs w:val="20"/>
          <w:u w:val="single"/>
        </w:rPr>
        <w:t>świadczenie usług cateringowych</w:t>
      </w:r>
      <w:r>
        <w:rPr>
          <w:rFonts w:cs="Tahoma"/>
          <w:color w:val="000000"/>
          <w:sz w:val="20"/>
          <w:szCs w:val="20"/>
        </w:rPr>
        <w:t xml:space="preserve"> wraz z obsługą oraz zapewnieniem asortymentu cateringowego dla uczestników warsztatu regionalnego projektu pt. „Synchronizacja priorytetów </w:t>
        <w:br/>
        <w:t>i mechanizmów finansowania oraz ewaluacji Infrastruktur Badawczych (IB) o znaczeniu ponadnarodowym – InRoad”, w siedzibie Zamawiającego przy ul. Stabłowickiej 147, 54-066 Wrocław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netto za 1 osobę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za 1 osobę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 </w:t>
      </w:r>
      <w:r>
        <w:rPr>
          <w:rFonts w:cs="Tahoma"/>
          <w:color w:val="000000"/>
          <w:sz w:val="20"/>
          <w:szCs w:val="20"/>
        </w:rPr>
        <w:t>(wartość netto za 1 osobę x 50 osób)</w:t>
      </w:r>
      <w:r>
        <w:rPr>
          <w:rFonts w:cs="Tahoma"/>
          <w:b/>
          <w:color w:val="000000"/>
          <w:sz w:val="20"/>
          <w:szCs w:val="20"/>
        </w:rPr>
        <w:t xml:space="preserve">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 </w:t>
      </w:r>
      <w:r>
        <w:rPr>
          <w:rFonts w:cs="Tahoma"/>
          <w:color w:val="000000"/>
          <w:sz w:val="20"/>
          <w:szCs w:val="20"/>
        </w:rPr>
        <w:t>(cena brutto za 1 osobę x 50 osób)</w:t>
      </w:r>
      <w:r>
        <w:rPr>
          <w:rFonts w:cs="Tahoma"/>
          <w:b/>
          <w:color w:val="000000"/>
          <w:sz w:val="20"/>
          <w:szCs w:val="20"/>
        </w:rPr>
        <w:t xml:space="preserve">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W wycenie należy uwzględnić wszystkie koszty realizacji zamówienia, w szczególności: transport do siedziby Zamawiającego, wyposażenie, dekoracje oraz wyżywienie i obsługę gości, zgodnie </w:t>
        <w:br/>
        <w:t>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2</w:t>
      </w:r>
      <w:r>
        <w:rPr>
          <w:rFonts w:cs="Tahoma"/>
          <w:color w:val="000000"/>
          <w:sz w:val="20"/>
          <w:szCs w:val="20"/>
          <w:u w:val="single"/>
        </w:rPr>
        <w:t xml:space="preserve"> – </w:t>
      </w:r>
      <w:r>
        <w:rPr>
          <w:rFonts w:cs="Tahoma"/>
          <w:b/>
          <w:color w:val="000000"/>
          <w:sz w:val="20"/>
          <w:szCs w:val="20"/>
          <w:u w:val="single"/>
        </w:rPr>
        <w:t>świadczenie usługi restauracyjnej</w:t>
      </w:r>
      <w:r>
        <w:rPr>
          <w:rFonts w:cs="Tahoma"/>
          <w:color w:val="000000"/>
          <w:sz w:val="20"/>
          <w:szCs w:val="20"/>
        </w:rPr>
        <w:t xml:space="preserve"> dla uczestników warsztatu regionalnego projektu pt. „Synchronizacja priorytetów i mechanizmów finansowania oraz ewaluacji Infrastruktur Badawczych (IB) </w:t>
        <w:br/>
        <w:t>o znaczeniu ponadnarodowym – InRoad”, w lokalu Wykonawcy:</w:t>
      </w:r>
    </w:p>
    <w:p>
      <w:pPr>
        <w:pStyle w:val="Normal"/>
        <w:spacing w:lineRule="auto" w:line="240"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netto za 1 osobę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za 1 osobę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W wycenie należy uwzględnić wszystkie koszty realizacji zamówienia, w szczególności: dekoracje, wyżywienie i obsługę gości, zgodnie 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NR 1 – świadczenie usług cateringowy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lość należycie wykonanych usług cateringowych dla grup zamkniętych, liczących minimum 50 osób, </w:t>
              <w:br/>
              <w:t xml:space="preserve">w okresie ostatnich 3 lat przed upływem składania ofert lub – jeżeli okres prowadzenia działalności jest krótszy – w tym okresi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inimum 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NR 2 – świadczenie usługi restauracyjnej</w:t>
            </w:r>
          </w:p>
        </w:tc>
      </w:tr>
      <w:tr>
        <w:trPr>
          <w:trHeight w:val="2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6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lość należycie wykonanych usług restauracyjnych dla grup zamkniętych, liczących minimum 50 osób, w okresie ostatnich 3 lat przed upływem terminu składania ofert lub – jeżeli okres prowadzenia działalności jest krótszy – w tym okresi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minimum 5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/wykonywanie usług. Maksymalna ilość usług przyjęta przez Zamawiającego – 15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e dot. proponowanego Men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NR 1 – świadczenie usług catering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lość dodatkowych dań, oferowanych w cenie realizacji usługi: 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NR 2 – świadczenie usługi restauracyjn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lość dodatkowych dań, oferowanych w cenie realizacji usługi: 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e dot. lokalizacji miejsca wykonania usług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NR 1 – świadczenie usług cateringowych – w siedzibie Zamawiając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NR 2 – świadczenie usługi restauracyjnej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dres miejsca realizacji usługi: 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dległość miejsca realizacji usługi od Rynku (liczona od Ratusza): …………. m </w:t>
      </w:r>
      <w:r>
        <w:rPr>
          <w:rFonts w:cs="Tahoma"/>
          <w:color w:val="000000"/>
          <w:sz w:val="20"/>
          <w:szCs w:val="20"/>
        </w:rPr>
        <w:t xml:space="preserve">(maks. </w:t>
        <w:br/>
        <w:t>1 km od Ratusza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 (y), że spełniam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 xml:space="preserve">[we własnym imieniu] </w:t>
      </w:r>
      <w:r>
        <w:rPr>
          <w:rFonts w:cs="Tahoma"/>
          <w:color w:val="000000"/>
          <w:sz w:val="20"/>
          <w:szCs w:val="20"/>
        </w:rPr>
        <w:t xml:space="preserve">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7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3-22T11:03:00Z</dcterms:modified>
  <cp:revision>12</cp:revision>
  <dc:subject/>
  <dc:title/>
</cp:coreProperties>
</file>