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color w:val="000000"/>
          <w:sz w:val="16"/>
          <w:szCs w:val="16"/>
        </w:rPr>
        <w:t>Załącznik nr 2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nak Sprawy: TZ.2724.64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administrowania oraz aktualizowania serwisów internetowych</w:t>
        <w:br/>
        <w:t>dla Wrocławskiego Centrum Badań EIT+ Sp. z o.o.</w:t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niniejszego zamówienia zgodnie z treścią zapytania ofertowego </w:t>
        <w:br/>
        <w:t xml:space="preserve">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artość netto za 1 miesiąc świadczenia usługi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ena brutto za 1 miesiąc świadczenia usługi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wartość netto realizacji zamówienia </w:t>
      </w:r>
      <w:r>
        <w:rPr>
          <w:rFonts w:cs="Tahoma"/>
          <w:color w:val="000000"/>
          <w:sz w:val="20"/>
          <w:szCs w:val="20"/>
        </w:rPr>
        <w:t>(wartość netto za 1 miesiąc x 12 miesięcy)</w:t>
      </w:r>
      <w:r>
        <w:rPr>
          <w:rFonts w:cs="Tahoma"/>
          <w:b/>
          <w:color w:val="000000"/>
          <w:sz w:val="20"/>
          <w:szCs w:val="20"/>
        </w:rPr>
        <w:t xml:space="preserve">: …………………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Łączna cena brutto realizacji zamówienia </w:t>
      </w:r>
      <w:r>
        <w:rPr>
          <w:rFonts w:cs="Tahoma"/>
          <w:color w:val="000000"/>
          <w:sz w:val="20"/>
          <w:szCs w:val="20"/>
        </w:rPr>
        <w:t>(cena brutto za 1 miesiąc x 12 miesięcy)</w:t>
      </w:r>
      <w:r>
        <w:rPr>
          <w:rFonts w:cs="Tahoma"/>
          <w:b/>
          <w:color w:val="000000"/>
          <w:sz w:val="20"/>
          <w:szCs w:val="20"/>
        </w:rPr>
        <w:t xml:space="preserve">: ………………….. PLN </w:t>
      </w:r>
      <w:r>
        <w:rPr>
          <w:rFonts w:cs="Tahoma"/>
          <w:color w:val="000000"/>
          <w:sz w:val="20"/>
          <w:szCs w:val="20"/>
        </w:rPr>
        <w:t>(słownie: …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W wycenie należy uwzględnić wszystkie koszty realizacji zamówienia, zgodnie z Opisem Przedmiotu Zamówienia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</w:rPr>
        <w:t>Informacje dot. doświadczenia Wykonawcy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usług*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Ilość należycie wykonanych usług utrzymania </w:t>
              <w:br/>
              <w:t xml:space="preserve">i rozwoju portalu internetowego, w tym co najmniej 1 usługa utrzymania i rozwoju portalu internetowego w oparciu o CMS Wordpress, w okresie ostatnich 3 lat przed upływem składania ofert lub – jeżeli okres prowadzenia działalności jest krótszy – w tym okresie </w:t>
            </w:r>
            <w:r>
              <w:rPr>
                <w:rFonts w:cs="Tahoma"/>
                <w:color w:val="FF0000"/>
                <w:sz w:val="20"/>
                <w:szCs w:val="20"/>
              </w:rPr>
              <w:t>(minimum 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>Wskazana ilość usług powinna być potwierdzona dokumentami wskazującymi na należyte wykonanie/wykonywanie usług. Maksymalna ilość usług przyjęta przez Zamawiającego – 6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 (y), że spełniam (y) warunki udziału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(y), że oferowany przedmiot zamówienia spełnia wszystkie wymagania Zamawiającego określone w Zapytaniu ofertowym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 xml:space="preserve">[we własnym imieniu] </w:t>
      </w:r>
      <w:r>
        <w:rPr>
          <w:rFonts w:cs="Tahoma"/>
          <w:color w:val="000000"/>
          <w:sz w:val="20"/>
          <w:szCs w:val="20"/>
        </w:rPr>
        <w:t xml:space="preserve">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7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3-23T13:33:00Z</dcterms:modified>
  <cp:revision>15</cp:revision>
  <dc:subject/>
  <dc:title/>
</cp:coreProperties>
</file>