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Załącznik nr 5 do Ogłoszenia o Dialogu Technicznym z dnia 28.02.2018 r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UMOWA O ZACHOWANIU POUFNOŚCI nr 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(„Umowa”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zawarta we Wrocławiu dnia ……………………..  r. pomiędzy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Wrocławskim Centrum Badań EIT + Sp. z o. o. z siedzibą we Wrocławiu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, przy ul. Stabłowickiej 147, 54-066 Wrocław, wpisaną do rejestru przedsiębiorców Krajowego Rejestru Sądowego, prowadzonego przez Sąd Rejonowy dla Wrocławia-Fabrycznej we Wrocławiu, VI Wydział Gospodarczy Krajowego Rejestru Sądowego pod numerem KRS 0000300736, posiadającą numer identyfikacji podatkowej NIP 894-293-00-22 oraz numer statystyczny REGON 020671635, z kapitałem zakładowym w wysokości 101 154 000 PLN (słownie: sto jeden milionów sto pięćdziesiąt cztery tysiące złotych), reprezentowaną przez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..........................................  -   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..........................................  -   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zwana dalej: 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Stroną Ujawniającą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, 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Odbiorcą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, 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Stroną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____________ z siedzibą w ___________, przy ul. ___________________________, wpisaną do rejestru przedsiębiorców prowadzonego przez Sąd Rejonowy ___________________________, ______ Wydział Gospodarczy Krajowego Rejestru Sądowego, pod nr KRS: _____________________, NIP: ___________________, kapitał zakładowy w wysokości _____________________ złotych, opłacony w całości, reprezentowaną przez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..........................................  -   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..........................................  -   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zwaną / zwanym dalej: 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Stroną Ujawniającą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, 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Odbiorcą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, 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Stroną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 lub 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Kontrahentem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Dla celów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Umowy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Informacje Poufne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 oznaczają wszelkie materiały lub informacje Strony Ujawniającej, zarówno handlowe, finansowe, techniczne, technologiczne i inne, ujawnione Odbiorcy, w związku z zamiarem podjęcia działań w zakresie nowego modelu współpracy oraz rozwoju wspólnych inicjatyw (dalej 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Projekt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),</w:t>
      </w:r>
      <w:r>
        <w:rPr>
          <w:rFonts w:eastAsia="Times New Roman" w:cs="Tahoma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w formie ustnej, pisemnej lub w jakikolwiek inny sposób, zapisane w jakiejkolwiek formie (w tym między innymi w formie prezentacji, rysunków, filmów, dokumentów, w formie elektronicznej), w tym również materiały lub informacje ujawnione przez podmiot powiązany lub zależny od Strony Ujawniającej lub przez dowolną osobę działającą na rzecz lub w imieniu Strony Ujawniającej (lub też na rzecz lub w imieniu podmiotu powiązanego lub zależnego od Strony Ujawniającej). Jeżeli, </w:t>
        <w:br/>
        <w:t xml:space="preserve">w związku z Projektem, którakolwiek ze Stron uzyska dostęp do zbioru danych osobowych </w:t>
        <w:br/>
        <w:t xml:space="preserve">(w rozumieniu Ustawy o ochronie danych osobowych, a także – począwszy od 25 maja 2018 roku – na zasadach z rozporządzenia Parlamentu Europejskiego i Rady (UE) 2016/679 z dn. 27.04.2016 r. </w:t>
        <w:br/>
        <w:t xml:space="preserve">w sprawie ochrony osób fizycznych w związku z przetwarzaniem danych osobowych i w sprawie swobodnego przepływu takich danych oraz uchylenia dyrektywy 95/46/WE ) drugiej Strony, to informacje z takiego zbioru danych będą również traktowane jako Informacje Poufne. 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Postanowienia niniejszej Umowy będą miały zastosowanie w przypadku, gdy w związku </w:t>
        <w:br/>
        <w:t xml:space="preserve">z Projektem, Strona Ujawniająca, podmiot powiązany lub zależny od Strony Ujawniającej lub dowolna osoba działająca na jej lub ich rzecz lub w jej lub ich imieniu ujawni Odbiorcy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Informacje Poufne.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„</w:t>
      </w:r>
      <w:r>
        <w:rPr>
          <w:rFonts w:eastAsia="Times New Roman" w:cs="Tahoma"/>
          <w:b/>
          <w:bCs/>
          <w:color w:val="000000"/>
          <w:sz w:val="20"/>
          <w:szCs w:val="20"/>
          <w:lang w:val="en-US" w:eastAsia="en-US"/>
        </w:rPr>
        <w:t>Strona Ujawniająca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” oznacza Stronę, która przekazuje informacje poufne. 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„</w:t>
      </w:r>
      <w:r>
        <w:rPr>
          <w:rFonts w:eastAsia="Times New Roman" w:cs="Tahoma"/>
          <w:b/>
          <w:bCs/>
          <w:color w:val="000000"/>
          <w:sz w:val="20"/>
          <w:szCs w:val="20"/>
          <w:lang w:val="en-US" w:eastAsia="en-US"/>
        </w:rPr>
        <w:t>Odbiorca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” oznacza Stronę, której są przekazywane informacje pouf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dbiorca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i Poufnych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zobowiązuje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60"/>
        <w:ind w:left="1418" w:hanging="709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zachować poufność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Informacji Poufnych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60"/>
        <w:ind w:left="1134" w:hanging="425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nie przekazywać ani nie ujawniać bez każdorazowej uprzedniej pisemnej zgody Strony Ujawniającej, jakichkolwiek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i Poufnych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żadnej osobie z wyjątk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60"/>
        <w:ind w:left="1560" w:hanging="426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pracowników Odbiorcy wyznaczonych do realizacji Projektu, którzy potrzebują takich informacji w związku z realizacją Projektu za uprzednim zobowiązaniem ich do zachowania poufności na zasadach określonych w Um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60"/>
        <w:ind w:left="1560" w:hanging="426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przypadków, w których Odbiorca jest zobowiązany do takiego ujawnienia przez sąd lub </w:t>
        <w:br/>
        <w:t>w przypadku ustawowego obowiązku takiego ujawnienia, z zastrzeżeniem, że Odbiorca dołoży właściwych starań w celu uprzedniego pisemnego poinformowania Strony Ujawniającej przed dokonaniem takiego ujaw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60"/>
        <w:ind w:left="1560" w:hanging="426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sób trzecich zaangażowanych przez Odbiorcę do realizacji Projektu; wówczas Odbiorca bierze na siebie odpowiedzialność za przekazywanie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i Poufnych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sobom trzeci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60"/>
        <w:ind w:left="1134" w:hanging="425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zapewnić (przed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ujawnieniem Informacji Poufnych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), by wszelkie osoby i organy, o których mowa w pkt (b) były świadome poufnego charakteru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i Poufnych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oraz nałożyć na nie obowiązek zachowania poufności na warunkach określonych w Umowie, w przypadku, gdy jest to prawnie dopuszcza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60"/>
        <w:ind w:left="1134" w:hanging="425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nie wykorzystywać i nie rozpowszechniać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i Poufnych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w ramach swojej działalności, </w:t>
        <w:br/>
        <w:t>z wyjątkiem wykorzystywania i/lub rozpowszechniania wyłącznie w zakresie koniecznym dla celów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60"/>
        <w:ind w:left="1134" w:hanging="425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dołożyć odpowiednich starań w celu zapewnienia i utrzymania odpowiednich środków zabezpieczających ochronę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i Poufnych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przed dostępem i bezprawnym wykorzystaniem przez osoby nieupraw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60"/>
        <w:ind w:left="1134" w:hanging="425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spowodować, na pisemne żądanie Strony Ujawniającej, aby którekolwiek z osób </w:t>
        <w:br/>
        <w:t xml:space="preserve">i organów, o których mowa w pkt (b), podpisały przed udostępnieniem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i Poufnych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odrębne zobowiązanie do zachowania poufności; w przypadkach określonych w pkt (b) (ii), obowiązek określony powyżej ma zastosowanie w sytuacjach, gdy jest to prawnie dopuszcz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bowiązku zachowania poufności, o którym mowa w ust. 2 powyżej, nie stosuje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60"/>
        <w:ind w:left="1134" w:hanging="425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do jakiejkolwiek części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Informacji Poufnych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, w stosunku do których Odbiorca może wykazać, że informacje takie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560" w:hanging="426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są lub stały się publicznie znane bez naruszania Umowy przez Odbiorcę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560" w:hanging="426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zostały zgodnie z prawem otrzymane od niezależnej osoby trzeciej bez obowiązku zachowania poufności; lub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560" w:hanging="426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w dacie ich ujawnienia przez Stronę Ujawniającą lub otrzymania od Strony Ujawniającej były już znane Odbiorcy bez obowiązku zachowania poufności; lub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560" w:hanging="426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zostają ujawnione przez Stronę Ujawniającą osobie trzeciej bez ograniczeń w zakresie pouf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60"/>
        <w:ind w:left="1134" w:hanging="425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do jakichkolwiek opracowań dokonanych przez Odbiorcę samodzielnie, bez dostępu lub wykorzystania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Informacji Poufnych.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Wszelkie materiały zawierające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e Poufne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przekazane lub otrzymane od Strony Ujawniającej, w tym między innymi taśmy magnetyczne, dokumenty, instrukcje obsługi, specyfikacje, schematy działania, spisy programów oraz wydruki danych („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Materiały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”) stanowią i pozostaną własnością Strony Ujawniającej i nie mogą być kopiowane w całości lub w części bez wyraźnej pisemnej zgody Strony Ujawniającej. Wszelkie kopie Materiałów stanowią własność Strony Ujawniającej oraz muszą zawierać stosowną informację lub oznaczenie dotyczące praw autorskich i/lub innych praw, jakie umieszczone są na oryg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Każda strona może ujawnić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e Poufne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trzymane od drugiej Strony wyłącznie </w:t>
        <w:br/>
        <w:t>w celu wykorzystania w związku z realizacją Projektu. Każda Strona będzie odpowiedzialna za przestrzeganie postanowień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Żadne z postanowień Umowy nie będzie uważane jako wyraźne lub domniemane przyznanie Odbiorcy jakichkolwiek praw w drodze licencji lub na jakiejkolwiek innej podstawie do utworu (w rozumieniu ustawy o prawie autorskim i prawach pokrewnych), wynalazku, wzoru użytkowego, projektu racjonalizatorskiego lub innych praw z zakresu własności intelektualnej i/lub ochrony własności przemysłowej, powstałych lub nabytych przed lub po dacie zawarcia Umowy, dotyczących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Informacji Poufnych.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Ujawnianie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>Informacji Poufnych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, o którym mowa w Umowie oraz wszelkie pertraktacje prowadzone </w:t>
        <w:br/>
        <w:t xml:space="preserve">w związku z Projektem nie stanowią zakazu dla żadnej ze Stron prowadzenia podobnych lub innych pertraktacji z osobami trzecimi, pod warunkiem, że pertraktacje takie nie będą stanowić narusze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Po zakończeniu lub zaprzestaniu realizacji Projektu, Odbiorca, na żądanie Strony Ujawniającej, bezzwłocznie zwróci Stronie Ujawniającej wszelkie Materiały dostarczone przez Stronę Ujawniającą, zawierające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e Poufne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raz wszystkie ich kopie oraz zniszczy lub usunie wszelkie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e Poufne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zapisane w jakimkolwiek urządzeniu służącym do przechowywania danych. W ciągu </w:t>
        <w:br/>
        <w:t xml:space="preserve">14 (czternastu) dni od zakończenia realizacji Projektu i doręczenia odpowiedniego żądania Strony Ujawniającej lub od dnia żądania dotyczącego zniszczenia, zwrotu lub usunięcia Informacji Poufnych, Odbiorca potwierdzi pisemnie Stronie Ujawniającej, że w pełni wywiązał się z obowiązków określonych w niniejszym ustęp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Żadna ze Stron nie będzie się powoływać, ani nie zezwoli osobom trzecim na powoływanie się na przedmiot Umowy lub </w:t>
      </w: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  <w:t xml:space="preserve">Informacje Poufne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lub wymienienie nazwy drugiej Strony w jakichkolwiek ogłoszeniach prasowych, materiałach bądź działalności promocyjnej, marketingowej lub dotyczącej sprzedaży, bez uprzedniej pisemnej zgody drugiej Stro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Strony zobowiązują się do zachowania poufności na zasadach określonych w Umowie przez okres </w:t>
        <w:br/>
        <w:t xml:space="preserve">10 (dziesięciu) lat od dnia zawarcia Umowy, niezależnie od rozpoczęcia współpracy Stron przy realizacji Projektu, zawarcia odpowiednich umów lub zaprzestania współpracy przez którąkolwiek ze Stron lub z przyczyn niezależnych od Str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W przypadku naruszenia przez Odbiorcę któregokolwiek z obowiązków, o których mowa w Umowie, drugiej Stronie przysługuje w szczególności prawo do żądania natychmiastowego zaprzestania naruszeń i usunięcia jego skutków w terminie wyznaczonym w wezwaniu do usunięcia naruszeń oraz do dochodzenia odszkod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W przypadku naruszenia przez Kontrahenta któregokolwiek z obowiązków, o których mowa </w:t>
        <w:br/>
        <w:t xml:space="preserve">w Umowie, Kontrahent zobowiązany będzie do zapłaty na rzecz Odbiorcy kary umownej w wysokości 100 000,00 (słownie: sto tysięcy) zł za każdy przypadek naruszenia. Odbiorca uprawniony jest do dochodzenia odszkodowania przewyższającego kwotę zastrzeżonych kar umownych na zasadach ogól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Umowa podlega prawu polskiemu. W sprawach nie uregulowanych Umową zastosowanie mają przepisy kodeksu cywil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60"/>
        <w:ind w:left="567" w:hanging="567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Umowa sporządzona została w dwóch jednobrzmiących egzemplarzach w języku polskim, po jednym egzemplarzu dla każdej ze Stron.</w:t>
      </w:r>
    </w:p>
    <w:p>
      <w:pPr>
        <w:pStyle w:val="Normal"/>
        <w:spacing w:before="0" w:after="6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center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Odbiorca</w:t>
        <w:tab/>
        <w:tab/>
        <w:tab/>
        <w:tab/>
        <w:tab/>
        <w:tab/>
        <w:tab/>
        <w:t>Kontrahent</w:t>
      </w:r>
    </w:p>
    <w:p>
      <w:pPr>
        <w:pStyle w:val="Normal"/>
        <w:spacing w:before="0" w:after="6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center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center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…………………………………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ab/>
        <w:tab/>
        <w:tab/>
        <w:t>…………………………………………</w:t>
      </w:r>
    </w:p>
    <w:p>
      <w:pPr>
        <w:pStyle w:val="Normal"/>
        <w:spacing w:before="0" w:after="0"/>
        <w:jc w:val="center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4:00Z</dcterms:created>
  <dc:creator>HP7</dc:creator>
  <dc:description/>
  <cp:keywords/>
  <dc:language>en-US</dc:language>
  <cp:lastModifiedBy>Karolina Koc</cp:lastModifiedBy>
  <cp:lastPrinted>2013-05-07T12:33:00Z</cp:lastPrinted>
  <dcterms:modified xsi:type="dcterms:W3CDTF">2018-02-28T10:52:00Z</dcterms:modified>
  <cp:revision>7</cp:revision>
  <dc:subject/>
  <dc:title/>
</cp:coreProperties>
</file>