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ROTOKÓŁ Z PRZEPROWADZENIA WIZJI LOKALNEJ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niejszym potwierdza  się, iż: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Pan/Pani ................................................................................................................................................. (imię i nazwisko)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ko Przedstawiciel Wykonawcy: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cs="Tahoma"/>
          <w:color w:val="000000"/>
          <w:sz w:val="20"/>
          <w:szCs w:val="20"/>
        </w:rPr>
        <w:t>(nazwa i adres Wykonawcy)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okonał wizji lokalnej  w związku z chęcią złożenia oferty w Zapytaniu ofertowym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Demontaż i wymiana instalacji gazów specjalnych we Wrocławskim Centrum Badań </w:t>
        <w:br/>
        <w:t>EIT+ sp. z o.o.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edstawiciel Wykonawcy zweryfikował poszczególne elementy instalacji, w celu prawidłowego oszacowania ceny oferty, w tym zapoznał się ze specyfiką i charakterem prac, których dotyczy przedmiotowe zadanie oraz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ata .................................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</w:rPr>
        <w:t>(Przedstawiciel Wykonawcy)</w:t>
        <w:tab/>
        <w:tab/>
        <w:tab/>
        <w:tab/>
        <w:tab/>
        <w:tab/>
        <w:t>(Przedstawiciel Zamawiającego)</w:t>
      </w:r>
    </w:p>
    <w:p>
      <w:pPr>
        <w:pStyle w:val="Normal"/>
        <w:spacing w:before="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t>Załącznik nr 5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Nr Sprawy: TZ.2724.36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2-16T06:38:00Z</dcterms:modified>
  <cp:revision>12</cp:revision>
  <dc:subject/>
  <dc:title/>
</cp:coreProperties>
</file>