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ENIE WYKONAWCÓW O SPEŁNIENIU WARUNKÓW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DZIAŁU W ZAPYTANIU OFERTOWYM, KTÓREGO PRZEDMIOTEM JE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Cambria" w:cs="Tahoma"/>
          <w:b/>
          <w:b/>
          <w:color w:val="000000"/>
          <w:lang w:eastAsia="ar-SA"/>
        </w:rPr>
      </w:pPr>
      <w:r>
        <w:rPr>
          <w:rFonts w:eastAsia="Cambria" w:cs="Tahoma"/>
          <w:b/>
          <w:color w:val="000000"/>
          <w:lang w:eastAsia="ar-SA"/>
        </w:rPr>
        <w:t>demontaż i wymiana instalacji gazów specjal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we Wrocławskim Centrum Badań EIT+ sp. z o.o.</w:t>
      </w:r>
    </w:p>
    <w:p>
      <w:pPr>
        <w:pStyle w:val="Tekstpodstawowy3"/>
        <w:spacing w:before="0" w:after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12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dokonałem(liśmy) w dniu </w:t>
      </w:r>
      <w:r>
        <w:rPr>
          <w:rFonts w:cs="Tahoma"/>
          <w:b/>
          <w:color w:val="000000"/>
        </w:rPr>
        <w:t xml:space="preserve">………….. </w:t>
      </w:r>
      <w:r>
        <w:rPr>
          <w:rFonts w:cs="Tahoma"/>
          <w:b/>
          <w:bCs/>
          <w:color w:val="000000"/>
          <w:sz w:val="20"/>
          <w:szCs w:val="20"/>
        </w:rPr>
        <w:t>2018 r.</w:t>
      </w:r>
      <w:r>
        <w:rPr>
          <w:rFonts w:cs="Tahoma"/>
          <w:bCs/>
          <w:color w:val="000000"/>
          <w:sz w:val="20"/>
          <w:szCs w:val="20"/>
        </w:rPr>
        <w:t xml:space="preserve"> wizji lokalnej w siedzibie Zamawiającego w celu zweryfikowania poszczególnych elementów instalacji oraz określenia ewentualnej konieczności ich wymiany, co potwierdzam (y) załączonym Protokołem wizji lokalnej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 (y) warunki dotyczące zdolności technicznej lub zawodowej, tj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łem (liśmy) nie wcześniej niż w okresie ostatnich 5 lat przed upływem terminu składania ofert, a jeżeli okres prowadzenia działalności jest krótszy – w tym okresie – co najmniej 2 roboty, polegające na instalacji o czystości 6.0 lub wyższej, każda o wartości nie niższej niż 100.000,00 PLN brutto, co potwierdzam (y) w załączonym wykazie wykonanych robót wraz z poświadczeniem ich należytej realizacji</w:t>
      </w:r>
      <w:r>
        <w:rPr>
          <w:rFonts w:cs="Tahoma"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uję (emy) następującymi osobami, skierowanymi do wykonania zamówienia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odpowiedzialna za nadzór nad robotami budowlanymi, posiadająca uprawnienia budowlane w specjalności instalacyjnej w zakresie sieci, instalacji </w:t>
        <w:br/>
        <w:t>i urządzeń cieplnych, wentylacyjnych, gazowych, wodociągowych i kanalizacyjnych do projektowania i kierowania robotami budowlanymi bez ograniczeń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12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Nr Sprawy: TZ.2724.3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2-16T07:26:00Z</dcterms:modified>
  <cp:revision>12</cp:revision>
  <dc:subject/>
  <dc:title/>
</cp:coreProperties>
</file>